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,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е предприниматели - работодате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3 года вступил в силу Федеральный закон № 426-ФЗ </w:t>
      </w:r>
      <w:r>
        <w:rPr>
          <w:rStyle w:val="Makeityellow"/>
          <w:sz w:val="28"/>
          <w:szCs w:val="28"/>
        </w:rPr>
        <w:t>"О специальной оценке условий труда" (далее «Закон 426-ФЗ»).  Согласно данному закону и ст.212 Трудового кодекса РФ,  р</w:t>
      </w:r>
      <w:r>
        <w:rPr>
          <w:sz w:val="28"/>
          <w:szCs w:val="28"/>
        </w:rPr>
        <w:t xml:space="preserve">аботодатель обязан провести специальную оценку условий труда (далее «спецоценка») на всех имеющихся у него рабочих местах, за исключением следующ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е если работник занимается надомным тру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отношении мест работников, которые работают дистанцион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качестве работодателя выступает физическое лицо, которое не является И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если работодатель  -  религиозная организация, зарегистрированна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1640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у на основании гражданско-правового договора проводит независимая организация (п. 2 ст. 8 Закона № 426-ФЗ)</w:t>
      </w:r>
      <w:r>
        <w:rPr>
          <w:sz w:val="28"/>
          <w:szCs w:val="28"/>
        </w:rPr>
        <w:t xml:space="preserve">. Срок действия спецоценки 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ециальная оценка условий труда нужна, чтобы выявить вредные и опасные факторы на рабочих местах сотрудников (п. 1 ст. 3 Закона № 426-ФЗ). По результатам проведения специальной оценки устанавливают классы и подклассы условий труда на рабочих местах сотрудников (п. 2 ст. 3 Закона № 426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рядок проведения спецоценки условий труда внесли сразу ряд изменений. Новая редакция закона о спецоценке условий труда № 426-ФЗ действует с 1 января 2021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Работодатели смогут применять результаты спецоценки, после того как сведения о них появятся в информационной системе учета «ФГИС СОУТ». В ней собраны данные о компаниях, которые провели спецоценку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авать данные в систему должна организация-оценщик. О передаче сведений она сообщит работодателю в течение трех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Сроки утверждения отчета о спецоценке ограничили. Документ должен быть подписан в течение 30 дней, после того как оценщик направил его в компанию (ч. 2 ст. 15 Закона № 426-ФЗ). Срок считается с даты отпр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Если сотрудника не устроят результаты спецоценки на его рабочем месте, он имеет право потребовать провести повторную экспертизу. И компания обязана рассмотреть заявление (п. 7 ч.1 ст.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аботодатель имеет право требовать от оценщика подтверждения передачи результатов спецоценки в официальную систему учета (п. 5 ч. 1 ст. 4 Закона № 426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Работодатель обязан рассматривать комментарии работника по результатам спецоценки (п. 7 ч. 2 ст. 4 Закона № 426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Сотрудник может подавать работодателю и в профсоюз письменные замечания и возражения насчет результатов спецоценки условий труда после ее проведения (п. 4 ч. 1 ст. 5 Закона № 426-ФЗ)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7.  Декларация соответствия условий труда теперь является бессрочной (п. 4 ст. 11 </w:t>
      </w:r>
      <w:r>
        <w:rPr>
          <w:color w:val="000000"/>
          <w:sz w:val="28"/>
          <w:szCs w:val="28"/>
          <w:shd w:fill="FFFFFF" w:val="clear"/>
        </w:rPr>
        <w:t>Закона № 426-ФЗ).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Не требуется проводить повторную спецоценку на задекларированных рабочих местах, если в период действия предыдущей спецоценки на этих рабочих местах сохранились прежние условия труда. То есть на них не появились новые вредные и опасные факторы и не произошли нечастные случа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С остальными изменениями можно ознакомиться в новой редакции Закона от </w:t>
      </w:r>
      <w:r>
        <w:rPr>
          <w:color w:val="000000"/>
          <w:sz w:val="28"/>
          <w:szCs w:val="28"/>
          <w:shd w:fill="FFFFFF" w:val="clear"/>
        </w:rPr>
        <w:t xml:space="preserve">28.12.2013 № 426-ФЗ </w:t>
      </w:r>
      <w:r>
        <w:rPr>
          <w:rStyle w:val="Makeityellow"/>
          <w:sz w:val="28"/>
          <w:szCs w:val="28"/>
        </w:rPr>
        <w:t>"О специальной оценке условий труда"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предприятии не проведена спецоценка рабочих мест, или истек срок ее проведения, то в соответствии со ст.212 Трудового кодекса РФ вам необходимо организовать данное обязательное мероприятие в сфере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нарушение работодателем установленного порядка проведения специальной оценки условий труда на рабочих местах или ее не проведение,  предусмотрены предупреждение или наложение административного штрафа на должностных лиц в размере от 5 тысяч до 10 тысяч рублей;  на лиц осуществляющих предпринимательскую деятельность без образования юридического лица - от 5 тысяч до 10 тысяч рублей; на юридических лиц, - от 60 тысяч до 80 тысяч рублей (КоАП ст.5.27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шеуказанное нарушение влечет наложение штрафа  на должностных лиц в размере от 10 тысяч до 20 тысяч рублей или дисквалификацию на срок от одного года до трех лет; на лиц осуществляющих предпринимательскую деятельность без образования юридического лица - от 10 тысяч до 20 тысяч рублей; на юридических лиц, - от 50 тысяч до 70 тысяч рублей (КоАП ст.5.27.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рофессиональных риск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-го года законодательно закреплено требование к работодателям о разработке и внедрении системы управления профессиональными рисками (далее - «профриски»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Профессиональный ри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ероятность причинения вреда здоровью в результате воздействия вредных и (или) опасных производственных факторов при исполнении работником профессиональных обязанностей по трудовому договору или в иных случаях, установленных Трудовым кодексом РФ,  другими федеральными законами (ст.209 Т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Статья 212 Трудового кодекса обязывает работодателя создать и обеспечить функционирование системы управления охраной труда (СУОТ).  Составным элементом СУОТ является управление профрисками (ст. 209 ТК, п.29, 33-39 Типового положения о СУОТ, утв. приказом Минтруда от 19.08.2016 № 438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При этом пункт 8 Типового положения о СУОТ  устанавливает, что в положение о СУОТ обязательно должны включаться процедуры управления профрисками и информирования работников об уровнях профрисков. При этом Государственная инспекция труда и судебные органы отмечают, что оценка профрисков  –  неотъемлемая часть СУОТ, без которой систему нельзя считать функционирую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Отсутствие нормативной базы, которая четко регламентирует порядок расчета рисков, не освобождает работодателя от этой обязанности, установленной Трудовым кодексом. При этом работодатель вправе рассчитывать риски как самостоятельно, так и обратиться в специализированную организацию (п.7 Типового положения о СУОТ, утв. приказом Минтруда от 19.08.2016 № 438н).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u w:val="single"/>
        </w:rPr>
      </w:pPr>
      <w:r>
        <w:rPr>
          <w:color w:val="1A1A1A"/>
          <w:sz w:val="28"/>
          <w:szCs w:val="28"/>
          <w:u w:val="single"/>
        </w:rPr>
        <w:t>Разница между спецоценкой и оценкой профрисков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ходе спецоценки эксперты замеряют уровни воздействия вредных производственных факторов на рабочих местах, а оценка профрисков включает в себя анализ опасностей, которые приводят к травмам и гибели работников,  что остается за пределами спецоценки. Поэтому спецоценкой управление профрисками заменить нельзя. Требования к процедуре прописали в Типовом положении о СУОТ. В документе перечислили основные этапы управления профрисками и опасности, которые работодатель должен рассмотреть исходя из специфики сво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 отсутствие оценки профессиональных рисков работодатель может быть привлечен к административной ответственности: предупреждение или наложение административного штрафа на должностных лиц в размере от 2 тысяч до 5 тысяч рублей; на лиц, осуществляющих предпринимательскую деятельность без образования юридического лица, - от 2 тысяч до 5 тысяч рублей; на юридических лиц - от 50 тысяч до 80 тысяч рублей </w:t>
      </w:r>
      <w:r>
        <w:rPr>
          <w:sz w:val="28"/>
          <w:szCs w:val="28"/>
        </w:rPr>
        <w:t>(КоАП ст.5.27.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збежание административной ответственности предусмотренной ст. 5.27.1 КоАП,  которая влечет за собой предупреждение либо наложение штрафов на работодателей за не проведение оценки профрисков, необходимо разработать и провести данную процедуру в каждой организации. 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character" w:styleId="Makeityellow">
    <w:name w:val="makeityellow"/>
    <w:basedOn w:val="Style5"/>
    <w:qFormat/>
    <w:rPr/>
  </w:style>
  <w:style w:type="character" w:styleId="Whatiswikibolder">
    <w:name w:val="whatis--wikibolder"/>
    <w:basedOn w:val="Style5"/>
    <w:qFormat/>
    <w:rPr/>
  </w:style>
  <w:style w:type="character" w:styleId="Targetbold">
    <w:name w:val="target--bol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6:00Z</dcterms:created>
  <dc:creator>Лада</dc:creator>
  <dc:description/>
  <cp:keywords/>
  <dc:language>en-US</dc:language>
  <cp:lastModifiedBy>trud</cp:lastModifiedBy>
  <cp:lastPrinted>2018-02-15T13:43:00Z</cp:lastPrinted>
  <dcterms:modified xsi:type="dcterms:W3CDTF">2021-10-19T04:53:00Z</dcterms:modified>
  <cp:revision>21</cp:revision>
  <dc:subject/>
  <dc:title>ИНСТРУКЦИЯ</dc:title>
</cp:coreProperties>
</file>