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001" w:hRule="atLeast"/>
        </w:trPr>
        <w:tc>
          <w:tcPr>
            <w:tcW w:w="492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администрацию Кавалеровского муниципального округ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гр.  ______________________________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.И.О (полностью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года рождения, проживающей по адресу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тел.                                                                      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год рождения,  полный адрес места жительства  или регистрации, контактный телефон)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образовани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ровень образования)</w:t>
            </w:r>
          </w:p>
        </w:tc>
      </w:tr>
      <w:tr>
        <w:trPr>
          <w:trHeight w:val="194" w:hRule="atLeast"/>
        </w:trPr>
        <w:tc>
          <w:tcPr>
            <w:tcW w:w="492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допустить меня к участию в конкурсе на замещение вакантной должности муниципальной службы _________________________________________ __________________________________________________________________________ администрации Кавалеровского муниципального округа.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словиями конкурса ознакомлен и согласен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 документы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                                                                                             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редоставленных мной персональных данных даю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                                                                                             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7:00Z</dcterms:created>
  <dc:creator>ConsultantPlus</dc:creator>
  <dc:description/>
  <cp:keywords/>
  <dc:language>en-US</dc:language>
  <cp:lastModifiedBy>word</cp:lastModifiedBy>
  <cp:lastPrinted>2023-09-26T15:49:00Z</cp:lastPrinted>
  <dcterms:modified xsi:type="dcterms:W3CDTF">2023-09-26T05:57:00Z</dcterms:modified>
  <cp:revision>2</cp:revision>
  <dc:subject/>
  <dc:title>Приложение 2</dc:title>
</cp:coreProperties>
</file>