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78"/>
        <w:gridCol w:w="2375"/>
        <w:gridCol w:w="1134"/>
        <w:gridCol w:w="1134"/>
      </w:tblGrid>
      <w:tr>
        <w:trPr>
          <w:trHeight w:val="2146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Д У М 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 декабря 2023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4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инятии решения «О бюджете Кавалеровского муниципального округа на 2024 год и плановый период 2025 и 2026 годов» (второе чтение)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Уставом Кавалеровского муниципального округа Приморского края, Положением </w:t>
      </w:r>
      <w:r>
        <w:rPr/>
        <w:t>от 29.09.2022 № 25-НПА</w:t>
      </w:r>
      <w:r>
        <w:rPr>
          <w:szCs w:val="28"/>
        </w:rPr>
        <w:t xml:space="preserve"> «О бюджетном устройстве и бюджетном процессе в Кавалеровском муниципальном округе»,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ума Кавалеровского муниципального округа Приморского края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решение «О бюджете Кавалеровского муниципального округа на 2024 год и плановый период 2025 и 2026 годов» во втор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шение вступает в силу со дня его принятия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Думы </w:t>
        <w:tab/>
        <w:tab/>
        <w:tab/>
        <w:tab/>
        <w:t xml:space="preserve">     </w:t>
        <w:tab/>
        <w:t xml:space="preserve">                В.Г. Ц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/>
        <w:drawing>
          <wp:inline distT="0" distB="0" distL="0" distR="0">
            <wp:extent cx="50165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бюджете Кавалеровского муниципального </w:t>
      </w:r>
      <w:r>
        <w:rPr>
          <w:b/>
          <w:caps/>
          <w:szCs w:val="28"/>
          <w:lang w:val="ru-RU"/>
        </w:rPr>
        <w:t>ОКРУГА</w:t>
      </w:r>
      <w:r>
        <w:rPr>
          <w:b/>
          <w:caps/>
          <w:szCs w:val="28"/>
        </w:rPr>
        <w:t xml:space="preserve"> на 202</w:t>
      </w:r>
      <w:r>
        <w:rPr>
          <w:b/>
          <w:caps/>
          <w:szCs w:val="28"/>
          <w:lang w:val="ru-RU"/>
        </w:rPr>
        <w:t>4</w:t>
      </w:r>
      <w:r>
        <w:rPr>
          <w:b/>
          <w:caps/>
          <w:szCs w:val="28"/>
        </w:rPr>
        <w:t xml:space="preserve"> год и плановый период 202</w:t>
      </w:r>
      <w:r>
        <w:rPr>
          <w:b/>
          <w:caps/>
          <w:szCs w:val="28"/>
          <w:lang w:val="ru-RU"/>
        </w:rPr>
        <w:t>5</w:t>
      </w:r>
      <w:r>
        <w:rPr>
          <w:b/>
          <w:caps/>
          <w:szCs w:val="28"/>
        </w:rPr>
        <w:t xml:space="preserve"> и 202</w:t>
      </w:r>
      <w:r>
        <w:rPr>
          <w:b/>
          <w:caps/>
          <w:szCs w:val="28"/>
          <w:lang w:val="ru-RU"/>
        </w:rPr>
        <w:t>6</w:t>
      </w:r>
      <w:r>
        <w:rPr>
          <w:b/>
          <w:caps/>
          <w:szCs w:val="28"/>
        </w:rPr>
        <w:t xml:space="preserve"> годов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lang w:val="ru-RU"/>
        </w:rPr>
        <w:t>округа</w:t>
      </w:r>
      <w:r>
        <w:rPr>
          <w:b/>
          <w:sz w:val="24"/>
          <w:szCs w:val="24"/>
        </w:rPr>
        <w:t xml:space="preserve"> </w:t>
        <w:tab/>
        <w:tab/>
        <w:t xml:space="preserve"> </w:t>
        <w:tab/>
        <w:tab/>
        <w:t xml:space="preserve">    </w:t>
        <w:tab/>
        <w:tab/>
      </w:r>
      <w:r>
        <w:rPr>
          <w:b/>
          <w:sz w:val="24"/>
          <w:szCs w:val="24"/>
          <w:lang w:val="ru-RU"/>
        </w:rPr>
        <w:t>20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/>
        <w:tab/>
        <w:t xml:space="preserve">В соответствии с Бюджетным кодексом Российской Федерации, Уставом Кавалеровского муниципального  </w:t>
      </w:r>
      <w:r>
        <w:rPr>
          <w:lang w:val="ru-RU"/>
        </w:rPr>
        <w:t>округа</w:t>
      </w:r>
      <w:r>
        <w:rPr/>
        <w:t xml:space="preserve">, Положением от </w:t>
      </w:r>
      <w:r>
        <w:rPr>
          <w:lang w:val="ru-RU"/>
        </w:rPr>
        <w:t>29.09.2022</w:t>
      </w:r>
      <w:r>
        <w:rPr/>
        <w:t xml:space="preserve"> № </w:t>
      </w:r>
      <w:r>
        <w:rPr>
          <w:lang w:val="ru-RU"/>
        </w:rPr>
        <w:t>25-НПА</w:t>
      </w:r>
      <w:r>
        <w:rPr/>
        <w:t xml:space="preserve"> «О </w:t>
      </w:r>
      <w:r>
        <w:rPr>
          <w:lang w:val="ru-RU"/>
        </w:rPr>
        <w:t xml:space="preserve">бюджетном устройстве и </w:t>
      </w:r>
      <w:r>
        <w:rPr/>
        <w:t xml:space="preserve">бюджетном процессе в Кавалеровском муниципальном </w:t>
      </w:r>
      <w:r>
        <w:rPr>
          <w:lang w:val="ru-RU"/>
        </w:rPr>
        <w:t>округе</w:t>
      </w:r>
      <w:r>
        <w:rPr/>
        <w:t xml:space="preserve">» принять решение «О бюджете Кавалеровского муниципального </w:t>
      </w:r>
      <w:r>
        <w:rPr>
          <w:lang w:val="ru-RU"/>
        </w:rPr>
        <w:t>округ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: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center" w:pos="4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center" w:pos="4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 КАВАЛЕРОВ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Cs w:val="28"/>
        </w:rPr>
        <w:t xml:space="preserve">Статья 1. Основные характеристики и иные показатели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Кавалеровского муниципального округа на 2024 год и плановый период 2025 и 2026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5"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Утвердить основные характеристики бюджета Кавалеровского муниципального округа на 2024 год:</w:t>
      </w:r>
    </w:p>
    <w:p>
      <w:pPr>
        <w:pStyle w:val="Style16"/>
        <w:spacing w:lineRule="auto" w:line="240" w:before="0" w:after="0"/>
        <w:ind w:firstLine="709"/>
        <w:rPr>
          <w:szCs w:val="28"/>
          <w:highlight w:val="yellow"/>
        </w:rPr>
      </w:pPr>
      <w:r>
        <w:rPr>
          <w:szCs w:val="28"/>
        </w:rPr>
        <w:t>1) прогнозируемый общий объем доходов бюджета Кавалеровского муниципального округа - в сумме 1 202 545 360,61 рублей, в том числе объем межбюджетных трансфертов, получаемых из других бюджетов бюджетной системы Российской Федерации - в сумме 957 002 360,61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Кавалеровского муниципального округа в сумме 1 207 545 360,61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3) дефицит бюджета в сумме 5 000 000,00 рублей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b/>
          <w:szCs w:val="28"/>
        </w:rPr>
        <w:t xml:space="preserve">2. </w:t>
      </w:r>
      <w:r>
        <w:rPr>
          <w:szCs w:val="28"/>
        </w:rPr>
        <w:t>Установить иные показатели бюджета Кавалеровского муниципального округа  на 2024 год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szCs w:val="28"/>
        </w:rPr>
        <w:t xml:space="preserve">1) источники внутреннего финансирования дефицита бюджета Кавалеровского муниципального округа 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 к настоящему решению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szCs w:val="28"/>
        </w:rPr>
        <w:t>2) предельный объем муниципального долга Кавалеровского  муниципального  округа  отсутствует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szCs w:val="28"/>
        </w:rPr>
        <w:t>3) верхний предел муниципального  внутреннего долга Кавалеровского  муниципального  округа на 1 января 2025 года отсутствуе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4) предельный объем расходов на обслуживание муниципального долга Кавалеровского  муниципального  округа   в 2024 году отсутствуе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5) общий объем  бюджетных  ассигнований  на  исполнение публичных  нормативных обязательств в  сумме 39 021 591,59 рублей.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основные характеристики бюджета Кавалеровского  муниципального  округа 2025 год и 2026 год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прогнозируемый общий объем доходов бюджета Кавалеровского муниципального  округа на 2025 год - в сумме 1 183 074 914,09 рублей, в том числе объем межбюджетных трансфертов, получаемых из других бюджетов бюджетной системы Российской Федерации - в сумме 938 931 914,09 рублей и на 2026 год  - в сумме 1 154 298 311,92 рублей, в том числе объем межбюджетных трансфертов, получаемых из других бюджетов бюджетной системы Российской Федерации - в сумме 897 791 311,92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Кавалеровского муниципального округа на 2025 год в сумме 1 183 074 914,09рублей, в том числе условно утвержденные расходы в сумме 26 656 202,97 рублей; на 2026 год в сумме 1 154 298 311,92 рублей, в том числе условно утвержденные расходы в сумме 53 698 588,06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3) дефицит бюджета на 2024 и 2025 годы отсутствует.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бюджета Кавалеровского муниципального  округа на плановый период 2025 и 2026 годов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) предельный объем муниципального долга Кавалеровского  муниципального  округа на 1 января 2025 года и верхний предел муниципального внутреннего долга Кавалеровского  муниципального  округа на 1 января 2026 года  отсутствуют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2) предельный объем муниципального долга Кавалеровского  муниципального  округа на 1 января 2026 год и верхний предел муниципального внутреннего долга Кавалеровского  муниципального  округа на 1 января 2027 года отсутствуют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3) предельный объем расходов на обслуживание муниципального долга Кавалеровского  муниципального  округа на 2025 год и 2026 год отсутствуют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общий объем бюджетных ассигнований на исполнение публичных нормативных обязательств на 2025 год в сумме 39 545 572,57 рублей,  на 2026 год  - 40 857 813,66 рублей. 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Статья 2. Формирование доходов бюджета Кавалеровского муниципального округа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Установить, что доходы бюджета Кавалеровского муниципального округа, поступающие в 2024 году формируются за счет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м Приморского края от 2 апреля 2019 г. № 473- КЗ «Об  установлении единого норматива отчислений в бюджеты муниципальных районов, муниципальных  округов и городских  округов Приморского  края от  налога, взимаемого в  связи  с  применением упрощенной системы налогообложения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налога на доходы физических лиц, по дополнительному нормативу, утвержденному Законом Приморского края «О краевом бюджете на 2024 год и плановый период 2025 и 2026 годов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согласно нормативу, утвержденному Законом Приморского края «О краевом бюджете на 2024 год и плановый период 2025 и 2026 годов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 xml:space="preserve">  - неналоговых доходов в соответствии с нормативами отчислений, установленными в соответствии с законодательством Российской Федерации, нормативными правовыми актами Кавалеровского муниципального округа в том числ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- части прибыли муниципальных унитарных предприятий, остающейся после уплаты налогов и иных обязательных платежей, в размере 5 процентов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Cs w:val="28"/>
        </w:rPr>
        <w:tab/>
        <w:t xml:space="preserve"> - доходов от сдачи в аренду имущества, составляющего казну муниципального округа (за исключением земельных участков) по нормативу 100 процентов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4"/>
        </w:rPr>
        <w:t>прочих поступлений от использования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</w:t>
      </w:r>
      <w:r>
        <w:rPr>
          <w:szCs w:val="28"/>
        </w:rPr>
        <w:t>по нормативу 100 проценто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- </w:t>
      </w:r>
      <w:r>
        <w:rPr>
          <w:szCs w:val="24"/>
        </w:rPr>
        <w:t>доходов от реализации иного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/>
        <w:t xml:space="preserve"> </w:t>
      </w:r>
      <w:r>
        <w:rPr>
          <w:szCs w:val="28"/>
        </w:rPr>
        <w:t xml:space="preserve">  по нормативу 100 процентов;</w:t>
        <w:tab/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/>
        <w:tab/>
        <w:t>- прочих доходов от оказания платных услуг (работ) получателями средств бюджетов муниципального округа</w:t>
      </w:r>
      <w:r>
        <w:rPr>
          <w:szCs w:val="28"/>
        </w:rPr>
        <w:t xml:space="preserve"> по нормативу</w:t>
      </w:r>
      <w:r>
        <w:rPr/>
        <w:t xml:space="preserve"> 100 процентов;</w:t>
        <w:tab/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/>
        <w:t xml:space="preserve">    </w:t>
      </w:r>
      <w:r>
        <w:rPr/>
        <w:t>- прочих доходов от компенсации затрат бюджетов муниципального округа по нормативу 100 процентов;</w:t>
        <w:tab/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/>
        <w:tab/>
        <w:t>-  платы за негативное воздействие на окружающую среду по нормативу 60 процентов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/>
        <w:t xml:space="preserve">     </w:t>
      </w:r>
      <w:r>
        <w:rPr/>
        <w:t xml:space="preserve">- доходов, </w:t>
      </w:r>
      <w:r>
        <w:rPr>
          <w:szCs w:val="28"/>
        </w:rPr>
        <w:t>получаемых в виде арендной платы за земельные участки</w:t>
      </w:r>
      <w:r>
        <w:rPr/>
        <w:t>, государственная собственность на которые не разграничена и которые расположены в границах муниципального округа, а также средства от продажи права на заключение договоров аренды указанных земельных участков по нормативу 100 процентов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доходов, </w:t>
      </w:r>
      <w:r>
        <w:rPr>
          <w:szCs w:val="24"/>
        </w:rPr>
        <w:t xml:space="preserve">получаемых в виде арендной платы, а также средства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 </w:t>
      </w:r>
      <w:r>
        <w:rPr/>
        <w:t>по нормативу 100 процентов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szCs w:val="28"/>
        </w:rPr>
      </w:pPr>
      <w:r>
        <w:rPr/>
        <w:tab/>
        <w:t xml:space="preserve">- </w:t>
      </w:r>
      <w:r>
        <w:rPr>
          <w:szCs w:val="24"/>
        </w:rPr>
        <w:t xml:space="preserve">доходов от продажи земельных участков, государственная собственность на которые не разграничена и которые расположены в границах муниципального округа </w:t>
      </w:r>
      <w:r>
        <w:rPr/>
        <w:t>по нормативу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находятся в границах </w:t>
      </w:r>
      <w:r>
        <w:rPr/>
        <w:t>муниципального округа</w:t>
      </w:r>
      <w:r>
        <w:rPr>
          <w:szCs w:val="28"/>
        </w:rPr>
        <w:t xml:space="preserve"> по нормативу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both"/>
        <w:rPr/>
      </w:pPr>
      <w:r>
        <w:rPr/>
        <w:tab/>
      </w:r>
      <w:r>
        <w:rPr>
          <w:szCs w:val="28"/>
        </w:rPr>
        <w:tab/>
        <w:t xml:space="preserve">- платы по соглашениям об установлении сервитута, заключенным органами местного самоуправления муниципального округ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</w:t>
      </w:r>
      <w:r>
        <w:rPr/>
        <w:t>муниципального округа</w:t>
      </w:r>
      <w:r>
        <w:rPr>
          <w:szCs w:val="28"/>
        </w:rPr>
        <w:t xml:space="preserve"> по нормативу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ab/>
        <w:t>- доходов от прочих поступлений от денежных взысканий (штрафов) и иных сумм в возмещение ущерба, зачисляемые в бюджет муниципального округа по нормативу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ab/>
        <w:t>- доходов от прочих неналоговых доходов бюджета муниципального округа по нормативу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ab/>
        <w:t>- доходов от невыясненных поступлений, зачисляемых в бюджет муниципального округа по нормативу 100 процентов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  <w:tab/>
        <w:t>-  доходов в виде безвозмездных поступлений по нормативу 100 процен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Установить, что в доходы местного бюджета зачисляютс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- суммы задолженности и перерасчёты по отменё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в размере 100 процентов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ab/>
        <w:t>- прочие местные налоги и сборы, мобилизуемые на территории муниципального округа в размере 100 процентов;</w:t>
      </w:r>
    </w:p>
    <w:p>
      <w:pPr>
        <w:pStyle w:val="Normal"/>
        <w:ind w:firstLine="180"/>
        <w:jc w:val="both"/>
        <w:rPr>
          <w:szCs w:val="28"/>
        </w:rPr>
      </w:pPr>
      <w:r>
        <w:rPr/>
        <w:tab/>
        <w:t>- от дебиторской задолженности прошлых лет в размере 100 процентов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Статья 3. Объемы доходов бюджета Кавалеровского муниципального округа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ab/>
      </w:r>
      <w:r>
        <w:rPr>
          <w:szCs w:val="28"/>
        </w:rPr>
        <w:t xml:space="preserve">Учесть в бюджете Кавалеровского муниципального округа </w:t>
      </w:r>
      <w:r>
        <w:rPr/>
        <w:t xml:space="preserve">на 2024 год и плановый период 2025 и 2026 годов доходы в объемах согласно </w:t>
      </w:r>
      <w:r>
        <w:rPr>
          <w:b/>
        </w:rPr>
        <w:t>приложению 2</w:t>
      </w:r>
      <w:r>
        <w:rPr/>
        <w:t xml:space="preserve"> к настоящему </w:t>
      </w:r>
      <w:r>
        <w:rPr>
          <w:szCs w:val="28"/>
        </w:rPr>
        <w:t>решению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я 4. Муниципальный дорожный  фонд  Кавалеровского муниципального  округ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Кавалеровского  муниципального округа на 2024 год в размере 18 300 000,0 рублей; на плановый период 2025 и 2026 годов - в размере соответственно 18 300 000,0 рублей и 18 300 000,0 рубле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>Статья 5. Особенности зачисления средств, поступающих  во  временное распоряжение муниципальными   учреждениями и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ства в валюте Российской Федерации, поступающие во временное распоряжение  муниципальным казенным и бюджетным учреждениям, органам местного  самоуправления Кавалеровского  муниципального 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</w:t>
      </w:r>
      <w:r>
        <w:rPr>
          <w:szCs w:val="28"/>
        </w:rPr>
        <w:t>нормативными правовыми актами органов  местного  самоуправления  Кавалеровского  муниципального  округа</w:t>
      </w:r>
      <w:r>
        <w:rPr/>
        <w:t xml:space="preserve"> учитываются на лицевых счетах, открытых им  в </w:t>
      </w:r>
      <w:r>
        <w:rPr>
          <w:szCs w:val="28"/>
        </w:rPr>
        <w:t>Управлении Федерального казначейства по Приморскому краю</w:t>
      </w:r>
      <w:r>
        <w:rPr/>
        <w:t>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Статья 6. Бюджетные ассигнования бюджета Кавалеровского муниципального округа на 2024 год и плановый период 2025 и 2026 годов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Кавалеровского муниципального округа и непрограммным направлениям деятельности), группам видов расходов классификации расходов бюджета Кавалеровского муниципального округа на 2024 год и плановый период 2025 и 2026 годов согласно </w:t>
      </w:r>
      <w:r>
        <w:rPr>
          <w:b/>
          <w:szCs w:val="28"/>
        </w:rPr>
        <w:t>приложению 3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в ведомственной структуре расходов бюджета Кавалеровского муниципального округа на 2024 год и плановый период 2025 и 2026 годов согласно </w:t>
      </w:r>
      <w:r>
        <w:rPr>
          <w:b/>
          <w:szCs w:val="28"/>
        </w:rPr>
        <w:t>приложению 4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Утвердить </w:t>
      </w:r>
      <w:r>
        <w:rPr>
          <w:szCs w:val="28"/>
        </w:rPr>
        <w:t xml:space="preserve">в пределах общего объема расходов, установленного статьей 1 настоящего решения, </w:t>
      </w:r>
      <w:r>
        <w:rPr/>
        <w:t>распределение бюджетных ассигнований по муниципальным программам</w:t>
      </w:r>
      <w:r>
        <w:rPr>
          <w:szCs w:val="28"/>
        </w:rPr>
        <w:t xml:space="preserve"> Кавалеровского муниципального округа и непрограммным направлениям деятельности на 2024 год и плановый период 2025 и 2026 годов</w:t>
      </w:r>
      <w:r>
        <w:rPr/>
        <w:t xml:space="preserve">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твердить </w:t>
      </w:r>
      <w:r>
        <w:rPr>
          <w:szCs w:val="28"/>
        </w:rPr>
        <w:t xml:space="preserve">в пределах общего объема расходов, установленного статьей 1 настоящего решения, </w:t>
      </w:r>
      <w:r>
        <w:rPr/>
        <w:t xml:space="preserve">общий объем бюджетных ассигнований на исполнение публичных нормативных обязательств муниципального округа на 2024 год и плановый период 2025 и 2026 годов 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субсидии некоммерческим организациям, не являющимся муниципальными учрежд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циально-ориентированным некоммерческим организациям Кавалеровского муниципального округа, объединяющих  ветеранов и инвалидов в Кавалеровском  муниципальном округ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из местного бюджета устанавливается администра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Кавалеровского муниципального округа, предоставляются в порядке, установленном администрацией Кавалеровского муниципального округа,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ъектам малого и среднего предпринимательства, образующим инфраструктуру поддержки малого и среднего предпринимательства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- субъектам малого и среднего предпринимательства, включенных в реестр социальных предпринимате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юридическим лицам (за исключением муниципальных учреждений), индивидуальным предпринимателям, физическим лицам</w:t>
      </w:r>
      <w:r>
        <w:rPr>
          <w:bCs/>
          <w:szCs w:val="28"/>
        </w:rPr>
        <w:t xml:space="preserve"> на возмещение затрат </w:t>
      </w:r>
      <w:r>
        <w:rPr>
          <w:szCs w:val="28"/>
        </w:rPr>
        <w:t>по отпуску твердого топлива насе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юридическим  лицам, индивидуальным  предпринимателям на возмещение затрат на подвоз воды населению на территории Кавалеровского МР </w:t>
      </w:r>
      <w:r>
        <w:rPr>
          <w:color w:val="000000"/>
          <w:szCs w:val="28"/>
        </w:rPr>
        <w:t>в связи с установлением тарифов для населения, не обеспечивающих возмещения затрат</w:t>
      </w:r>
      <w:r>
        <w:rPr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юридическим лицам (за исключением муниципальных учреждений), индивидуальным предпринимателям, физическим лицам</w:t>
      </w:r>
      <w:r>
        <w:rPr>
          <w:bCs/>
          <w:szCs w:val="28"/>
        </w:rPr>
        <w:t xml:space="preserve"> на возмещение затрат с выполнением работ по благоустройству территорий муниципальных образ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szCs w:val="28"/>
        </w:rPr>
      </w:pPr>
      <w:r>
        <w:rPr>
          <w:b/>
          <w:szCs w:val="28"/>
        </w:rPr>
        <w:t>Статья  7.   Резервный фонд  администрации Кавалеровского муниципального округа</w:t>
      </w:r>
    </w:p>
    <w:p>
      <w:pPr>
        <w:pStyle w:val="Style16"/>
        <w:spacing w:lineRule="atLeast" w:line="20" w:before="0" w:after="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. Утвердить размер резервного фонда администрации  Кавалеровского  муниципального округа на 2024 год в сумме 4</w:t>
      </w:r>
      <w:r>
        <w:rPr>
          <w:szCs w:val="28"/>
          <w:lang w:val="en-US"/>
        </w:rPr>
        <w:t> </w:t>
      </w:r>
      <w:r>
        <w:rPr>
          <w:szCs w:val="28"/>
        </w:rPr>
        <w:t>50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рублей; на 2025 год  в  сумме 3 897 000,00 рублей, на 2026 год 3 874 500,00 рубл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Порядок использования средств резервного фонда администрации определяется администрацией Кавалеров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2.Утвердить размер резервного фонда администрации Кавалеровского  муниципального  округа по ликвидации чрезвычайных ситуаций природного и техногенного характера на 2024 год – в сумме 2 910 000,00  рублей, на 2025 год в сумме 2 520 060,00 рублей, на 2026 год – в сумме 2 505 510,00 рубл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Порядок использования средств резервного фонда администрации Кавалеровского  муниципального  округа по ликвидации чрезвычайных ситуаций природного и техногенного характера определяется администрацией Кавалеров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b/>
          <w:szCs w:val="28"/>
        </w:rPr>
        <w:t>Статья 8. Об увеличении оплаты труд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 с 1 октября  2024 года индексацию путем увеличения в 1,04 раз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окладов, установленных работникам муниципальных учреждений по отраслевой системе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овести с 1 октября 2025 года, с 1 октября 2026 года индексацию путем увеличения  в 1,04 ра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 размеров окладов ежемесячного денежного содержания по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 xml:space="preserve">размеров ежемесячного денежного вознаграждения </w:t>
      </w:r>
      <w:r>
        <w:rPr>
          <w:rFonts w:eastAsia="Calibri"/>
          <w:szCs w:val="28"/>
          <w:lang w:eastAsia="en-US"/>
        </w:rPr>
        <w:t>председателя Думы  Кавалеровского  муниципального округа, главы Кавалеровского муниципального округа, иного выборного должностного лица местного самоуправления, депутата, члена выборного органа местного самоуправления Кавалеровского муниципального округ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9. Особенности исполнения бюджета Кавалеровского муниципального округа в 2024 год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4 году изменений в показатели сводной бюджетной росписи бюджета Кавалеровского муниципального округа, связанные с особенностями исполнения бюджета Кавалеровского муниципального округа и (или) перераспределения бюджетных ассигнований между главными распорядителями средств бюджета Кавалеровского муниципального округа без внесения изменений в решение о бюджете Кавалеровского муниципального округ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 перераспределение бюджетных ассигнований между главными распорядителями средств </w:t>
      </w:r>
      <w:r>
        <w:rPr>
          <w:szCs w:val="28"/>
        </w:rPr>
        <w:t>бюджета Кавалеровского муниципального округа</w:t>
      </w:r>
      <w:r>
        <w:rPr>
          <w:color w:val="000000"/>
          <w:szCs w:val="28"/>
        </w:rPr>
        <w:t xml:space="preserve">, разделами, подразделами, целевыми статьями, группами видов расходов классификации расходов бюджетов в связи с принятием </w:t>
      </w:r>
      <w:r>
        <w:rPr>
          <w:szCs w:val="28"/>
        </w:rPr>
        <w:t>администрацией Кавалеровского муниципального округа</w:t>
      </w:r>
      <w:r>
        <w:rPr>
          <w:color w:val="000000"/>
          <w:szCs w:val="28"/>
        </w:rPr>
        <w:t xml:space="preserve"> решений о внесении изменений в утвержденные </w:t>
      </w:r>
      <w:r>
        <w:rPr>
          <w:szCs w:val="28"/>
        </w:rPr>
        <w:t>муниципальные программы Кавалеровского муниципального округа</w:t>
      </w:r>
      <w:r>
        <w:rPr>
          <w:color w:val="000000"/>
          <w:szCs w:val="28"/>
        </w:rPr>
        <w:t xml:space="preserve"> в пределах общего объема бюджетных ассигнований, предусмотренных в текущем финансовом году на реализацию мероприятий в рамках каждой </w:t>
      </w:r>
      <w:r>
        <w:rPr>
          <w:szCs w:val="28"/>
        </w:rPr>
        <w:t>муниципальной программы Кавалеровского 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)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</w:t>
      </w:r>
      <w:r>
        <w:rPr>
          <w:szCs w:val="28"/>
        </w:rPr>
        <w:t>бюджета Кавалеровского муниципального округа</w:t>
      </w:r>
      <w:r>
        <w:rPr>
          <w:color w:val="000000"/>
          <w:szCs w:val="28"/>
        </w:rPr>
        <w:t xml:space="preserve">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) 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</w:t>
      </w:r>
      <w:r>
        <w:rPr>
          <w:szCs w:val="28"/>
        </w:rPr>
        <w:t>бюджета Кавалеровского муниципального округа</w:t>
      </w:r>
      <w:r>
        <w:rPr>
          <w:color w:val="000000"/>
          <w:szCs w:val="28"/>
        </w:rPr>
        <w:t xml:space="preserve"> в текущем финансовом году на содержание органов местного самоуправления Кавале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</w:t>
      </w:r>
      <w:r>
        <w:rPr>
          <w:szCs w:val="28"/>
        </w:rPr>
        <w:t>бюджета Кавалеровского муниципального округа</w:t>
      </w:r>
      <w:r>
        <w:rPr>
          <w:color w:val="000000"/>
          <w:szCs w:val="28"/>
        </w:rPr>
        <w:t xml:space="preserve"> на указанные цел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) перераспределение бюджетных ассигнований на исполнение расходных обязательств Кавалеровского муниципального округа, софинансируемых из федерального и краевого бюдже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6"/>
        <w:spacing w:lineRule="atLeast" w:line="20" w:before="0" w:after="0"/>
        <w:ind w:right="-2" w:hanging="0"/>
        <w:jc w:val="center"/>
        <w:rPr/>
      </w:pPr>
      <w:r>
        <w:rPr>
          <w:b/>
          <w:szCs w:val="28"/>
        </w:rPr>
        <w:t>Статья 10.  Вступление в силу настоящего  решения</w:t>
      </w:r>
    </w:p>
    <w:p>
      <w:pPr>
        <w:pStyle w:val="12"/>
        <w:tabs>
          <w:tab w:val="clear" w:pos="708"/>
          <w:tab w:val="left" w:pos="54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12"/>
        <w:tabs>
          <w:tab w:val="clear" w:pos="708"/>
          <w:tab w:val="left" w:pos="540" w:leader="none"/>
        </w:tabs>
        <w:ind w:firstLine="539"/>
        <w:rPr/>
      </w:pPr>
      <w:r>
        <w:rPr>
          <w:sz w:val="28"/>
          <w:szCs w:val="28"/>
        </w:rPr>
        <w:t>Решение вступает в силу с 1 января 2024 года.</w:t>
        <w:tab/>
      </w:r>
    </w:p>
    <w:p>
      <w:pPr>
        <w:pStyle w:val="1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>
          <w:sz w:val="28"/>
          <w:szCs w:val="28"/>
        </w:rPr>
        <w:t xml:space="preserve">Глава   Кавалеровского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А.С. Бурая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гт Кавалерово</w:t>
      </w:r>
    </w:p>
    <w:p>
      <w:pPr>
        <w:pStyle w:val="Normal"/>
        <w:rPr>
          <w:szCs w:val="28"/>
        </w:rPr>
      </w:pPr>
      <w:r>
        <w:rPr>
          <w:szCs w:val="28"/>
        </w:rPr>
        <w:t>от  20 декабря 2023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0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Стиль в законе + 12 пт"/>
    <w:basedOn w:val="Style16"/>
    <w:qFormat/>
    <w:pPr>
      <w:snapToGrid w:val="true"/>
      <w:spacing w:lineRule="auto" w:line="240" w:before="0" w:after="0"/>
      <w:ind w:firstLine="709"/>
    </w:pPr>
    <w:rPr>
      <w:sz w:val="24"/>
      <w:szCs w:val="24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9:00Z</dcterms:created>
  <dc:creator>Картуль</dc:creator>
  <dc:description/>
  <cp:keywords/>
  <dc:language>en-US</dc:language>
  <cp:lastModifiedBy>Пользователь Windows</cp:lastModifiedBy>
  <cp:lastPrinted>2023-11-14T10:44:00Z</cp:lastPrinted>
  <dcterms:modified xsi:type="dcterms:W3CDTF">2023-12-22T06:04:00Z</dcterms:modified>
  <cp:revision>468</cp:revision>
  <dc:subject/>
  <dc:title>ПРОЕКТ</dc:title>
</cp:coreProperties>
</file>