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Кавалеровского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11» января 2023 г.   № 1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архивном отделе Управления организационной работы</w:t>
      </w:r>
    </w:p>
    <w:p>
      <w:pPr>
        <w:pStyle w:val="Normal"/>
        <w:jc w:val="center"/>
        <w:rPr>
          <w:b/>
          <w:b/>
          <w:sz w:val="26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дминистрации Кавалеровского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деятельности Архивного отдела Управления организационной работы администрации Кавалеровского муниципального округа (далее – Отдел), определяет его цели, задачи, функции, права и ответственность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структурным подразделением Управления организационной работы администрации Кавалеровского муниципального округа без статуса юридического лица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sz w:val="28"/>
          <w:szCs w:val="28"/>
        </w:rPr>
        <w:t>приказами и инструктивно-методическими документами федеральных министерств и ведомств,</w:t>
      </w:r>
      <w:r>
        <w:rPr>
          <w:rFonts w:eastAsia="Calibri"/>
          <w:sz w:val="28"/>
          <w:szCs w:val="28"/>
          <w:lang w:eastAsia="en-US"/>
        </w:rPr>
        <w:t xml:space="preserve"> Уставом Приморского края, законами Приморского края, постановлениями и распоряжениями Губернатора Приморского края, постановлениями Правительства Приморского края, Уставом Кавалеровского муниципального округа, актами законодательных (представительных) и исполнительных органов местного самоуправления Кавалеровского муниципального округа, а также настоящим Положением.</w:t>
      </w:r>
    </w:p>
    <w:p>
      <w:pPr>
        <w:pStyle w:val="Normal"/>
        <w:numPr>
          <w:ilvl w:val="2"/>
          <w:numId w:val="2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м порядке в своей деятельности Отдел руководству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02 мая 2006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2 октября 2004 г. № 125-ФЗ «Об архивном деле в Российской Федерации»;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ом Приморского края от 29 марта 2006г.  № 349-КЗ «Об архивном деле в Приморском крае»;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авилами организации хранения, комплектования, учёта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утверждённые приказом Росархива от 02.03.2020 № 24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казом Федерального архивного агентства от 20 декабря 2019 года № 236 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Государственной архивной службы России от 11 марта 1997г. № 11 «Об утверждении Регламента   государственно учета документов Архивного фонда Российской Федерации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едеральной архивной службы России от 23 октября 2000г. № 64 «Об утверждении Временного порядка автоматизированного государственного учета документов Архивного фонда Российской Федерации, хранящихся в государственных и муниципальных архивах»;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Отдел подчиняется главе Кавалеровского муниципального округа - главе администрации Кавалеровского муниципального округа, руководителю аппарата - начальнику Управления организационной работы администрации Кавалеровского муниципального округа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, который назначается на должность и освобождается от должности распоряжением главы администрации Кавалеровского муниципального округа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и численность отдела утверждается главой администрации Кавалеровского муниципального окру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являются муниципальными служащими, осуществляющими свою деятельность на постоянной основе с установленным кругом обязанностей в соответствии с должностными инструкци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ечать и бланки со своим наимен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Место нахождения архивного отдела Управления организационной работы администрации Кавалеровского муниципального округа: 692413, Приморский край, Кавалеровский муниципальный округ, пгт Кавалерово, ул. Арсеньева,  д. 96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Настоящее Положение изменяется и корректируется в соответствии с изменением целей, задач, функций, обязанностей, прав, ответственности, возложенных на отдел, изменениями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8"/>
        </w:rPr>
        <w:t xml:space="preserve">2. Основные задачи 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рхивного отдел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архивным делом от лица Администрации на территории Кавалеров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в пределах своей компетенции соблюдения действующего законодательства в области архивного дела на территории Кавалеров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хранности и государственный учет документов Архивного фонда Российской Федерации, хранящихся в архивном отд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омплектование архивного отдела документами Архивного Фонда Российской Федерации, отражающими материальную и духовную жизнь населения Кавалеровского муниципального округа, имеющими социальное, экономическое, научное, историческое, культурное и политическое 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пользовании их арх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онное обеспечение органов местного самоуправления округа, удовлетворение прав граждан на архивную информацию, организация использования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еализация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риморского края и находящихся на территории Кавалеровского муниципального округа, в случае наделения ими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и направление в вышестоящие организации отчетов, аналитических материалов, предложений по вопросам, входящих в компетенцию отдела, в соответствии с установленными требов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Иные задачи, предусмотренные федеральными законами и другими нормативными правовыми актами Российской Федерации, а также законами Приморского края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</w:t>
      </w:r>
      <w:r>
        <w:rPr>
          <w:rStyle w:val="StrongEmphasis"/>
          <w:sz w:val="28"/>
          <w:szCs w:val="28"/>
          <w:lang w:val="ru-RU"/>
        </w:rPr>
        <w:t xml:space="preserve"> отдел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выполн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управление архивным делом на территории Кавалеровского муниципального округа и выполняет одновременно функции муниципального архива, который осуществляет хранение, комплектование (формирование), учет и использование архивных документов и архивных фондов органов местного самоуправления, включая казенные предприятия, и муниципальных учреждений, расположенных на территории Кавалеровского муниципального округа. Также осуществляет хранение архивных фондов поселений и документов по личному составу ликвидированных предприятий, учреждений и организаций, действовавших на территории округа (района). Обеспечивает соблюдение действующего законодательства в области архивного дела на территории Кавалеровского муниципального округа в пределах своей компет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В соответствии со своей компетенцией отдел участвует в подготовке проектов муниципальных правовых актов и готовит информацию по вопросам своей компетенции в связи с разработкой проектов нормативных правовых актов, управленческих и иных решений, вправе вносить по ним предложения и участвовать в их обсу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Анализирует состояние архивного дела на территории Кавалеров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и обеспечивает реализацию перспективных и текущих планов развития и совершенствования архивного дела в Кавалеровском муниципаль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подготовку и в установленном порядке вносит на рассмотрение главе администрации Кавалеровского муниципального округа проекты распорядительных актов в области архивного дела и организации документов в дело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яет в архивный отдел Приморского края отчеты и необходим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архивного дела в муниципальном образовании, паспорт арх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сти, составе и движении работников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еспечивает хранение архивных фондов и архивных документов на различных видах носителей, подлежащих </w:t>
      </w:r>
      <w:r>
        <w:rPr>
          <w:sz w:val="26"/>
          <w:szCs w:val="26"/>
        </w:rPr>
        <w:t xml:space="preserve">постоянному и </w:t>
      </w:r>
      <w:r>
        <w:rPr>
          <w:sz w:val="28"/>
          <w:szCs w:val="28"/>
        </w:rPr>
        <w:t>длительному хранению, в том числе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Архивного фонда Российской Федерации, отнесенных к муниципальной собственности Кавалеровского муниципального округа - после истечения сроков их временного хранения в органах местного самоуправления, муниципальных организациях и создаваемых ими архив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рхивных документов и архивных фондов территориальных органов федеральных государственных учреждений субъекта федерации, негосударствен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ов по личному составу ликвидированных организаций всех форм собственности (не имеющих правопреемника), в том числе в результате банкротства зарегистрированных и действовавших на территории Кавалеровского муниципального округа (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ом числе личного происхождения, входящих в негосударственную часть Архивного фонд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по личному составу, а также архивных документов, сроки временного хранения которых не истекли, отнесенных к муниципальной собственности муниципального образования, при ликвидации органов местного самоуправления и муниципаль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ечатных, аудиовизуальных и других материалов, дополняющих фонды архивного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тных документов, архивных справочников и других материалов, необходимых для осуществления деятельности архивного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, принятых от организаций источников комплектования архивного отдела по их просьбе досро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документы негосударственной части Архивного фонда Российской Федерации на хранение в архивный отдел в порядке и на условиях договоров между собственниками документов и архивным отделом, действующим от имени Администрации при наличии довер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оводит мероприятия по созданию оптимальных условий хранения документов и обеспечению их физической сохранности, включ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созданию нормативных условий, соблюдению нормативных режимов и надлежащей организации хранения в отделе архивных документов, исключающих их хищение и утрату и обеспечивающих поддержание их в нормальном физическом состоя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ку наличия и состояния архивных документов, хранящихся в архивном отделе и организацию розыска документов, не обнаруженных в ходе проверки наличия и состояния, снятие в установленном порядке необнаруженных документов с уч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хнического и физико-химического состояния архивных документов, хранящихся в архивном отде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рхивных документов с повреждениями материальных носителей тек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хранностью выданных из архивохранилищ отдела архивных документов, осуществление мероприятий по возращению архивных документов в архивохранилища архивного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пределение и выявление в составе Архивного фонда Российской Федерации уникальных документов и особо цен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 необходимости периодический пересмотр планов конкретных мероприятий и других нормативных документов о работе отдела в чрезвычайных ситуациях; выполнение в установленном порядке мероприятий, предусмотренных планами мобилизационной подготовки и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комплектование архивного отдела документами, имеющими историческое, научное, социальное, экономическое, политическое и культурное значение для муниципального округ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организаций – источников комплектования архивного отдела, утверждаемых администрацией округа и согласовываемых с архивным отделом Приморского края; систематическая работа по их уточн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наблюдательного дела на каждый источник комплектования архивного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ределах своей компетенции совместно с собственником или владельцем архивных документов проведение экспертизы ценности документов в соответствии с установленными критериями (в том числе экспертизу ценности документов, находящихся в частной собственности, с последующим заключением соответствующего договора, предусмотренного законодательством Российской Федерации в области архивного 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едставление к утверждению экспертно-проверочной методической комиссией архивного отдела Приморского края: описей дел</w:t>
      </w:r>
      <w:r>
        <w:rPr>
          <w:color w:val="000000"/>
          <w:sz w:val="28"/>
          <w:szCs w:val="28"/>
        </w:rPr>
        <w:t>, документов (или их годовых разделов) постоянного хранения, образовавшихся в деятельности источников комплектования архивного отдела</w:t>
      </w:r>
      <w:r>
        <w:rPr>
          <w:sz w:val="28"/>
          <w:szCs w:val="28"/>
        </w:rPr>
        <w:t>, временного (свыше 10 лет) хранения, описей дел по личному составу, актов о неисправимых повреждениях документов, актов о необнаружении дел, пути розыска которых исчерп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в соответствии с предоставленными архивному отделу полномочиями описей дел по личному составу источникам комплектования арх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отрение и согласование актов о выделении к уничтожению дел и документов в делопроизводстве источникам комплектования архивн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существляет организационно-методическое руководство деятельностью ведомственных архивов - </w:t>
      </w:r>
      <w:r>
        <w:rPr>
          <w:color w:val="000000"/>
          <w:sz w:val="28"/>
          <w:szCs w:val="28"/>
        </w:rPr>
        <w:t xml:space="preserve">источников комплектования </w:t>
      </w:r>
      <w:r>
        <w:rPr>
          <w:sz w:val="28"/>
          <w:szCs w:val="28"/>
        </w:rPr>
        <w:t>и организацией документов в делопроизводстве включ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стояния делопроизводства и ведомственного хранения документов, в том числе по личному соста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и практическую помощь в организации документов в делопроизводстве и формировании де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бор документов в состав Архивного фонда Российской Федерации и подготовке их передаче на постоянное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документов по личному соста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учётных документов, хранящихся в организациях-источниках комплектования арх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положений о ведомственных архивах, экспертных комиссиях, инструкций по делопроизводству, номенклатур дел организаций – источников комплектования архивного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ию систем документации; повышению квалификации работников архивов и делопроизводственных служ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пользовании их арх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 Осуществляет учет архивных дел и документов, включ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учет архивных документов постоянного срока хранения и документов по личному составу, документов личного происхождения, находящихся на хранении в архивном отделе, а также в архивах организаций, являющихся источниками комплектования архивного отдела; в соответствии с Регламентом государственного учета документов Архивного фонда Российской Федерации представляет установленные учетные сведения, в том числе паспорта архива, в архивный отдел Примо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ндирование архивных документов при описании принятых в отдел необработанными документов, переработке неудовлетворительно составленных описей, при создании объединенных архивных фондов и архивных коллекций, исправлении ошибок фонд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ной базы данных «Архивный фонд», представление копии базы данных в архивный отдел Примо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информационное обеспечение деятельности органов местного самоуправления, организует использование архивных документов, удовлетворение прав граждан на архивную информацию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рганов местного самоуправления, иных организаций муниципального округа о составе и содержании документов архивного отдела по актуальной тематике, исполнение запросов юридических и физических лиц на документ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ьзователям архивными документами условия, необходимые для поиска и изучения архив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льзователей с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 и публицистическая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научно-справочного аппарата к документам архивного отдела, автоматизированных информационно-поисковых систем, банков и баз данных, архивных справочников о составе и содержании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защиты сведений, составляющих государственную и иную охраняемую законом тайну, в пределах свое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полномочий, предусмотренных федеральным и краевым законодательст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lang w:val="ru-RU"/>
        </w:rPr>
      </w:pPr>
      <w:r>
        <w:rPr>
          <w:rStyle w:val="StrongEmphasis"/>
          <w:sz w:val="28"/>
        </w:rPr>
        <w:t>4. Права</w:t>
      </w:r>
      <w:r>
        <w:rPr>
          <w:rStyle w:val="StrongEmphasis"/>
          <w:sz w:val="28"/>
          <w:lang w:val="ru-RU"/>
        </w:rPr>
        <w:t xml:space="preserve"> </w:t>
      </w:r>
      <w:r>
        <w:rPr>
          <w:rStyle w:val="StrongEmphasis"/>
          <w:sz w:val="28"/>
        </w:rPr>
        <w:t xml:space="preserve">и полномочия </w:t>
      </w:r>
      <w:r>
        <w:rPr>
          <w:rStyle w:val="StrongEmphasis"/>
          <w:sz w:val="28"/>
          <w:lang w:val="ru-RU"/>
        </w:rPr>
        <w:t>отдела</w:t>
      </w:r>
      <w:r>
        <w:rPr>
          <w:rStyle w:val="StrongEmphasis"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дел с целью выполнения возложенных на него задач и функций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администрацию Кавалеровского муниципального округа по всем вопросам, входящим в компетенцию архивн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на рассмотрение администрации Кавалеровского муниципального округа и архивного отдела Приморского края предложения по развитию архивного дела, улучшению обеспечения сохранности, комплектования и использования документов, хранящихся в архивном отделе, совершенствованию ведомственного хранения архив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и получать от организаций - источников комплектования необходимые сведения о работе и состоянии ведомственного 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 и получать в установленном порядке от органов власти, предприятий, учреждений и граждан необходимые информацию и материалы для решения вопросов, отнесенных к компетенции архивн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Давать в пределах своей компетенции организациям, расположенным на территории муниципального округа, обязательные для исполнения указания по вопросам архивного дела и организации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Иметь своего представителя в составе ликвидационных комиссий, образуемых при ликвидации организаций, расположенных на территории Кавалеровского муниципального округа для решения вопроса о сохранности архив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Участвовать в работе экспертных комиссий в организациях, являющихся источниками комплектования архивн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Давать в пределах своей компетенции рекомендации организациям - источникам комплектования архивного отдела по устранению выявленных недостатков в работе архива организации и состоянии дело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на территории Кавалеровского муниципального округа семинары, конкурсы и другие мероприятия по вопросам архивного дела, организации документов в дело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Решать вопросы выдачи документов учреждениям во временное пользование, для работы исследователям в помещении отдела. Временно, до устранения повреждений, ограничивать использование архивных документов, признанных в установленном порядке находящимися в неудовлетворительном физическом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Созывать совещания по вопросам, касающимся задач и функций архивн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Давать консультации по вопросам архивн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Вести служебную перепис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Выполнять иные обязанности, предусмотренные законодательством.</w:t>
      </w:r>
    </w:p>
    <w:p>
      <w:pPr>
        <w:pStyle w:val="Style12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5. Организационная структура и управление</w:t>
      </w:r>
      <w:r>
        <w:rPr>
          <w:rStyle w:val="StrongEmphasis"/>
          <w:sz w:val="28"/>
          <w:szCs w:val="28"/>
          <w:lang w:val="ru-RU"/>
        </w:rPr>
        <w:t xml:space="preserve"> отделом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Численность Отдела устанавливается согласно штатному расписанию администрации Кавалеровского муниципального округ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Отдел возглавляет начальник отдела, который является должностным лицом в сфере архивного дела администрации Кавалеровского муниципального округ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своей деятельности начальник отдела подчиняется главе администрации Кавалеровского муниципального округа, руководителю аппарата - начальнику Управления организационной работы администрации Кавалеровского муниципального округ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: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работу Отдела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  выполнение стоящих перед Отделом задач, несет всю полноту ответственности за деятельность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е об отделе, с последующим направлением на утверждение главе администрации Кавалеров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ет должностные инструкции специалистов отдела, с последующим направлением на утверждение главе администрации Кавалеровского муниципального округа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б изменении структуры и штатного расписания администрации, назначении на должность и освобождении от должности специалистов Отдела, по повышению их квалификации, применению к ним мер поощрения и дисциплинарного взыскания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и текущую работу между сотрудниками Отдела; 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и специалистов Отдела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работу специалистов Отдела;  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в установленном порядке на рассмотрение главе администрации Кавалеровского муниципального округа проекты нормативных актов по вопросам, входящим в компетенцию отдела;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- подписывает служебную документацию и принимает решения в пределах компетенции Отдела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дел при взаимодействии с организациями и предприятиями в рамках своих полномочий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в Отделе правил трудового распорядка и служебной дисциплины;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ует деятельность муниципального архива</w:t>
      </w:r>
      <w:r>
        <w:rPr>
          <w:sz w:val="28"/>
          <w:szCs w:val="28"/>
          <w:lang w:val="ru-RU"/>
        </w:rPr>
        <w:t>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</w:t>
      </w:r>
      <w:r>
        <w:rPr>
          <w:sz w:val="28"/>
          <w:szCs w:val="28"/>
        </w:rPr>
        <w:t xml:space="preserve"> соблюдение режимов хранения архивных документов, внедряет в практику рациональные способы хранения документов, определяет потребность архивного отдела в технических средствах, оборудовании для архивохранилищ, материалах</w:t>
      </w:r>
      <w:r>
        <w:rPr>
          <w:sz w:val="28"/>
          <w:szCs w:val="28"/>
          <w:lang w:val="ru-RU"/>
        </w:rPr>
        <w:t>;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тавляет годовой плана работы архива, который согласовывается с архивным отделом Приморского края и утверждается руководителем аппарата администрации Кавалеров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ет</w:t>
      </w:r>
      <w:r>
        <w:rPr>
          <w:sz w:val="28"/>
          <w:szCs w:val="28"/>
        </w:rPr>
        <w:t xml:space="preserve"> в установленном порядке в архивный отдел Приморского края отчет о работе архивного отдела и состоянии архивного дела на территории Кавалеровского муниципального округа</w:t>
      </w:r>
      <w:r>
        <w:rPr>
          <w:sz w:val="28"/>
          <w:szCs w:val="28"/>
          <w:lang w:val="ru-RU"/>
        </w:rPr>
        <w:t>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ыполняет поручения главы администрации Кавалеро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, </w:t>
      </w:r>
      <w:r>
        <w:rPr>
          <w:sz w:val="28"/>
          <w:szCs w:val="28"/>
          <w:lang w:val="ru-RU"/>
        </w:rPr>
        <w:t xml:space="preserve">руководителя аппарата - </w:t>
      </w:r>
      <w:r>
        <w:rPr>
          <w:sz w:val="28"/>
          <w:szCs w:val="28"/>
        </w:rPr>
        <w:t xml:space="preserve">начальника Управления </w:t>
      </w:r>
      <w:r>
        <w:rPr>
          <w:sz w:val="28"/>
          <w:szCs w:val="28"/>
          <w:lang w:val="ru-RU"/>
        </w:rPr>
        <w:t xml:space="preserve">организационной работы </w:t>
      </w:r>
      <w:r>
        <w:rPr>
          <w:sz w:val="28"/>
          <w:szCs w:val="28"/>
        </w:rPr>
        <w:t>администрации Кавалеровского муниципального округа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 противоречащие действующему законодательству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ную деятельность в соответствии с должностной инструкцией</w:t>
      </w:r>
      <w:r>
        <w:rPr>
          <w:sz w:val="28"/>
          <w:szCs w:val="28"/>
          <w:lang w:val="ru-RU"/>
        </w:rPr>
        <w:t>;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</w:t>
      </w:r>
      <w:r>
        <w:rPr/>
        <w:t xml:space="preserve"> </w:t>
      </w:r>
      <w:r>
        <w:rPr>
          <w:sz w:val="28"/>
          <w:szCs w:val="28"/>
        </w:rPr>
        <w:t>смене начальника архивного отдела прием-передача дел проводится комиссией, созданной на основании распорядительного акта главы администрации Кавалеровского муниципального округ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 приема-передачи архивных фондов и архивных документов утверждается главой Кавалеровского муниципального округа и представляется в архивный отдел Приморского кра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начальника Отдела его обязанности исполняет главный специалист отдела на основании распоряжения главы администрации Кавалеровского муниципального округ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азначается на должность и освобождается от должности распоряжением администрации Кавалеровского муниципального округа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выполняет свои обязанности в соответствии с должностной инструкцией, утвержденной главой администрации Кавалеровского муниципального округа, и непосредственными поручениями, в том числе устными,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заимоотношения с другими отделами и организациями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Для выполнения задач и функций, возложенных на Отдел, в соответствии с установленными действующими нормативными правовыми актами и иными документами, Отдел осуществляет взаимодействие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государственной власти и их территориальными подразделениями, федеральными организациями – источниками комплектования арх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м Примо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Примо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рхивным отделом Примо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умой Кавалеровского муниципального округа и иными органами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и должностными лицами администрации Кавалеровского муниципаль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никами и должностными лицами предприятий, учреждений, организаций – источников комплектования арх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объединениями, предприятиями, учреждениями и организациями Кавалеровского муниципального округа всех форм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ражда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Критерии оценки деятельности отд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Отдела оценивается по достигнутым результатам, исходя из задач и функций, возложенных на отдел.  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по качественным показателям оцениваетс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е и качественное выполнение поставленных целей и зада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е и качественное исполнение в полном объеме утвержденных планов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чественное выполнение функциональных обязанностей и требований, установленных настоящим Полож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поручений руководства администрации Кавалеровского муниципального округ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8.1. Начальник Отдела несет ответственность за неисполнение, ненадлежащее и несвоевременное выполнение возложенных на Отдел задач и функций, предусмотренных настоящим Положением, состояние трудовой дисциплины в Отделе, </w:t>
      </w:r>
      <w:r>
        <w:rPr>
          <w:sz w:val="28"/>
        </w:rPr>
        <w:t>а также неиспользование в необходимых случаях предоставленных ему пра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пециалисты Отдела несут персональную ответственность в соответствии со своей должностной инструкци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Финансирование</w:t>
      </w:r>
    </w:p>
    <w:p>
      <w:pPr>
        <w:pStyle w:val="Style1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rFonts w:eastAsia="Calibri"/>
          <w:sz w:val="28"/>
          <w:szCs w:val="28"/>
          <w:lang w:eastAsia="en-US"/>
        </w:rPr>
        <w:t>Финансирование расходов на содержание Отдела осуществляется за счет средств, предусмотренных в бюджете Кавалеровского муниципального округ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0.1. </w:t>
      </w:r>
      <w:r>
        <w:rPr>
          <w:sz w:val="28"/>
          <w:szCs w:val="28"/>
        </w:rPr>
        <w:t>Изменения в Положение об отделе вносятся начальником Отдела в случае изменения федерального и регионального законодательства по направлению деятельности отдела и утверждаются постановлением администрации Кавалеров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2. Деятельность отдела прекращае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тупления в силу федерального закона, в соответствии с которым органы исполнительной власти субъектов Российской Федерации утрачивают государственные полномочия либо компетенцию по их передаче органам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силу закона Приморского края, в соответствии с которым органы местного самоуправления утрачивают государственные полномочия, переданные законом Примо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</w:t>
      </w:r>
      <w:r>
        <w:rPr>
          <w:color w:val="000000"/>
          <w:sz w:val="28"/>
          <w:szCs w:val="28"/>
        </w:rPr>
        <w:t>Отдел создается, реорганизуется и упраздняется в соответствии с правовым актом, принятым решением Думы Кавалеровского муниципального округа по представлению главы Кавалеровского муниципального округа–главы администрации Кавалер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abstractNum w:abstractNumId="5">
    <w:lvl w:ilvl="0">
      <w:start w:val="5"/>
      <w:numFmt w:val="none"/>
      <w:suff w:val="nothing"/>
      <w:lvlText w:val="7.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9:00Z</dcterms:created>
  <dc:creator>Лада</dc:creator>
  <dc:description/>
  <cp:keywords/>
  <dc:language>en-US</dc:language>
  <cp:lastModifiedBy>Пользователь Windows</cp:lastModifiedBy>
  <cp:lastPrinted>2025-01-23T11:31:00Z</cp:lastPrinted>
  <dcterms:modified xsi:type="dcterms:W3CDTF">2025-01-23T01:31:00Z</dcterms:modified>
  <cp:revision>100</cp:revision>
  <dc:subject/>
  <dc:title>ИНСТРУКЦИЯ</dc:title>
</cp:coreProperties>
</file>