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ОПИСЕЙ ОБЪЕДИНЕННОГО АРХИВНОГО ФОН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КВИДИРОВАННЫХ КРЕСТЬЯНСКИХ ХОЗЯЙСТВ фонд № 7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9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и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ое хозяйство «БОРЕЙКО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92-20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я крестьянских хозяйств «БОГОПОЛЬ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1:31:00Z</dcterms:created>
  <dc:creator>Косодрыга</dc:creator>
  <dc:description/>
  <cp:keywords/>
  <dc:language>en-US</dc:language>
  <cp:lastModifiedBy>Шамонина</cp:lastModifiedBy>
  <cp:lastPrinted>2011-01-19T11:27:00Z</cp:lastPrinted>
  <dcterms:modified xsi:type="dcterms:W3CDTF">2024-04-27T01:34:00Z</dcterms:modified>
  <cp:revision>3</cp:revision>
  <dc:subject/>
  <dc:title/>
</cp:coreProperties>
</file>