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АЛЫХ ПРЕДПРИЯТИЙ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ЪЕДИНЕННОГО АРХИВНОГО ФОНДА № 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73"/>
        <w:gridCol w:w="24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Опис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по личному составу (</w:t>
            </w:r>
            <w:r>
              <w:rPr>
                <w:i/>
              </w:rPr>
              <w:t>крайние да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государственное предприятие «Ал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к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компания «Акт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 «Зигза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Эфф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товарищество «Спу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 «Саквоя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 «Ариан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КП «Дальинтерхел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Кед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 «Бере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 «Ната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 «Коб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Ди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Ост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 Литвин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Норд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Ремон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 «Ли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авалеровскагропроммех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ое товарищество «Экогеофи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 «Зодиа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«Контр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Строй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 «Вол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н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редо-Бизн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Лесник –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Касситер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Т «Гермес» торговый дом «Хруст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р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 «Эрн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Артель старателей «А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старательская артель «Ап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Фо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Авт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х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алеровский райком профсоюза работников агропромышленного комплек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ПК Фирма «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О-Л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онис-Пр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Связ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Автозапча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Ремонтно-механические мастерск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ф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31:00Z</dcterms:created>
  <dc:creator>Косодрыга</dc:creator>
  <dc:description/>
  <cp:keywords/>
  <dc:language>en-US</dc:language>
  <cp:lastModifiedBy>Шамонина</cp:lastModifiedBy>
  <cp:lastPrinted>2011-01-19T11:27:00Z</cp:lastPrinted>
  <dcterms:modified xsi:type="dcterms:W3CDTF">2024-04-27T01:33:00Z</dcterms:modified>
  <cp:revision>3</cp:revision>
  <dc:subject/>
  <dc:title/>
</cp:coreProperties>
</file>