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+ПЕРЕЧЕНЬ  ФОНДОВ  МУНИЦИПАЛЬНОГО  АРХИВА</w:t>
      </w:r>
    </w:p>
    <w:p>
      <w:pPr>
        <w:pStyle w:val="Normal"/>
        <w:rPr/>
      </w:pPr>
      <w:r>
        <w:rPr/>
        <w:t>по состоянию на 01.01.2023 года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59"/>
        <w:gridCol w:w="1168"/>
        <w:gridCol w:w="69"/>
        <w:gridCol w:w="1011"/>
        <w:gridCol w:w="69"/>
        <w:gridCol w:w="1011"/>
        <w:gridCol w:w="1161"/>
        <w:gridCol w:w="239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ческа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годы документо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по личному состав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годы докумен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Министерства заготовок СССР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осходящая звез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Чапае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18 ма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9 январ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бора и обработки статистической информации в Кавалеровском райо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хозяйство с.Тадуш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ов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ркальн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 - 2001</w:t>
            </w:r>
            <w:r>
              <w:rPr>
                <w:sz w:val="20"/>
                <w:szCs w:val="20"/>
              </w:rPr>
              <w:t xml:space="preserve"> похозяйственные книг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во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 - 200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зяйственные книг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авалеровского муниципального 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Кавалеров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 райисполк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ушинская МТ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татный отдел торговли райисполк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ий горный технику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Кавалеро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 - 1951</w:t>
            </w:r>
            <w:r>
              <w:rPr>
                <w:sz w:val="20"/>
                <w:szCs w:val="20"/>
              </w:rPr>
              <w:t xml:space="preserve"> похозяйственные книг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Высокогор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 и спорта администрации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авалеровского муниципального райо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ов Хрустального и Фабричн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спортивных обществ и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0 (личные дел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КХ «Коммунальщик»</w:t>
            </w:r>
          </w:p>
          <w:p>
            <w:pPr>
              <w:pStyle w:val="Normal"/>
              <w:rPr/>
            </w:pPr>
            <w:r>
              <w:rPr/>
              <w:t>(Отдел коммунального хозяйства Кавалеровского райисполкома,</w:t>
            </w:r>
          </w:p>
          <w:p>
            <w:pPr>
              <w:pStyle w:val="Normal"/>
              <w:rPr/>
            </w:pPr>
            <w:r>
              <w:rPr/>
              <w:t>Комбинат коммунальных предприятий и благоустройства, ПУЖКХ, МПК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Кавалеров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азета «Авангар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цухинское рудоуправление</w:t>
            </w:r>
          </w:p>
          <w:p>
            <w:pPr>
              <w:pStyle w:val="Normal"/>
              <w:rPr/>
            </w:pPr>
            <w:r>
              <w:rPr/>
              <w:t>Дальневосточного оловянного комбината «Дальолов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Дальневосточный геолого-разведочный трест "Дальполиметаллразведка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/>
            </w:pPr>
            <w:r>
              <w:rPr>
                <w:i/>
              </w:rPr>
              <w:t xml:space="preserve">Ворошиловский строительный участо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i/>
                <w:i/>
              </w:rPr>
            </w:pPr>
            <w:r>
              <w:rPr>
                <w:i/>
                <w:spacing w:val="-4"/>
                <w:lang w:eastAsia="ja-JP"/>
              </w:rPr>
              <w:t>Кенцухинское рудоуправл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тябрьское рудоуправле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/>
            </w:pPr>
            <w:r>
              <w:rPr>
                <w:i/>
                <w:spacing w:val="-4"/>
              </w:rPr>
              <w:t>Осиновское приисковое управ</w:t>
            </w:r>
            <w:r>
              <w:rPr>
                <w:i/>
              </w:rPr>
              <w:t xml:space="preserve">ле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аза "Рощино"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Шетухинский прии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Геологоразведочные партии</w:t>
            </w:r>
            <w:r>
              <w:rPr>
                <w:b/>
                <w:i/>
              </w:rPr>
              <w:t>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 w:before="60" w:after="0"/>
              <w:jc w:val="both"/>
              <w:rPr>
                <w:b/>
                <w:b/>
                <w:i/>
                <w:i/>
                <w:spacing w:val="-4"/>
                <w:sz w:val="20"/>
              </w:rPr>
            </w:pPr>
            <w:r>
              <w:rPr>
                <w:b/>
                <w:i/>
                <w:spacing w:val="-4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льня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визионна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инанчинска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линска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адушинска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-овощной совхоз «Горнореченский» (Тадуш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ы сгорели в совхозе во время пожара в 1990 году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ий лесхо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 «Таежное» (пчелосовхоз Кавалеровск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уворовское» (совхоз Суворовск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Руд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ентральная районная больниц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(управление) сельского хозяйства администрации Кавалеров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и землеустройств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Горноречен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Арсенье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Ф.А. – лич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.П. – лич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по краевед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Строитель» (МХР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ая инспекция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</w:t>
            </w:r>
          </w:p>
          <w:p>
            <w:pPr>
              <w:pStyle w:val="Normal"/>
              <w:rPr/>
            </w:pPr>
            <w:r>
              <w:rPr/>
              <w:t xml:space="preserve">Малых предприятий </w:t>
            </w:r>
            <w:r>
              <w:rPr>
                <w:i/>
                <w:sz w:val="22"/>
                <w:szCs w:val="22"/>
              </w:rPr>
              <w:t>(отдельный списо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.Е. – лич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.И. – лич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ое отделение «Союзпечат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администрации Кавалеров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ий авторемзав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ое монтажное управл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авалеровский РСУ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 – 1923 (метрические книг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Ф. – личный фон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хов В.В. – личный фон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имуществом и архитектуры администрации Кавалеровского муниципального райо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бан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валеровское отделение Стройбанка СССР (1978-1987гг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валеровский филиал акционерного инвестиционно-коммерческого Промстройбанка  (1988-1997гг.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луб «Таежный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арк культуры и отдых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алеровская районная общественная организация ветеранов (пенсионеров) войны, труда, Вооруженных Сил и</w:t>
            </w:r>
          </w:p>
          <w:p>
            <w:pPr>
              <w:pStyle w:val="Normal"/>
              <w:rPr/>
            </w:pPr>
            <w:r>
              <w:rPr/>
              <w:t>правоохранительных орган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Геолог ЛТД» (ОРС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Л.А. – личный фон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Е.П. – личный фон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Дальневосточная фирма «Альянс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Центр занятости населения  Кавалеровского райо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Хрустальненского горно-обогатительного комбината и предприятий оловодобывающей и горно-рудной промышленности Кавалеровского райо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80" w:after="0"/>
              <w:jc w:val="both"/>
              <w:rPr/>
            </w:pPr>
            <w:r>
              <w:rPr>
                <w:b/>
                <w:sz w:val="20"/>
              </w:rPr>
              <w:t>АООТ "Хрустальненская оловодобывающая компания" (1993-2002 гг.)</w:t>
            </w:r>
          </w:p>
          <w:p>
            <w:pPr>
              <w:pStyle w:val="Normal"/>
              <w:spacing w:lineRule="exact" w:line="174" w:before="8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42-1954гг. - предприятие  № 501</w:t>
            </w:r>
          </w:p>
          <w:p>
            <w:pPr>
              <w:pStyle w:val="Normal"/>
              <w:spacing w:lineRule="exact" w:line="174" w:before="80" w:after="0"/>
              <w:jc w:val="both"/>
              <w:rPr/>
            </w:pPr>
            <w:r>
              <w:rPr>
                <w:i/>
                <w:sz w:val="20"/>
              </w:rPr>
              <w:t>1954-1993гг. - Хрустальненский горно-обогатительный комбина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80" w:after="0"/>
              <w:jc w:val="both"/>
              <w:rPr/>
            </w:pPr>
            <w:r>
              <w:rPr/>
              <w:t>19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/>
            </w:pPr>
            <w:r>
              <w:rPr>
                <w:sz w:val="20"/>
              </w:rPr>
              <w:t xml:space="preserve">Арсеньевский эксплутационный участок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/>
            </w:pPr>
            <w:r>
              <w:rPr>
                <w:sz w:val="20"/>
              </w:rPr>
              <w:t>Автобаза № 1 треста "Дальметаллургстрой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rPr>
                <w:sz w:val="20"/>
              </w:rPr>
            </w:pPr>
            <w:r>
              <w:rPr>
                <w:sz w:val="20"/>
              </w:rPr>
              <w:t xml:space="preserve">Автотранспортная контора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rPr>
                <w:sz w:val="20"/>
              </w:rPr>
            </w:pPr>
            <w:r>
              <w:rPr>
                <w:sz w:val="20"/>
              </w:rPr>
              <w:t>Владивостокская контора ХГОК (1954-1955 гг.)</w:t>
            </w:r>
          </w:p>
          <w:p>
            <w:pPr>
              <w:pStyle w:val="Normal"/>
              <w:spacing w:lineRule="exact" w:line="174" w:before="60" w:after="0"/>
              <w:jc w:val="both"/>
              <w:rPr/>
            </w:pPr>
            <w:r>
              <w:rPr>
                <w:i/>
                <w:sz w:val="20"/>
              </w:rPr>
              <w:t>1946-1954гг. - Владивостокская контора предприятия  № 5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/>
            </w:pPr>
            <w:r>
              <w:rPr>
                <w:sz w:val="20"/>
              </w:rPr>
              <w:t xml:space="preserve">Варфоломеевская транспортно-эксплутационная контора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/>
            </w:pPr>
            <w:r>
              <w:rPr>
                <w:sz w:val="20"/>
              </w:rPr>
              <w:t>Дирекция строящегося рудника "Тернистый" ХГ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Кенцухинская электростанци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созаготовительный участок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Лучистое разведочно-эксплуатационное предприят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Обогатетельная фабрика № 2 при руднике "Центральный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огатительная фабрика № 3 при руднике "Высокогорский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/>
            </w:pPr>
            <w:r>
              <w:rPr>
                <w:sz w:val="20"/>
                <w:lang w:eastAsia="ja-JP"/>
              </w:rPr>
              <w:t>Профсоюзный комитет работников АООТ "Хрустальненская оловодобывающая компания" (1993-1994 гг.)</w:t>
            </w:r>
          </w:p>
          <w:p>
            <w:pPr>
              <w:pStyle w:val="Normal"/>
              <w:spacing w:lineRule="exact" w:line="184" w:before="60" w:after="0"/>
              <w:jc w:val="both"/>
              <w:rPr>
                <w:i/>
                <w:i/>
                <w:sz w:val="20"/>
                <w:lang w:eastAsia="ja-JP"/>
              </w:rPr>
            </w:pPr>
            <w:r>
              <w:rPr>
                <w:i/>
                <w:sz w:val="20"/>
                <w:lang w:eastAsia="ja-JP"/>
              </w:rPr>
              <w:t xml:space="preserve">1952-1993гг. - профсоюзный комитет ХГОК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i/>
                <w:i/>
                <w:sz w:val="20"/>
                <w:lang w:eastAsia="ja-JP"/>
              </w:rPr>
            </w:pPr>
            <w:r>
              <w:rPr>
                <w:i/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Разведочно-эксплутационное</w:t>
            </w:r>
            <w:r>
              <w:rPr>
                <w:spacing w:val="-8"/>
                <w:sz w:val="20"/>
              </w:rPr>
              <w:t xml:space="preserve"> рудоуправление "Приморолово"</w:t>
            </w:r>
            <w:r>
              <w:rPr>
                <w:spacing w:val="-4"/>
                <w:sz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рнистое строительно-монтажное управление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/>
            </w:pPr>
            <w:r>
              <w:rPr>
                <w:spacing w:val="-4"/>
                <w:sz w:val="20"/>
              </w:rPr>
              <w:t>Центральная обогатительная фабрика  (ЦОФ) (фабрика № 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Геологоразведочные партии: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сеньевска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рхня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/>
            </w:pPr>
            <w:r>
              <w:rPr>
                <w:sz w:val="20"/>
              </w:rPr>
              <w:t>Верхне-Кенцухинская</w:t>
            </w:r>
            <w:r>
              <w:rPr>
                <w:spacing w:val="-10"/>
                <w:sz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окогорска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нцухинска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ысогорска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евальна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ежна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тическа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рнистая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рустальненская 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нтральная (Лифудзинская)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/>
            </w:pPr>
            <w:r>
              <w:rPr/>
              <w:t>19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ind w:left="24" w:hanging="0"/>
              <w:jc w:val="both"/>
              <w:rPr/>
            </w:pPr>
            <w:r>
              <w:rPr/>
              <w:t xml:space="preserve">1960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/>
            </w:pPr>
            <w:r>
              <w:rPr/>
              <w:t>19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ind w:left="24" w:hanging="0"/>
              <w:jc w:val="both"/>
              <w:rPr/>
            </w:pPr>
            <w:r>
              <w:rPr/>
              <w:t>199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rPr/>
            </w:pPr>
            <w:r>
              <w:rPr>
                <w:b/>
                <w:sz w:val="20"/>
              </w:rPr>
              <w:t>Рудники: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rPr>
                <w:sz w:val="20"/>
              </w:rPr>
            </w:pPr>
            <w:r>
              <w:rPr>
                <w:sz w:val="20"/>
              </w:rPr>
              <w:t xml:space="preserve">"Арсеньевский"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/>
            </w:pPr>
            <w:r>
              <w:rPr/>
              <w:t>19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ind w:left="24" w:hanging="0"/>
              <w:jc w:val="both"/>
              <w:rPr/>
            </w:pPr>
            <w:r>
              <w:rPr/>
              <w:t>19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rPr>
                <w:sz w:val="20"/>
              </w:rPr>
            </w:pPr>
            <w:r>
              <w:rPr>
                <w:sz w:val="20"/>
              </w:rPr>
              <w:t xml:space="preserve">"Высокогорский"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jc w:val="both"/>
              <w:rPr/>
            </w:pPr>
            <w:r>
              <w:rPr/>
              <w:t>1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0" w:after="0"/>
              <w:ind w:left="24" w:hanging="0"/>
              <w:jc w:val="both"/>
              <w:rPr/>
            </w:pPr>
            <w:r>
              <w:rPr/>
              <w:t>19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 xml:space="preserve">"Оловянный"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4" w:hanging="0"/>
              <w:jc w:val="both"/>
              <w:rPr/>
            </w:pPr>
            <w:r>
              <w:rPr/>
              <w:t xml:space="preserve">1954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4" w:hanging="0"/>
              <w:jc w:val="both"/>
              <w:rPr/>
            </w:pPr>
            <w:r>
              <w:rPr/>
              <w:t>19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"Таежный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4" w:hanging="0"/>
              <w:jc w:val="both"/>
              <w:rPr/>
            </w:pPr>
            <w:r>
              <w:rPr/>
              <w:t>197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"Тернистый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9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 xml:space="preserve">"Хрустальный"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4" w:hanging="0"/>
              <w:jc w:val="both"/>
              <w:rPr/>
            </w:pPr>
            <w:r>
              <w:rPr/>
              <w:t>197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"Центральный" ("Лифудзин")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946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 xml:space="preserve"> </w:t>
            </w:r>
            <w:r>
              <w:rPr/>
              <w:t>199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"Юбилейный"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Старательские артели: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"Гастелло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84" w:hanging="0"/>
              <w:rPr/>
            </w:pPr>
            <w:r>
              <w:rPr/>
              <w:t>194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pacing w:lineRule="exact" w:line="180" w:before="60" w:after="0"/>
              <w:jc w:val="both"/>
              <w:rPr>
                <w:spacing w:val="-12"/>
                <w:sz w:val="20"/>
              </w:rPr>
            </w:pPr>
            <w:r>
              <w:rPr>
                <w:sz w:val="20"/>
              </w:rPr>
              <w:t>"Запад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276" w:hanging="132"/>
              <w:rPr/>
            </w:pPr>
            <w:r>
              <w:rPr/>
              <w:t>199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pacing w:lineRule="exact" w:line="180" w:before="60" w:after="0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"За  Родину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44" w:hanging="0"/>
              <w:rPr/>
            </w:pPr>
            <w:r>
              <w:rPr/>
              <w:t>194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"Звезда Востока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44" w:hanging="0"/>
              <w:rPr/>
            </w:pPr>
            <w:r>
              <w:rPr/>
              <w:t>194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м. 1 Ма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44" w:hanging="0"/>
              <w:rPr/>
            </w:pPr>
            <w:r>
              <w:rPr/>
              <w:t>194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м. Киров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44" w:hanging="0"/>
              <w:rPr/>
            </w:pPr>
            <w:r>
              <w:rPr/>
              <w:t>194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им. Чкалова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44" w:hanging="0"/>
              <w:rPr/>
            </w:pPr>
            <w:r>
              <w:rPr/>
              <w:t>194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"Победа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44" w:hanging="0"/>
              <w:rPr/>
            </w:pPr>
            <w:r>
              <w:rPr/>
              <w:t>194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"Приморская" 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7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44" w:hanging="0"/>
              <w:rPr/>
            </w:pPr>
            <w:r>
              <w:rPr/>
              <w:t>19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z w:val="20"/>
                <w:lang w:eastAsia="ja-JP"/>
              </w:rPr>
              <w:t xml:space="preserve">"Север"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44" w:hanging="0"/>
              <w:rPr/>
            </w:pPr>
            <w:r>
              <w:rPr/>
              <w:t>199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z w:val="20"/>
                <w:lang w:eastAsia="ja-JP"/>
              </w:rPr>
              <w:t xml:space="preserve">"Юбилейная"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44" w:hanging="0"/>
              <w:rPr/>
            </w:pPr>
            <w:r>
              <w:rPr/>
              <w:t>2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b/>
                <w:b/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"Юг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1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144" w:hanging="0"/>
              <w:rPr/>
            </w:pPr>
            <w:r>
              <w:rPr/>
              <w:t>199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Предприятия: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Филиал "Лидер" </w:t>
            </w:r>
            <w:r>
              <w:rPr>
                <w:sz w:val="20"/>
              </w:rPr>
              <w:t>АООТ ХОК (до 1994 года старательская артель «Запад»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Филиал "Оловотранс" АООТ Х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>
                <w:sz w:val="20"/>
                <w:lang w:eastAsia="ja-JP"/>
              </w:rPr>
              <w:t xml:space="preserve">АООТ "Дубровское горнодобывающее предприятие" </w:t>
            </w:r>
          </w:p>
          <w:p>
            <w:pPr>
              <w:pStyle w:val="Normal"/>
              <w:spacing w:lineRule="exact" w:line="180"/>
              <w:jc w:val="both"/>
              <w:rPr>
                <w:spacing w:val="-8"/>
                <w:sz w:val="20"/>
                <w:lang w:eastAsia="ja-JP"/>
              </w:rPr>
            </w:pPr>
            <w:r>
              <w:rPr>
                <w:spacing w:val="-8"/>
                <w:sz w:val="20"/>
                <w:lang w:eastAsia="ja-JP"/>
              </w:rPr>
              <w:t>(1993-2001 гг.)</w:t>
            </w:r>
          </w:p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>
                <w:i/>
                <w:sz w:val="20"/>
                <w:lang w:eastAsia="ja-JP"/>
              </w:rPr>
              <w:t>1990-1993гг</w:t>
            </w:r>
            <w:r>
              <w:rPr>
                <w:i/>
                <w:spacing w:val="-4"/>
                <w:sz w:val="20"/>
                <w:lang w:eastAsia="ja-JP"/>
              </w:rPr>
              <w:t>. - Дубровское горно</w:t>
            </w:r>
            <w:r>
              <w:rPr>
                <w:i/>
                <w:sz w:val="20"/>
                <w:lang w:eastAsia="ja-JP"/>
              </w:rPr>
              <w:t>добывающее предприят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i/>
                <w:i/>
                <w:sz w:val="20"/>
                <w:lang w:eastAsia="ja-JP"/>
              </w:rPr>
            </w:pPr>
            <w:r>
              <w:rPr>
                <w:i/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ФГУП "Геолого-разведочное предприятие" (1996-2004 гг.)</w:t>
            </w:r>
          </w:p>
          <w:p>
            <w:pPr>
              <w:pStyle w:val="Normal"/>
              <w:spacing w:lineRule="exact" w:line="174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50-1996 гг. - геолого-разедочная экспедиц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rPr/>
            </w:pPr>
            <w:r>
              <w:rPr/>
              <w:t>1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rPr>
                <w:spacing w:val="-4"/>
                <w:sz w:val="20"/>
                <w:lang w:eastAsia="ja-JP"/>
              </w:rPr>
            </w:pPr>
            <w:r>
              <w:rPr>
                <w:spacing w:val="-4"/>
                <w:sz w:val="20"/>
                <w:lang w:eastAsia="ja-JP"/>
              </w:rPr>
              <w:t>ТОО "Искра" (1992-1994 гг.)</w:t>
            </w:r>
          </w:p>
          <w:p>
            <w:pPr>
              <w:pStyle w:val="Normal"/>
              <w:spacing w:lineRule="exact" w:line="174" w:before="60" w:after="0"/>
              <w:jc w:val="both"/>
              <w:rPr/>
            </w:pPr>
            <w:r>
              <w:rPr>
                <w:i/>
                <w:sz w:val="20"/>
                <w:lang w:eastAsia="ja-JP"/>
              </w:rPr>
              <w:t>1990-1992гг. - малое предприятие "Искра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 w:before="60" w:after="0"/>
              <w:jc w:val="both"/>
              <w:rPr>
                <w:i/>
                <w:i/>
                <w:sz w:val="20"/>
                <w:lang w:eastAsia="ja-JP"/>
              </w:rPr>
            </w:pPr>
            <w:r>
              <w:rPr>
                <w:i/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0" w:after="0"/>
              <w:jc w:val="both"/>
              <w:rPr/>
            </w:pPr>
            <w:r>
              <w:rPr/>
              <w:t>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ООО "Ремстройцех" 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(1995-1998 гг.)</w:t>
            </w:r>
          </w:p>
          <w:p>
            <w:pPr>
              <w:pStyle w:val="Normal"/>
              <w:spacing w:lineRule="exact" w:line="180" w:before="60" w:after="0"/>
              <w:jc w:val="both"/>
              <w:rPr>
                <w:i/>
                <w:i/>
                <w:sz w:val="20"/>
                <w:lang w:eastAsia="ja-JP"/>
              </w:rPr>
            </w:pPr>
            <w:r>
              <w:rPr>
                <w:i/>
                <w:sz w:val="20"/>
                <w:lang w:eastAsia="ja-JP"/>
              </w:rPr>
              <w:t>1948-1994гг. - ремонтно-строительный цех</w:t>
            </w:r>
          </w:p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>
                <w:i/>
                <w:sz w:val="20"/>
                <w:lang w:eastAsia="ja-JP"/>
              </w:rPr>
              <w:t>1994-1995гг. - "Стройремонтсервис" - филиал АООТ ХГ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i/>
                <w:i/>
                <w:sz w:val="20"/>
                <w:lang w:eastAsia="ja-JP"/>
              </w:rPr>
            </w:pPr>
            <w:r>
              <w:rPr>
                <w:i/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b/>
                <w:b/>
                <w:i/>
                <w:i/>
                <w:sz w:val="20"/>
                <w:lang w:eastAsia="ja-JP"/>
              </w:rPr>
            </w:pPr>
            <w:r>
              <w:rPr>
                <w:b/>
                <w:spacing w:val="-4"/>
                <w:sz w:val="20"/>
                <w:lang w:eastAsia="ja-JP"/>
              </w:rPr>
              <w:t>Производственные кооперативы: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b/>
                <w:b/>
                <w:i/>
                <w:i/>
                <w:sz w:val="20"/>
                <w:lang w:eastAsia="ja-JP"/>
              </w:rPr>
            </w:pPr>
            <w:r>
              <w:rPr>
                <w:b/>
                <w:i/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"Арсеньевский"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"Высокогорский"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 МФ РФ по Кавалеровскому район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«Монолит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Кавалеровского райо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Кавалеровского муниципального  райо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В.П. – личный фон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ий районный су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«Кавалеровский хлебокомбинат»</w:t>
            </w:r>
          </w:p>
          <w:p>
            <w:pPr>
              <w:pStyle w:val="Normal"/>
              <w:rPr/>
            </w:pPr>
            <w:r>
              <w:rPr/>
              <w:t>(Хлебозавод продснаба при ХГОК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ЖБИ № 1 (промбаза № 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«Хрустальненская торгово-коммерческая компания» (Продснаб при Хрустальненском горно-обогатительном комбина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ликвидированных крестьянских хозяйств </w:t>
            </w:r>
            <w:r>
              <w:rPr>
                <w:i/>
                <w:sz w:val="22"/>
                <w:szCs w:val="22"/>
              </w:rPr>
              <w:t>(см. отдельный список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 объединение «Истоки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компания «Зенит», ТОО «Бриз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вронский В.А. – личный фон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А.К. – личный фон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Горизонт» (Кавалеровский хозрасчетный участок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ий коопзверопромхо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старателей «Полиметалл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Госсанэпиднадзор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авалеровского муниципального райо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АТП «Кавалеровоагропромтранс» (Сельхозтехник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ум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кинообслуживанию населения «Кадр» (Кавалеровская дирекция киносе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О «Сибцветметэнерго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Г.И. – личный фон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ий филиал ООО ГРК «Минерал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МНУ «Сибцветметавтоматик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МУП «ЖКУ» и «Бодрость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дсорбент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Тепловодоснабжение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валеровский лесокомбинат»</w:t>
            </w:r>
          </w:p>
          <w:p>
            <w:pPr>
              <w:pStyle w:val="Normal"/>
              <w:rPr/>
            </w:pPr>
            <w:r>
              <w:rPr/>
              <w:t>(Кавалеровский леспромхоз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ий Г.Г. – личный фон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око» (Ольгинский маслозавод, Кавалеровский молокозавод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 «жилищно-эксплуатационное управление» (ЖЭУ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гин И.У. – личный фон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Центральная аптека 55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геофизика» (Приморская Геофизическая экспедиция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Океан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авянк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ое шахтостроительное управление ШСУ (шахтопроходческое управление ШП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итет и администрация Рудненского сельского посе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итет и администрация Устиновского сельского посе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итет и администрация Кавалеровского городского посе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итет и администрация Хрустальненского городского посе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итет и учреждение администрации Высокогорского сельского посе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итет и учреждение администрации Зеркальненского сельского посе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итет и администрация Горнореченского городского посе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обслуживания образовательных учреждений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иблиотек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Центр культуры и досуга» Кавалерово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Ы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Ы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Центр культуры, досуга и библиотечного обслуживания «Восток» Высокогорского сельского посе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Центр культуры, досуга и библиотечного обслуживания «Родина» Зеркальненского  сельского посе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Центр культуры, досуга и библиотечного обслуживания » Устиновского  сельского посе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Центр культуры, досуга и библиотечного обслуживания » Горнореченского  сельского посе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Техническая инвентаризация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конный двор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голь А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овское автотранспортное предприятие АО «Приморавтотр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е монтажное управление филиал открытого акционерного общества «Приморсантехмсонтаж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ытовик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нтехмонтаж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ницкий Евгений Иванович – геолог, журналист, краеве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о  предоставлению государственных и муниципальных услуг в Кавалеровском                         муниципальном районе» (МФЦ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Горнорудная компания «Хрустальная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Нашкерская З.И.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казённое учреждение «Центр содействия семейному устройству детей-сирот и детей, оставшихся без попечения родителей,    пгт, Горнореченский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альвуд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др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ОБУ «Школа-интернат для детей-сирот и детей, оставшихся без попечения родителей п. Кавалерово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производственно-коммерческое Общество с ограниченной ответственностью «Кавалерово-Приморсантехмонтаж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аудиокасс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видеокасс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фотопозитив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фотоальбом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30:00Z</dcterms:created>
  <dc:creator>Косодрыга</dc:creator>
  <dc:description/>
  <cp:keywords/>
  <dc:language>en-US</dc:language>
  <cp:lastModifiedBy>Пользователь Windows</cp:lastModifiedBy>
  <cp:lastPrinted>2023-01-17T11:56:00Z</cp:lastPrinted>
  <dcterms:modified xsi:type="dcterms:W3CDTF">2023-05-03T06:20:00Z</dcterms:modified>
  <cp:revision>248</cp:revision>
  <dc:subject/>
  <dc:title/>
</cp:coreProperties>
</file>