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АЯ ДОКУМЕНТАЦ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дению конкурсного отбора по определению организ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/>
      </w:pP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снабжения населения твердым топливом </w:t>
      </w:r>
      <w:r>
        <w:rPr>
          <w:bCs/>
          <w:sz w:val="28"/>
          <w:szCs w:val="28"/>
        </w:rPr>
        <w:t>(дровами) на территории Кавалеровского муниципа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Администрация Кавалеровского муниципального округа проводит конкурсный отбор по определению организации для снабжения населения </w:t>
      </w:r>
      <w:r>
        <w:rPr>
          <w:sz w:val="28"/>
          <w:szCs w:val="28"/>
        </w:rPr>
        <w:t xml:space="preserve">твердым топливом </w:t>
      </w:r>
      <w:r>
        <w:rPr>
          <w:bCs/>
          <w:sz w:val="28"/>
          <w:szCs w:val="28"/>
        </w:rPr>
        <w:t>(дровами) на территории Кавалеровского муниципального округа</w:t>
      </w:r>
      <w:r>
        <w:rPr>
          <w:sz w:val="28"/>
          <w:szCs w:val="28"/>
        </w:rPr>
        <w:t xml:space="preserve"> в соответствии с Законом Приморского края от 09.08.2021 № 1136 – КЗ «О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валеровском муниципальном округе Приморского края», </w:t>
      </w:r>
      <w:r>
        <w:rPr>
          <w:bCs/>
          <w:sz w:val="28"/>
          <w:szCs w:val="28"/>
        </w:rPr>
        <w:t xml:space="preserve">Положением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организации снабжения населения твердым топливом (дровами) на территории Кавалеровского муниципального округа», утвержденного Постановлением администрации Кавалеровского муниципального округа от 10.03.2023 № 109, Постановлением администрации Кавалеровского муниципального района № 240 от 03.11.2022 «</w:t>
      </w:r>
      <w:r>
        <w:rPr>
          <w:sz w:val="28"/>
          <w:szCs w:val="28"/>
        </w:rPr>
        <w:t>Об утверждении муниципальной программы «Организация обеспечения населения твердым топливом (дровами), на территории Кавалеровского муниципального округа, на 2023-2025 годы»» (в редакции от 09.03.2023 № 102, от 30.06.2023 № 31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Кавалеровского муниципального округа (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92413, Приморский край, Кавалеровский район, пгт. Кавалерово, ул. Арсеньева, 104.</w:t>
      </w:r>
    </w:p>
    <w:p>
      <w:pPr>
        <w:pStyle w:val="Normal"/>
        <w:tabs>
          <w:tab w:val="clear" w:pos="708"/>
          <w:tab w:val="left" w:pos="3345" w:leader="none"/>
          <w:tab w:val="center" w:pos="41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ного отбора: оказание услуг по обеспечению населения твердым топливом (дровами) на территории Кавале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индивидуальные предприниматели),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конкурсного отбора (вскрытия конвертов с конкурсными заявками): Приморский край, Кавалеровский район, пгт. Кавалерово, ул. Арсеньева, 104, каб.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явки подаются в уполномоченный орган и принимаются им в течение 10 дней со дня опубликования извещения на официальном сайте администрации Кавалеровского муниципального округа в информационно-телекоммуникационной сети «Интернет»  </w:t>
      </w:r>
      <w:hyperlink r:id="rId2">
        <w:r>
          <w:rPr>
            <w:rStyle w:val="InternetLink"/>
            <w:sz w:val="28"/>
            <w:szCs w:val="28"/>
          </w:rPr>
          <w:t>https://kavalerovskij-r25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Адрес для предоставления конкурсной заявки: Приморский край, Кавалеровский район, пгт. Кавалерово, ул. Арсеньева, 104, каб. 12, контактный телефон: 8(42375) 9-14-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тересующим вопросам и за конкурсной документацией обращаться в администрацию Кавалеровского муниципального округа, контактный   тел. 8(42375) 9-14-7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ая документация размещена на официальном сайте администрации Кавалеровского муниципального округа  </w:t>
      </w:r>
      <w:hyperlink r:id="rId3">
        <w:r>
          <w:rPr>
            <w:rStyle w:val="InternetLink"/>
            <w:sz w:val="28"/>
            <w:szCs w:val="28"/>
          </w:rPr>
          <w:t>https://kavalerovskij-r25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  <w:tab/>
        <w:t xml:space="preserve">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ическое зад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авка (продажа) (далее – поставка) и доставка твердого топлива (дрова) (далее – топливо) производится гражданам, проживающим в жилых помещениях независимо от вида жилищного фонда, расположенных на территории Кавалеровского муниципального округа и имеющих печное отопление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Объем поставки: не менее 300,00 куб. м. (дрова – разделанные) до 01.07.2024 года. Размер субсидии составляет 1 619 079, 00 руб. (один миллион шестьсот девятнадцать тысяч семьдесят девять рублей 00 копеек)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 xml:space="preserve">Поставка топлива осуществляется по ценам, установленным постановлением департамента по тарифам Приморского края 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4">
        <w:r>
          <w:rPr>
            <w:rStyle w:val="InternetLink"/>
            <w:spacing w:val="2"/>
            <w:sz w:val="28"/>
            <w:szCs w:val="28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агентства по тарифам Приморского края от 10.06.2020 № 26/3, от 02.06.2021 № 18/1, от 05.05.2022 № 18/2, от 22.11.2022 № 64/10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Оплата за доставку топлива населению производится по ценам, установленным организацией, осуществляющей продажу топлива в соответствии с результатами конкурсного отбора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организации поставки топлива населению прием граждан осуществляется в пунктах приема и оформления заказов от населения на поставку и доставку топли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6. Отпускные цены и плата за доставку топлива населению устанавливаются в соответствии с конкурсным предложением победителя конкурсного отбора по определению организации для снабжения населения </w:t>
      </w:r>
      <w:r>
        <w:rPr>
          <w:bCs/>
          <w:sz w:val="28"/>
          <w:szCs w:val="28"/>
        </w:rPr>
        <w:t xml:space="preserve">твердым топливом (дровами) на территории </w:t>
      </w:r>
      <w:r>
        <w:rPr>
          <w:sz w:val="28"/>
          <w:szCs w:val="28"/>
        </w:rPr>
        <w:t>Кавалеровского муниципального округа (далее –  конкурсный отбор), и регламентируются соглашением на обеспечение населения твердым топливом (дровами)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валеровского муниципального округа, заключенным с победителем конкурсного отбора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представляемые для участия в конкурсном отборе</w:t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лица, индивидуальные предприниматели (далее – организации), изъявившие желание принять участие в конкурсном отборе (далее – претенденты на участие в конкурсном отборе), представляют в уполномоченный орган следующие документы: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1) заявку на участие в конкурсном отбор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1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) конкурсное предложение по проведению конкурсного отбора (далее – конкурсное предложение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2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вой статус претендента на участие в конкурсном отборе: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индивидуальных предпринимателей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для оценки и сопоставления конкурсных предложений в целях определения победителя конкурсного отбора: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 материально-технических ресурсах для оказания услуг по поставке (продаже) и доставке твердого топлива населению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валеровского муниципального округ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3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б опыте оказания услуг по поставке (продаже) и доставке твердого топлива(дрова) населени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4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08"/>
      </w:tblGrid>
      <w:tr>
        <w:trPr>
          <w:trHeight w:val="1980" w:hRule="atLeas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30" w:after="30"/>
              <w:ind w:left="-4964" w:righ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941"/>
      </w:tblGrid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администрацию Кавалеровского муниципального округа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 _____________________________________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участие в конкурсном отборе по определению организации 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снабжения населения твердым топливом (дровами)</w:t>
            </w:r>
            <w:r>
              <w:rPr>
                <w:sz w:val="28"/>
                <w:szCs w:val="28"/>
              </w:rPr>
              <w:t xml:space="preserve"> на территори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авалеровского муниципального округа 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  <w:sz w:val="28"/>
                <w:szCs w:val="28"/>
              </w:rPr>
              <w:t>по определению организации для снабжения населения твердым топливом (дровами)</w:t>
            </w:r>
            <w:r>
              <w:rPr>
                <w:sz w:val="28"/>
                <w:szCs w:val="28"/>
              </w:rPr>
              <w:t xml:space="preserve"> на территории Кавалеровского </w:t>
            </w:r>
            <w:r>
              <w:rPr>
                <w:bCs/>
                <w:sz w:val="28"/>
                <w:szCs w:val="28"/>
              </w:rPr>
              <w:t xml:space="preserve">муниципального округа </w:t>
            </w:r>
            <w:r>
              <w:rPr>
                <w:spacing w:val="2"/>
                <w:sz w:val="28"/>
                <w:szCs w:val="28"/>
              </w:rPr>
              <w:t>(далее – конкурсная документация), _____________________________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  <w:sz w:val="28"/>
                <w:szCs w:val="28"/>
              </w:rPr>
              <w:t xml:space="preserve">по определению организации для снабжения населения твердым топливом (дровами) </w:t>
            </w:r>
            <w:r>
              <w:rPr>
                <w:sz w:val="28"/>
                <w:szCs w:val="28"/>
              </w:rPr>
              <w:t xml:space="preserve">на территории Кавалеровского </w:t>
            </w:r>
            <w:r>
              <w:rPr>
                <w:bCs/>
                <w:sz w:val="28"/>
                <w:szCs w:val="28"/>
              </w:rPr>
              <w:t>муниципального округа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 xml:space="preserve">Настоящим претендент на участие в конкурсном отборе гарантирует достоверность представленной им к заявке информации. Претендент на участие в конкурсном отборе сообщает, что ему известно,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>
                <w:sz w:val="28"/>
                <w:szCs w:val="28"/>
              </w:rPr>
              <w:t xml:space="preserve">на обеспечение населения твердым топливом (дровами) на территории Кавалеровского муниципального округа </w:t>
            </w:r>
            <w:r>
              <w:rPr>
                <w:spacing w:val="2"/>
                <w:sz w:val="28"/>
                <w:szCs w:val="28"/>
              </w:rPr>
              <w:t>(далее – соглашение)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подтверждает, что,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6"/>
      </w:tblGrid>
      <w:tr>
        <w:trPr/>
        <w:tc>
          <w:tcPr>
            <w:tcW w:w="4833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.И.О. руководителя организации подпись, печать)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__ 202__ г. </w:t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67"/>
      </w:tblGrid>
      <w:tr>
        <w:trPr>
          <w:trHeight w:val="241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твердым топливом (дровами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НОЕ 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лагает оказать услуги по поставке (продаже) и доставке твердого топлива (дрова) гражданам, проживающим в жилых помещениях независимо от вида жилищного фонда, расположенных на территории Кавалеровского муниципального округа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пускная цена за 1 куб. метр твердого топлива (дрова – колоты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 рублей _____ копеек  (в том числе НДС _____ рублей ____ копеек)  за 1 куб. метр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ата за доставку топлива</w:t>
              <w:br/>
              <w:t>населению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 рублей _____ копеек (в том числе НДС _____ рублей ____ копеек)  за 1 куб. метр на 1 километр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2__ г.</w:t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84"/>
      </w:tblGrid>
      <w:tr>
        <w:trPr>
          <w:trHeight w:val="204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sz w:val="28"/>
          <w:szCs w:val="28"/>
        </w:rPr>
        <w:t>СВЕДЕНИЯ</w:t>
        <w:br/>
      </w:r>
      <w:r>
        <w:rPr>
          <w:bCs/>
          <w:sz w:val="28"/>
          <w:szCs w:val="28"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ке (продаже) и доставке твердого топлива (дров) населению Кавалеровского муниципального округа </w:t>
      </w:r>
    </w:p>
    <w:p>
      <w:pPr>
        <w:pStyle w:val="Normal"/>
        <w:shd w:fill="FFFFFF" w:val="clear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1754"/>
        <w:gridCol w:w="1165"/>
        <w:gridCol w:w="850"/>
        <w:gridCol w:w="1057"/>
        <w:gridCol w:w="1069"/>
        <w:gridCol w:w="1275"/>
        <w:gridCol w:w="2269"/>
      </w:tblGrid>
      <w:tr>
        <w:trPr>
          <w:trHeight w:val="7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-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точник оборудования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-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ладе-лец обо-</w:t>
            </w:r>
          </w:p>
          <w:p>
            <w:pPr>
              <w:pStyle w:val="Normal"/>
              <w:ind w:right="-10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д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д договора (аренда, лизинг, прокат и т.д.), срок договор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-ние ав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243"/>
        <w:gridCol w:w="128"/>
        <w:gridCol w:w="243"/>
        <w:gridCol w:w="4590"/>
        <w:gridCol w:w="142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  <w:tr>
        <w:trPr>
          <w:trHeight w:val="1105" w:hRule="atLeast"/>
        </w:trPr>
        <w:tc>
          <w:tcPr>
            <w:tcW w:w="97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2__ г.</w:t>
            </w:r>
          </w:p>
          <w:p>
            <w:pPr>
              <w:pStyle w:val="Normal"/>
              <w:spacing w:before="30" w:after="3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30"/>
      </w:tblGrid>
      <w:tr>
        <w:trPr>
          <w:trHeight w:val="2355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 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ыте оказания услуг по поставке (продаже) и доставке твердого топлива(дрова) населению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0"/>
        <w:gridCol w:w="2283"/>
        <w:gridCol w:w="1567"/>
        <w:gridCol w:w="1462"/>
        <w:gridCol w:w="17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и дата заключения контракта (договор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, адрес, телефон, контактное лицо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мет контракта (договор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и оказания услуг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на контракта (договора), тыс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2__ г.</w:t>
      </w:r>
    </w:p>
    <w:p>
      <w:pPr>
        <w:pStyle w:val="Normal"/>
        <w:spacing w:before="30" w:after="3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2" w:gutter="0" w:header="964" w:top="1020" w:footer="567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"/>
    <w:qFormat/>
    <w:rPr>
      <w:spacing w:val="-2"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6"/>
    </w:rPr>
  </w:style>
  <w:style w:type="character" w:styleId="Style11">
    <w:name w:val="Абзац списка Знак"/>
    <w:qFormat/>
    <w:rPr>
      <w:rFonts w:eastAsia="WenQuanYi Micro Hei;Yu Gothic UI" w:cs="Mangal"/>
      <w:kern w:val="2"/>
      <w:sz w:val="24"/>
      <w:szCs w:val="21"/>
      <w:lang w:bidi="hi-IN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pacing w:val="2"/>
      <w:sz w:val="19"/>
      <w:szCs w:val="19"/>
      <w:shd w:fill="FFFFFF" w:val="clear"/>
    </w:rPr>
  </w:style>
  <w:style w:type="character" w:styleId="Style12">
    <w:name w:val="Подпись к таблице_"/>
    <w:qFormat/>
    <w:rPr>
      <w:spacing w:val="2"/>
      <w:sz w:val="19"/>
      <w:szCs w:val="19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0" w:after="540"/>
      <w:jc w:val="right"/>
    </w:pPr>
    <w:rPr>
      <w:spacing w:val="-2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spacing w:val="3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WenQuanYi Micro Hei;Yu Gothic UI" w:cs="Mangal"/>
      <w:kern w:val="2"/>
      <w:sz w:val="24"/>
      <w:szCs w:val="21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240" w:after="240"/>
      <w:ind w:firstLine="500"/>
    </w:pPr>
    <w:rPr>
      <w:spacing w:val="2"/>
      <w:sz w:val="19"/>
      <w:szCs w:val="19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19"/>
      <w:szCs w:val="19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valerovskij-r25.gosweb.gosuslugi.ru/" TargetMode="External"/><Relationship Id="rId3" Type="http://schemas.openxmlformats.org/officeDocument/2006/relationships/hyperlink" Target="https://kavalerovskij-r25.gosweb.gosuslugi.ru/" TargetMode="External"/><Relationship Id="rId4" Type="http://schemas.openxmlformats.org/officeDocument/2006/relationships/hyperlink" Target="http://docs.cntd.ru/document/441570833" TargetMode="External"/><Relationship Id="rId5" Type="http://schemas.openxmlformats.org/officeDocument/2006/relationships/hyperlink" Target="http://docs.cntd.ru/document/445071768" TargetMode="External"/><Relationship Id="rId6" Type="http://schemas.openxmlformats.org/officeDocument/2006/relationships/hyperlink" Target="http://docs.cntd.ru/document/5501246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2:00Z</dcterms:created>
  <dc:creator>Лада</dc:creator>
  <dc:description/>
  <cp:keywords/>
  <dc:language>en-US</dc:language>
  <cp:lastModifiedBy>JKH_spec2</cp:lastModifiedBy>
  <cp:lastPrinted>2023-09-27T10:51:00Z</cp:lastPrinted>
  <dcterms:modified xsi:type="dcterms:W3CDTF">2024-01-17T04:37:00Z</dcterms:modified>
  <cp:revision>9</cp:revision>
  <dc:subject/>
  <dc:title>ИНСТРУКЦИЯ</dc:title>
</cp:coreProperties>
</file>