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мониторинга качеств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Кавалеро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результаты социологического исследования, проведенного в администрации Кавалеро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ились граждане, получающие муниципальную услу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– оценка заявителями организация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– анализ общественного мнения о качестве предоставления муницип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цель предполагает постановку и решение следующи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Блок “доступность”</w:t>
      </w:r>
      <w:r>
        <w:rPr>
          <w:sz w:val="28"/>
          <w:szCs w:val="28"/>
        </w:rPr>
        <w:t>- удобство места нахождения пункта предоставления услуги, удобство графика работы пункта предоставления услуги, наличие (отсутствие) сложности с предварительным сбором документом для получ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Блок “Информационная открытость</w:t>
      </w:r>
      <w:r>
        <w:rPr>
          <w:sz w:val="28"/>
          <w:szCs w:val="28"/>
        </w:rPr>
        <w:t>” - наличие источников информирования о муниципальной услуге, удовлетворенность заявителей полнотой и доступностью информации о порядке предоставления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лок” Комфортность помещения</w:t>
      </w:r>
      <w:r>
        <w:rPr>
          <w:sz w:val="28"/>
          <w:szCs w:val="28"/>
        </w:rPr>
        <w:t>: площадь, оснащение, интерьер, наличие в достаточном количестве столов, посадочных мест, канцелярских принадлежностей для заполнения необходимых документов, удовлетворенность организацией очереди при получении муниципальной услуги, среднее время ожидания в очереди во время каждого пос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“Качество работы сотрудников”</w:t>
      </w:r>
      <w:r>
        <w:rPr>
          <w:sz w:val="28"/>
          <w:szCs w:val="28"/>
        </w:rPr>
        <w:t>- учитывается вежливость доброжелательность, грамотность, компетентность сотрудников при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- “временные затраты”</w:t>
      </w:r>
      <w:r>
        <w:rPr>
          <w:sz w:val="28"/>
          <w:szCs w:val="28"/>
        </w:rPr>
        <w:t xml:space="preserve"> - среднее количество дней по всем опрошенным получателям отдельной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Блок – “привлечение посредников”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с__</w:t>
      </w:r>
      <w:r>
        <w:rPr>
          <w:sz w:val="28"/>
          <w:szCs w:val="28"/>
          <w:u w:val="single"/>
        </w:rPr>
        <w:t>13.03.2023 г.</w:t>
      </w:r>
      <w:r>
        <w:rPr>
          <w:sz w:val="28"/>
          <w:szCs w:val="28"/>
        </w:rPr>
        <w:t>____ по __</w:t>
      </w:r>
      <w:r>
        <w:rPr>
          <w:sz w:val="28"/>
          <w:szCs w:val="28"/>
          <w:u w:val="single"/>
        </w:rPr>
        <w:t>02.04.2023 г.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исследовании приняло -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лученные дан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солютно все опрошенные удовлетворены доступностью муниципальной услугой. Число пользователей интернета в районе является незначительным. Большинство опрошенных не пользовались сайтом администрации Кавалеровского муниципального района в сети Интернет. Больше всего посетителей сайта администрации Кавалеровского муниципального района проживает в поселке Кавалерово. Небольшой вес посетителей сайта не повлияло на высокие оценки качества и ясности информации об услуг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задач было определения уровня удовлетворенности посетителей качеством работ администраций муниципальных образований. Посетителями услуг оценивались время ожидания приема, вежливость и компетентность сотрудников администраций. Во всех точках опроса получены высокие показатели удовлетворенности временем ожидания приема в очереди и продолжительностью прие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участника опроса были заданы вопросы о вежливости и компетенции сотрудников администраций муниципальных образований Кавалеровского муниципального района, что также можно отнести к оценке качества комфортности предоставления услуги. Высоко оценивается отношение сотрудников к посетителям. Все респонденты дали положительные оценки. Во всех населенных пунктах, где проводился опрос, посетители, принявшие участие в исследовании, высоко оценили компетентность работников администраций и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отметить, опрошенные довольны доступностью и информированностью услуги, временем ожидания и продолжительностью приема. Высоко оценивается отношение сотрудников к посетителям. Не отмечено ни одного негативного отзыва. Высоко оценена компетентность специалистов. Отсутствуют претензии по предоставленным муниципальным услугам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показателей качества предостав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установленным стандартам качест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езультатам контрольных закупок, проверочных мероприятий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ий муниципальный округ</w:t>
      </w:r>
    </w:p>
    <w:p>
      <w:pPr>
        <w:pStyle w:val="Normal"/>
        <w:ind w:firstLine="709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9"/>
        <w:gridCol w:w="2160"/>
        <w:gridCol w:w="2160"/>
        <w:gridCol w:w="2216"/>
      </w:tblGrid>
      <w:tr>
        <w:trPr>
          <w:trHeight w:val="3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качества муниципальной услуги, установленным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я качества муниципальной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ответствия качества показателя муниципальной услуги установленным стандартам предоставления*</w:t>
            </w:r>
          </w:p>
        </w:tc>
      </w:tr>
      <w:tr>
        <w:trPr>
          <w:trHeight w:val="30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на основе документов Архивного фонда Российской Федерации и других архивных документов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редоставляется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редоставляется бесплат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сре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сре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 услуга №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дн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сре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оказатель качества соответствует стандарту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0,5 – имеются устранимые нарушения стандарта предоставлени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0 – показатель качества не соответствует стандарту предоставлени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8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5:00Z</dcterms:created>
  <dc:creator>Лада</dc:creator>
  <dc:description/>
  <cp:keywords/>
  <dc:language>en-US</dc:language>
  <cp:lastModifiedBy>Admin</cp:lastModifiedBy>
  <cp:lastPrinted>2012-10-11T14:27:00Z</cp:lastPrinted>
  <dcterms:modified xsi:type="dcterms:W3CDTF">2023-11-30T04:05:00Z</dcterms:modified>
  <cp:revision>2</cp:revision>
  <dc:subject/>
  <dc:title>ИНСТРУКЦИЯ</dc:title>
</cp:coreProperties>
</file>