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ФЛАГЕ КАВАЛЕ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>Настоящим положением устанавливается флаг Кавалеровского муниципального района, его описание и порядок официального использования.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Флаг Кавалеровского муниципального района составлен на основании герба Кавалеров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оложение о флаге и оригинал изображения флага Кавалеровского муниципального района хранятся в Администрации Кавалеровского муниципального района и Думе Кавалеровского муниципального района и доступны для ознакомления всем заинтересованным лиц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Многоцветный рисунок Флага Кавалеровского муниципального района помещен в приложении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татус флага Кавалеровского муниципальн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Флаг Кавалеровского муниципального района является официальным символом Кавалеровского муниципального района.</w:t>
      </w:r>
    </w:p>
    <w:p>
      <w:pPr>
        <w:pStyle w:val="TextBodyIndent"/>
        <w:ind w:firstLine="709"/>
        <w:rPr/>
      </w:pPr>
      <w:r>
        <w:rPr>
          <w:szCs w:val="28"/>
        </w:rPr>
        <w:t>2.2. Флаг Кавалер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Описание и обоснование символики флага Кавалеровского муниципального района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флага Кавалеровского муниципального района:</w:t>
      </w:r>
    </w:p>
    <w:p>
      <w:pPr>
        <w:pStyle w:val="Normal"/>
        <w:ind w:firstLine="708"/>
        <w:jc w:val="both"/>
        <w:rPr>
          <w:szCs w:val="28"/>
        </w:rPr>
      </w:pPr>
      <w:r>
        <w:rPr/>
        <w:t>«Прямоугольное полотнище с отношением ширины к длине 2:3, состоящее из двух равновеликих вертикальных полос – красной и зеленой, и голубого равнобедренного треугольника в 1/4 полотнища, отходящего от нижнего края. Посередине границы полос расположено белое изображение «кавалерского» (с медальоном) креста, а на фоне треугольника - белое изображение кристаллической друз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Обоснование символики флага Кавале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лаг разработан на основе герба, который языком символов и аллегорий отражает исторические, культурные и природные особенности Кавалеро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>Центр района – поселок Кавалерово был основан в 1910 году Пополитовым Федором Дмитриевичем, Георгиевским кавалером участником Русско-Японской войны. Именно в честь его статуса и был назван поселок, а затем и район, название которого отражено на флаге изображением кавалерского креста, что делает флаг гласн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Георгиевский крест – символ воинской доблести, мужества и героизма, отображен в центре флага на границе рассечения полотнища, объединяя два поля флага.</w:t>
      </w:r>
    </w:p>
    <w:p>
      <w:pPr>
        <w:pStyle w:val="Normal"/>
        <w:ind w:firstLine="720"/>
        <w:rPr/>
      </w:pPr>
      <w:r>
        <w:rPr>
          <w:szCs w:val="28"/>
        </w:rPr>
        <w:t>Кавалеровский район славится богатством своих недр, представленным почти всей таблицей минералов. Изображенная на флаге кристаллическая друза подчеркивает горно-геологические возможности территории района.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Голубой цвет </w:t>
      </w:r>
      <w:r>
        <w:rPr>
          <w:szCs w:val="28"/>
        </w:rPr>
        <w:t>части полотнища символизирует Японское море, которое омывает район с востока.</w:t>
      </w:r>
    </w:p>
    <w:p>
      <w:pPr>
        <w:pStyle w:val="Normal"/>
        <w:ind w:firstLine="720"/>
        <w:rPr/>
      </w:pPr>
      <w:r>
        <w:rPr>
          <w:b/>
          <w:szCs w:val="28"/>
        </w:rPr>
        <w:t>Белый цвет (серебро)</w:t>
      </w:r>
      <w:r>
        <w:rPr>
          <w:szCs w:val="28"/>
        </w:rPr>
        <w:t xml:space="preserve"> – символ чистоты, совершенства, мира и взаимопонимания.</w:t>
      </w:r>
    </w:p>
    <w:p>
      <w:pPr>
        <w:pStyle w:val="Normal"/>
        <w:ind w:firstLine="720"/>
        <w:rPr/>
      </w:pPr>
      <w:r>
        <w:rPr>
          <w:b/>
          <w:szCs w:val="28"/>
        </w:rPr>
        <w:t>Красный цвет</w:t>
      </w:r>
      <w:r>
        <w:rPr>
          <w:szCs w:val="28"/>
        </w:rPr>
        <w:t xml:space="preserve"> – символ храбрости, силы, труда, красоты и праздника.</w:t>
      </w:r>
    </w:p>
    <w:p>
      <w:pPr>
        <w:pStyle w:val="Normal"/>
        <w:ind w:firstLine="720"/>
        <w:rPr/>
      </w:pPr>
      <w:r>
        <w:rPr>
          <w:b/>
          <w:szCs w:val="28"/>
        </w:rPr>
        <w:t>Зеленый цвет</w:t>
      </w:r>
      <w:r>
        <w:rPr>
          <w:szCs w:val="28"/>
        </w:rPr>
        <w:t xml:space="preserve"> – символ надежды, радости, изобилия.</w:t>
      </w:r>
    </w:p>
    <w:p>
      <w:pPr>
        <w:pStyle w:val="3"/>
        <w:ind w:firstLine="708"/>
        <w:rPr/>
      </w:pPr>
      <w:r>
        <w:rPr>
          <w:b/>
          <w:szCs w:val="28"/>
        </w:rPr>
        <w:t>Голубой цвет</w:t>
      </w:r>
      <w:r>
        <w:rPr>
          <w:szCs w:val="28"/>
        </w:rPr>
        <w:t xml:space="preserve"> – символ чести, благородства, духовности и возвышенных устрем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4. Порядок воспроизведения флага Кавалеровского муниципального района</w:t>
      </w:r>
    </w:p>
    <w:p>
      <w:pPr>
        <w:pStyle w:val="Normal"/>
        <w:ind w:firstLine="72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1. Воспроизведение флага Кавалер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авалеровского муниципального район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Флаг Кавалеровского муниципального района может быть поднят постоянно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31"/>
        <w:rPr/>
      </w:pPr>
      <w:r>
        <w:rPr>
          <w:sz w:val="28"/>
          <w:szCs w:val="28"/>
        </w:rPr>
        <w:t>5.2. Флаг Кавалеровского муниципального района может быть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rPr>
          <w:szCs w:val="28"/>
        </w:rPr>
      </w:pPr>
      <w:r>
        <w:rPr>
          <w:szCs w:val="28"/>
        </w:rPr>
        <w:t>5.3. Флаг Кавалеровского муниципального района размещается на:</w:t>
      </w:r>
    </w:p>
    <w:p>
      <w:pPr>
        <w:pStyle w:val="2"/>
        <w:rPr/>
      </w:pPr>
      <w:r>
        <w:rPr>
          <w:szCs w:val="28"/>
        </w:rPr>
        <w:t>- транспортных средствах главы Кавалеровского муниципального района, Думы Кавалеровского муниципального района, иных выборных должностных лиц местного самоуправления;</w:t>
      </w:r>
    </w:p>
    <w:p>
      <w:pPr>
        <w:pStyle w:val="2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Флаг Кавалеро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Флаг Кавалеро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В знак траура к верхней части древка флага Кавалеровского муниципального района крепится черная лента, длина которой равна длине полотнища флага. В знак траура флаг Кавалеро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Cs w:val="28"/>
        </w:rPr>
        <w:t>5.7. При одновременном подъеме (размещении) флагов Кавалеровского муниципального района и Приморского края, флаг Кавалеровского муниципального района располагается правее флага Приморского края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риморского края, слева от Государственного флага Российской Федерации располагается флаг Кавалеровского муниципального района; справа от флага Примо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8. При одновременном подъёме (размещении) Государственного флага Российской Федерации, флагов Приморского края и Кавалеров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Приморского края, справа от Государственного флага Российской Федерации располагается флаг Кавалеровского муниципального района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5.9. Размер флага Кавалеровского муниципального района не может превышать размеры Государственного флага Российской Федерации, флага Приморского края, флагов иных субъектов Российской Федерации, а высота подъёма флага Кавалеровского муниципального района не может быть больше высоты подъема Государственного флага Российской Федерации, флага Приморского края,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10. Изображение флага Кавалеровского муниципального района может быть использовано в качестве элемента или геральдической основы на отличительных знаках, наградах главы Кавалеровского муниципального района, Администрации Кавалеровского муниципального района, Думы Кавалеровского муниципального района.</w:t>
      </w:r>
    </w:p>
    <w:p>
      <w:pPr>
        <w:pStyle w:val="2"/>
        <w:rPr>
          <w:szCs w:val="28"/>
        </w:rPr>
      </w:pPr>
      <w:r>
        <w:rPr>
          <w:szCs w:val="28"/>
        </w:rPr>
        <w:t>5.11. Рисунок флага Кавалеровского муниципального района может помещаться на бланка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Думы Кавалер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Главы Кавалер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администрации Кавалеровского муниципального района и ее отраслевых (функциональных) и территориальных орган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ных органов местного самоуправления Кавалер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муниципальных правовых актов органов местного самоуправления и должностных лиц местного самоуправления Кавалер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 официальных изданий органов местного самоуправления Кавалеровского  муниципального района,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удостоверений депутатов Думы и главы Кавалеровского муниципального района, лиц, осуществляющих службу на должностях в органах местного самоуправления Кавалеровского муниципального района, муниципальных служащих органов местного самоуправления Кавалеровского муниципального района, членов иных органов местного самоуправления Кавалеровского муниципальн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тличительных знаков, наград Думы Кавалер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тличительных знаков, наград главы Кавалер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транспортных средств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2. Допускается размещение изображения флага Кавалеровского муниципального района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зданиях печатных средств массовой информации, краеведческих изданиях Кавале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Cs w:val="28"/>
        </w:rPr>
        <w:t xml:space="preserve"> </w:t>
      </w:r>
      <w:r>
        <w:rPr>
          <w:szCs w:val="28"/>
        </w:rPr>
        <w:t>Думы Кавалеровского муниципального район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3. Порядок изготовления, использования, хранения и уничтожения бланков, печатей и иных носителей изображения флага Кавалеровского муниципального района устанавливается органами местного самоуправления Кавале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6. Порядок использования флага Кавалеров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 Порядок использования флага Кавалеров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Иные случаи использования флага Кавалеров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1. Использование флага Кавалеровского муниципального района с нарушением настоящего Положения, а также надругательство над флагом Кавалер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8.1. Внесение в состав (рисунок) флага Кавалеровского муниципального района каких-либо изменений или дополнений, а также элементов официальных символов Приморского края допустимо лишь в соответствии с законодательством Российской Федерации, нормативными правовыми актами Примо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Право использования флага Кавалеровского муниципального района принадлежит органам местного самоуправления Кавале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Флаг Кавалеровского муниципального района с момента утверждения его Думой Кавалеровского муниципального района согласно Гражданскому кодексу Российской Федерации, утвержденному 18 декабря 2006г. № 230-ФЗ объектом авторского права не является (Статья 1259, п. 6.2).</w:t>
      </w:r>
    </w:p>
    <w:p>
      <w:pPr>
        <w:pStyle w:val="Normal"/>
        <w:ind w:firstLine="720"/>
        <w:jc w:val="both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Кавале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>А.Г.Каздор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5 апреля 200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6-Н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170" cy="737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01:00Z</dcterms:created>
  <dc:creator>ДУМА</dc:creator>
  <dc:description/>
  <cp:keywords/>
  <dc:language>en-US</dc:language>
  <cp:lastModifiedBy>Лада</cp:lastModifiedBy>
  <cp:lastPrinted>2009-05-28T08:30:00Z</cp:lastPrinted>
  <dcterms:modified xsi:type="dcterms:W3CDTF">2017-11-30T03:02:00Z</dcterms:modified>
  <cp:revision>8</cp:revision>
  <dc:subject/>
  <dc:title>ДУМА </dc:title>
</cp:coreProperties>
</file>