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О ГЕРБЕ  КАВАЛЕРОВ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Настоящим положением устанавливается герб Кавалеровского муниципального района, его описание и порядок официального использования.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1. Герб Кавалеровского муниципального района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Рисунки герба Кавалеровского муниципального района в многоцветном, одноцветном и одноцветном, с использованием условной штриховки для обозначения цветов вариантах помещены в приложениях 1-9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оложение о гербе и рисунки герба Кавалеро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Кавалеровского муниципального района и Думе Кавалеровского муниципального район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 Кавалеровского муниципального района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1. Герб Кавалеровского муниципального района является официальным символом Кавалеровского муниципального района.</w:t>
      </w:r>
    </w:p>
    <w:p>
      <w:pPr>
        <w:pStyle w:val="TextBodyIndent"/>
        <w:ind w:firstLine="709"/>
        <w:rPr/>
      </w:pPr>
      <w:r>
        <w:rPr>
          <w:szCs w:val="28"/>
        </w:rPr>
        <w:t>2.2. Герб Кавалер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валеровского муниципального района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Кавалеровского муниципального района гласит:</w:t>
      </w:r>
    </w:p>
    <w:p>
      <w:pPr>
        <w:pStyle w:val="Normal"/>
        <w:ind w:firstLine="720"/>
        <w:jc w:val="both"/>
        <w:rPr/>
      </w:pPr>
      <w:r>
        <w:rPr>
          <w:szCs w:val="28"/>
        </w:rPr>
        <w:t>«В опрокинуто-вилообразно разделенном червлено-зелено-лазоревом поле вверху – кавалерский (уширенный с медальоном) крест, внизу - кристаллы в друзе; все фигуры серебряные».</w:t>
      </w:r>
    </w:p>
    <w:p>
      <w:pPr>
        <w:pStyle w:val="21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рб Кавалеровского муниципального района может воспроизводиться в двух равно допустимых версиях:</w:t>
      </w:r>
    </w:p>
    <w:p>
      <w:pPr>
        <w:pStyle w:val="TextBodyIndent"/>
        <w:ind w:left="709" w:hanging="0"/>
        <w:rPr/>
      </w:pPr>
      <w:r>
        <w:rPr>
          <w:b/>
          <w:szCs w:val="28"/>
        </w:rPr>
        <w:t>- без вольной части</w:t>
      </w:r>
      <w:r>
        <w:rPr>
          <w:szCs w:val="28"/>
        </w:rPr>
        <w:t xml:space="preserve">; </w:t>
      </w:r>
    </w:p>
    <w:p>
      <w:pPr>
        <w:pStyle w:val="TextBodyIndent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с вольной частью</w:t>
      </w:r>
      <w:r>
        <w:rPr>
          <w:szCs w:val="28"/>
        </w:rPr>
        <w:t xml:space="preserve"> – четырехугольником, примыкающим к верхнему правому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>
          <w:szCs w:val="28"/>
        </w:rPr>
        <w:t xml:space="preserve"> углу герба Кавалеровского муниципального района с воспроизведенными в нем фигурами герба Приморского края</w:t>
      </w:r>
      <w:r>
        <w:rPr>
          <w:rStyle w:val="FootnoteCharacters"/>
          <w:rStyle w:val="FootnoteAnchor"/>
          <w:szCs w:val="28"/>
        </w:rPr>
        <w:footnoteReference w:customMarkFollows="1" w:id="3"/>
        <w:t>*</w:t>
      </w:r>
      <w:r>
        <w:rPr>
          <w:rStyle w:val="FootnoteCharacters"/>
          <w:szCs w:val="28"/>
        </w:rPr>
        <w:t>*</w:t>
      </w:r>
      <w:r>
        <w:rPr>
          <w:szCs w:val="28"/>
        </w:rPr>
        <w:t>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. Герб Кавалеров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Обоснование символики герба Кавал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Герб языком символов и аллегорий отражает исторические, культурные и природные особенности Кавалеровского муниципального района. Центр района – поселок Кавалерово был основан в 1910 году Пополитовым Федором Дмитриевичем, Георгиевским кавалером участником Русско-Японской войны. Именно в честь его статуса и был назван поселок, а затем и район, название которого отражено в гербе изображением кавалерского креста, что делает герб гласны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еоргиевский крест</w:t>
      </w:r>
      <w:r>
        <w:rPr>
          <w:szCs w:val="28"/>
        </w:rPr>
        <w:t xml:space="preserve"> - символ воинской доблести, мужества и героизма, отображен в главе щита на границе рассечения щита, объединяя два поля герб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валеровский район славится богатством своих недр, представленным почти всей таблицей минералов. Отображенная серебром в оконечности щита, в скошенной части на голубом фоне, кристаллическая друза подчеркивает горно-геологические возможности территор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Голубой цвет</w:t>
      </w:r>
      <w:r>
        <w:rPr>
          <w:b/>
          <w:szCs w:val="28"/>
        </w:rPr>
        <w:t xml:space="preserve"> </w:t>
      </w:r>
      <w:r>
        <w:rPr>
          <w:szCs w:val="28"/>
        </w:rPr>
        <w:t>нижней части также символизирует Японское море, которое омывает район с востока.</w:t>
      </w:r>
    </w:p>
    <w:p>
      <w:pPr>
        <w:pStyle w:val="Normal"/>
        <w:ind w:firstLine="720"/>
        <w:rPr/>
      </w:pPr>
      <w:r>
        <w:rPr>
          <w:b/>
          <w:szCs w:val="28"/>
        </w:rPr>
        <w:t>Серебро</w:t>
      </w:r>
      <w:r>
        <w:rPr>
          <w:szCs w:val="28"/>
        </w:rPr>
        <w:t xml:space="preserve"> – символ чистоты, совершенства, мира и взаимопонимания.</w:t>
      </w:r>
    </w:p>
    <w:p>
      <w:pPr>
        <w:pStyle w:val="Normal"/>
        <w:ind w:firstLine="720"/>
        <w:rPr/>
      </w:pPr>
      <w:r>
        <w:rPr>
          <w:b/>
          <w:szCs w:val="28"/>
        </w:rPr>
        <w:t>Красный цвет</w:t>
      </w:r>
      <w:r>
        <w:rPr>
          <w:szCs w:val="28"/>
        </w:rPr>
        <w:t xml:space="preserve"> – символ храбрости, силы, труда, красоты и праздника.</w:t>
      </w:r>
    </w:p>
    <w:p>
      <w:pPr>
        <w:pStyle w:val="Normal"/>
        <w:ind w:firstLine="720"/>
        <w:rPr/>
      </w:pPr>
      <w:r>
        <w:rPr>
          <w:b/>
          <w:szCs w:val="28"/>
        </w:rPr>
        <w:t>Зеленый цвет</w:t>
      </w:r>
      <w:r>
        <w:rPr>
          <w:szCs w:val="28"/>
        </w:rPr>
        <w:t xml:space="preserve"> – символ надежды, радости, изобилия.</w:t>
      </w:r>
    </w:p>
    <w:p>
      <w:pPr>
        <w:pStyle w:val="3"/>
        <w:ind w:firstLine="708"/>
        <w:rPr/>
      </w:pPr>
      <w:r>
        <w:rPr>
          <w:b/>
          <w:szCs w:val="28"/>
        </w:rPr>
        <w:t>Голубой цвет</w:t>
      </w:r>
      <w:r>
        <w:rPr>
          <w:szCs w:val="28"/>
        </w:rPr>
        <w:t xml:space="preserve"> – символ чести, благородства, духовности и возвышенных устремлений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3.5. Авторская группа:</w:t>
      </w:r>
    </w:p>
    <w:p>
      <w:pPr>
        <w:pStyle w:val="Normal"/>
        <w:ind w:firstLine="720"/>
        <w:rPr/>
      </w:pPr>
      <w:r>
        <w:rPr>
          <w:szCs w:val="28"/>
        </w:rPr>
        <w:t>идея герба: Юрий Бадулин (Кавалерово), Константин Моченов (Химк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удожник и компьютерный дизайн: Оксана Афанасьева (Москва);</w:t>
      </w:r>
    </w:p>
    <w:p>
      <w:pPr>
        <w:pStyle w:val="3"/>
        <w:ind w:firstLine="720"/>
        <w:rPr/>
      </w:pPr>
      <w:r>
        <w:rPr/>
        <w:t>обоснование символики: Юрий Бадулин (Кавалерово), Кирилл Переходенко (Конаково).</w:t>
      </w:r>
    </w:p>
    <w:p>
      <w:pPr>
        <w:pStyle w:val="3"/>
        <w:ind w:firstLine="720"/>
        <w:jc w:val="center"/>
        <w:rPr/>
      </w:pPr>
      <w:r>
        <w:rPr/>
      </w:r>
    </w:p>
    <w:p>
      <w:pPr>
        <w:pStyle w:val="3"/>
        <w:ind w:firstLine="720"/>
        <w:jc w:val="center"/>
        <w:rPr>
          <w:b/>
          <w:b/>
        </w:rPr>
      </w:pPr>
      <w:r>
        <w:rPr>
          <w:b/>
        </w:rPr>
        <w:t>4. Порядок воспроизведения герба Кавалеровского муниципального района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 w:val="28"/>
          <w:szCs w:val="28"/>
        </w:rPr>
        <w:t>4.1. Воспроизведение герба Кавале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валеров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валеровского муниципальн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>5.1. Герб Кавалеровского муниципального района может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указателях при въезде на территорию Кавалеровского муниципального района;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>5.2. Герб Кавалеровского муниципального района может помещается на бланках:</w:t>
      </w:r>
    </w:p>
    <w:p>
      <w:pPr>
        <w:pStyle w:val="2"/>
        <w:rPr/>
      </w:pPr>
      <w:r>
        <w:rPr>
          <w:szCs w:val="28"/>
        </w:rPr>
        <w:t>- Думы Кавалеровского муниципального района и иных органов местного самоуправления;</w:t>
      </w:r>
    </w:p>
    <w:p>
      <w:pPr>
        <w:pStyle w:val="2"/>
        <w:rPr/>
      </w:pPr>
      <w:r>
        <w:rPr>
          <w:szCs w:val="28"/>
        </w:rPr>
        <w:t>- главы Кавалеровского муниципального района, иных выборных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Cs w:val="28"/>
        </w:rPr>
        <w:t>- муниципальн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Герб Кавалеровского муниципального района может воспроизводиться на удостоверениях депутатов Думы Кавалеровского муниципального района, главы Кавалеровского муниципального района, лиц, осуществляющих службу на должностях в органах местного самоуправления, муниципальных служащих; членов иных органов местного самоуправления Кавалеровского муниципальн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Cs w:val="28"/>
        </w:rPr>
        <w:t>Герб Кавалеровского муниципального района помещается на печатях органов местного самоуправления; отраслевых (функциональных) и территориальных органов с правами юридического лица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5.4. Герб Кавалеровского муниципального района может помещаться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х знаках, наградах главы Кавале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х знаках, наградах Думы Кавале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Кавалеровского муниципального района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Кавале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вто- и железнодорожных вокзалах и станц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теллах при въезде на территорию Кавал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Кавалеровского муниципального района и Приморского края, герб Кавалеровского муниципального района располагается правее герба Приморского края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Государственного герба Российской Федерации и герба Кавалеро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риморского края, слева от Государственного герба Российской Федерации располагается герб Кавалеровского муниципального района; справа от герба Примо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При одновременном размещении Государственного герба Российской Федерации, гербов Приморского края и Кавалеро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Приморского края, справа от Государственного герба Российской Федерации располагается герб Кавалеровского муниципальн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rPr/>
      </w:pPr>
      <w:r>
        <w:rPr>
          <w:szCs w:val="28"/>
        </w:rPr>
        <w:t>5.7. Размер герба Кавалеровского муниципального района не может превышать размеры Государственного герба Российской Федерации, герба Приморского края, гербов иных субъектов Российской Федерации, а высота размещения герба Кавалеровского муниципального района не может превышать высоту размещения Государственного герба Российской Федерации, герба Приморского края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Порядок изготовления, использования, хранения и уничтожения бланков, печатей и иных носителей изображения герба Кавалеровского муниципального района устанавливается органами местного самоуправления Кавалеров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орядок использования герба Кавалеровского муниципального района предприятиями, учреждениями и организациями, не находящимися в муниципальной собственности, </w:t>
      </w:r>
    </w:p>
    <w:p>
      <w:pPr>
        <w:pStyle w:val="Normal"/>
        <w:jc w:val="center"/>
        <w:rPr/>
      </w:pPr>
      <w:r>
        <w:rPr>
          <w:b/>
          <w:szCs w:val="28"/>
        </w:rPr>
        <w:t>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Кавалеро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Кавалер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Кавалеровского муниципального района с нарушением настоящего Положения, а также надругательство над гербом Кавалер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Кавалеровского муниципального района каких-либо внешних украш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Кавалеровского муниципального района принадлежит органам местного самоуправления Кавал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Кавалеровского муниципального района с момента утверждения его Думой Кавалеровского муниципального района согласно Гражданскому кодексу Российской Федерации, утвержденному 18 декабря 2006г. № 230-ФЗ объектом авторского права не является (Статья 1259, п. 6.2)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Кавале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А.Г.Каздо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5 апреля 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5-Н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1535" cy="899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84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3440" cy="876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912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912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3440" cy="925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2170" cy="851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2170" cy="851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нятие «правый угол, справа» - геральдический термин, то есть слева от  зрителя и наоборот, “левый угол, слева ” – то есть справа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000000"/>
        </w:rPr>
        <w:t>*</w:t>
      </w:r>
      <w:r>
        <w:rPr>
          <w:color w:val="000000"/>
        </w:rPr>
        <w:t xml:space="preserve"> Рекомендовано   Протоколом № 1 Заседания общественного геральдического совета администрации края от 18 августа 1999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36:00Z</dcterms:created>
  <dc:creator>ДУМА</dc:creator>
  <dc:description/>
  <cp:keywords/>
  <dc:language>en-US</dc:language>
  <cp:lastModifiedBy>Лада</cp:lastModifiedBy>
  <cp:lastPrinted>2009-04-09T11:03:00Z</cp:lastPrinted>
  <dcterms:modified xsi:type="dcterms:W3CDTF">2017-11-30T03:03:00Z</dcterms:modified>
  <cp:revision>11</cp:revision>
  <dc:subject/>
  <dc:title>ДУМА </dc:title>
</cp:coreProperties>
</file>