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75260</wp:posOffset>
                </wp:positionH>
                <wp:positionV relativeFrom="page">
                  <wp:posOffset>194310</wp:posOffset>
                </wp:positionV>
                <wp:extent cx="6181725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3406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10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пгт Кавалерово                                           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09.7pt;mso-wrap-distance-left:9.05pt;mso-wrap-distance-right:9.05pt;mso-wrap-distance-top:0pt;mso-wrap-distance-bottom:0pt;margin-top:15.3pt;mso-position-vertical-relative:page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3406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5.10.2023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пгт Кавалерово                                            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Кавалеровского муниципального округа на 2024 год 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Положением об организации и проведении публичных слушаний в Кавалеровском муниципальном округе, утвержденным решением Думы Кавалеровского муниципального округа от 15.06.2022 г. № 4-НПА, Уставом Кавалеровского муниципальн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о инициативе главы Кавалеровского муниципального округа публичные слушания по проекту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алеровского муниципального округа на 2024 год и плановый период 2025 и 2026 годов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оргкомитета по проведению публичных слушаний по подготовке и проведению проекта бюджета Кавалеровского муниципального округа на 2024 год и плановый период 2025 и 2026 годов согласно Приложению № 1 к данно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проведения собрания участников публичных слушаний: 13.11.2023 года. Время проведения: в 17.00. Место проведения: пгт. Кавалерово, ул. Арсеньева, 104, 2 этаж, актовый зал здания администрации Кавалеровского муниципального округ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предложения по проекту бюджета Кавалеровского муниципального округа на 2024 год и плановый период 2025 и 2026 годов вносятся в течение 10 рабочих дней с момента официального опубликования в МКУ «Управление финансов администрации Кавалеровского муниципального округа Приморского края», по адресу: пгт. Кавалерово, ул. Арсеньева, 104, кабинет № 17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ответственным за подготовку и проведение публичных слушаний МКУ «Управление финансов администрации Кавалеровского муниципального округа Приморского края» (И.А. Рощину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 – правовому отделу Управления организационной работы администрации Кавалеровского муниципального округа                         (О.П. Виговской) опубликовать настоящее постановление, проект решения Думы Кавалеровского муниципального округа Приморского края «О бюджете Кавалеровского муниципального округа на 2024 год и плановый период 2025 и 2026 годов»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зете «Авангард» и разместить на официальном сайте администрации Кавалеров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avalerovsk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</w:t>
        <w:tab/>
        <w:tab/>
        <w:tab/>
        <w:tab/>
        <w:tab/>
        <w:tab/>
        <w:t xml:space="preserve">   </w:t>
        <w:tab/>
        <w:t xml:space="preserve">                                  А.С. Бура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valerovsk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8:00Z</dcterms:created>
  <dc:creator>Лада</dc:creator>
  <dc:description/>
  <cp:keywords/>
  <dc:language>en-US</dc:language>
  <cp:lastModifiedBy>Пользователь Windows</cp:lastModifiedBy>
  <cp:lastPrinted>2023-10-24T16:22:00Z</cp:lastPrinted>
  <dcterms:modified xsi:type="dcterms:W3CDTF">2023-10-28T06:41:00Z</dcterms:modified>
  <cp:revision>5</cp:revision>
  <dc:subject/>
  <dc:title>ИНСТРУКЦИЯ</dc:title>
</cp:coreProperties>
</file>