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МФ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РАВИЛА ПРОВЕДЕНИЯ КОНТРО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27.12. 2018  №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>.3</w:t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одержание контрольного мероприятия</w:t>
        <w:tab/>
        <w:t>.3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рганизация контрольного мероприятия</w:t>
        <w:tab/>
        <w:t>.4</w:t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ительный этап контрольного мероприятия </w:t>
        <w:tab/>
        <w:t>.6</w:t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этап контрольного мероприятия…………………………………8</w:t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ительный этап контрольного мероприятия </w:t>
        <w:tab/>
        <w:t>16</w:t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ротокола об административном правонарушении………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7655"/>
        <w:gridCol w:w="709"/>
      </w:tblGrid>
      <w:tr>
        <w:trPr>
          <w:trHeight w:val="257" w:hRule="atLeast"/>
        </w:trPr>
        <w:tc>
          <w:tcPr>
            <w:tcW w:w="197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запроса о предоставлении информации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03" w:hanging="1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граммы проведения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41" w:hRule="atLeast"/>
        </w:trPr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споряжения председателя Ревизионной комиссии Кавалеровского муниципального района на проведение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ведомления о проведении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кта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контрольного мероприятия на объекте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ключения на замечания руководителя объекта контрольного мероприятия к акту по результатам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кта по фактам создания препятствий сотруднику Ревизионной комиссии Кавалеровского муниципального района в проведении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кта по фактам выявления на объекте контрольного мероприятия  нарушений, требующих принятия незамедлительных мер по их устранению и безотлагательного пресечения противоправных действий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кта по факту опечатывания касс, кассовых или служебных помещений, складов и архивов на объекте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писания Ревизионной комиссии по фактам создания на объекте препятствий в проведении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едписания Ревизион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ам выявления в ходе контрольных мероприятий нарушений, требующих безотлагательного пресечения и предуп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2 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чета о результатах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3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рмации об основных итогах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4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едставления Ревизионной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езультатам контрольного мероприят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5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ведомления о применении бюджетных мер принужден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6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рмационного письма Ревизионной комиссии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7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щения Ревизионной комиссии в правоохранительные органы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8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токола об административном правонарушении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Heading1"/>
        <w:tabs>
          <w:tab w:val="clear" w:pos="709"/>
          <w:tab w:val="left" w:pos="9356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Стандарт внешнего муниципального финансового контроля "Общие правила проведения контрольного мероприятия" (далее – СВМФК 1) предназначен для методологического обеспечения реализации положений муниципального правового акта от </w:t>
      </w:r>
      <w:r>
        <w:rPr>
          <w:rFonts w:cs="Times New Roman" w:ascii="Times New Roman" w:hAnsi="Times New Roman"/>
          <w:sz w:val="28"/>
          <w:szCs w:val="28"/>
        </w:rPr>
        <w:t>04.10.2011 № 200-НПА об  утверждении решением Думы Кавалеровского муниципального района Положения «О Ревизионной комиссии Кавалеровского муниципального района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 СВМФК 1 разработан на основе стандарта внешнего государственного аудита (контроля) СГА 101 "Общие правила проведения контрольного мероприятия" Счетной палаты Российской Федерации, а также стандарта внешнего государственного финансового контроля СФК КСП Приморского края-1 (общие) "Общие правила проведения контрольного мероприятия" Контрольно-счетной палаты Приморского края, типового стандарта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"Общие правила проведения контрольного мероприятия", утвержденного решением Президиума Союза МКСО от 25.09.2012 № 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Целью </w:t>
      </w:r>
      <w:r>
        <w:rPr>
          <w:rFonts w:cs="Times New Roman" w:ascii="Times New Roman" w:hAnsi="Times New Roman"/>
          <w:spacing w:val="-2"/>
          <w:sz w:val="28"/>
          <w:szCs w:val="28"/>
        </w:rPr>
        <w:t>СВМФ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становление общих правил и требований при осуществлении Ревизионной комиссией  Кавалеро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Ревизионная комиссия)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Задачами </w:t>
      </w:r>
      <w:r>
        <w:rPr>
          <w:rFonts w:cs="Times New Roman" w:ascii="Times New Roman" w:hAnsi="Times New Roman"/>
          <w:spacing w:val="-2"/>
          <w:sz w:val="28"/>
          <w:szCs w:val="28"/>
        </w:rPr>
        <w:t>СВМФ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держания и порядка организаци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их правил и требований при проведении этапов контрольного мероприятия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контрольного мероприяти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е мероприятие – это организационная форма осуществления контрольной деятельности, посредством которой обеспечивается реализация задач, функций и полномочий Ревизионной комисс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фере внешнего государственного аудита (контроля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м мероприятием является мероприятие, которое отвечает следующим требованиям: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е исполняется на основании годового плана работы Ревизионной комиссии;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мероприятия оформляется соответствующим распоряжением;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мероприятия должностное лицо Ревизионной комиссии, ответственное за его проведение, составляет отчет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именяются различные методы финансового контроля: проверка, ревизия, анализ, обследование, экспертиза и другие методы, конкретное сочетание которых зависит от типа финансового контроля и целей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контрольного мероприятия является процесс формирования и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>бюджета Кавалер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 Кавалеровского муниципального района,  в том числе имущества,  переданного в оперативное управление и хозяйственное ве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, полученных муниципальными учреждениями от приносящей доход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долговых обязательств, включая муниципальные гарантии (муниципальный дол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муниципальных средств в соответствии с законодательными и и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контрольного мероприятия является также деятельность объектов контрольного мероприятия по формированию и использованию муниципаль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контрольного мероприятия отражается, как правило, в наименовании контрольного мероприятия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Объектами контрольного мероприят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Кавал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учреждения </w:t>
      </w:r>
      <w:r>
        <w:rPr>
          <w:rFonts w:cs="Times New Roman" w:ascii="Times New Roman" w:hAnsi="Times New Roman"/>
          <w:sz w:val="28"/>
          <w:szCs w:val="28"/>
        </w:rPr>
        <w:t>Кавал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унитарные предприятия </w:t>
      </w:r>
      <w:r>
        <w:rPr>
          <w:rFonts w:cs="Times New Roman" w:ascii="Times New Roman" w:hAnsi="Times New Roman"/>
          <w:sz w:val="28"/>
          <w:szCs w:val="28"/>
        </w:rPr>
        <w:t>Кавал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организации различных организационно-правовых форм собственности, на которые в соответствии с законодательством Российской Федерации, Приморского края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Кавал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остраняются полномочия Ревизионной комиссии  по осуществлению внеш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Организация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контрольного мероприятия включает следующие этапы, каждый из которых характеризуется выполнением определенных задач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эта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эта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эта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одготовительный этап контрольного мероприятия осуществляется в целях изучения объекта и предмета контрольного мероприятия и подготовки программы проведения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этап контрольного мероприятия осуществляется на основании распоряжений председа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несенных в отношении каждого объекта контроля на основании утвержденной программы проведения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Контрольное мероприятие проводится на основании годового плана работы Ревизионной комиссии, в котором срок проведения контрольного мероприятия устанавливается с учетом подготовительного, основного и заключительного этапов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ведения каждого из указанных этапов зависит от вида контроля, особенностей предмета и объектов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окончания контрольного мероприятия является дата прин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 утвер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а о результатах проведен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рганизацию и проведение контрольных мероприятий в соответствии со своими должностными обязанностями осуществляют в пределах своих полномочий сотрудники Ревизионной комиссии (далее – участники контрольного мероприят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роведением контрольного мероприятия и координацию действий инспекторов и иных сотрудников на объекте (объектах) контроля осуществляет должностное лицо Ревизионной комиссии, назначенное ответственным за его проведение согласно Плану работы Ревизионной комиссии на соответствующий календарный год (далее - руководитель контрольного мероприят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трольного мероприятия на объекте контроля осуществляет участник контрольного мероприятия, назначенный руководителем группы в соответствии с распоряжением председателя Ревизионной комиссии на проведение контрольного мероприятия на соответствующем объе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численность участников контрольного мероприятия не превышает одного, статус данного участника приравнивается к статусу руководителя группы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численность участников контрольного мероприятия на объекте устанавливается распоряжением председателя Ревизионной комиссии на проведение контрольного мероприятия на соответствующем объе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става и численности участников контрольного мероприятия должно осуществляться таким образом, чтобы не допускалось возникновение конфликта интересов, исключались случаи, когда личная заинтересованность участника может повлиять на исполнение им должностных обязанностей в процессе проведения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рольном мероприятии не имеют права принимать участие сотрудники Ревизионной комиссии, состоящие в родственной связи с руководством объекта контрольного мероприятия. Они обязаны письменно заявить председателю Ревизионной комиссии о наличии таких связей. Запрещается привлекать к участию в контрольном мероприятии сотрудника Ревизионной комиссии, если он в проверяемом периоде был штатным сотрудником объекта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трольного мероприятия обязаны соблюдать конфиденциальность в отношении полученной от объекта контрольного мероприятия  информации до принятия решения об утверждении отчета о результатах контрольного мероприятия, если председателем Ревизионной комиссии не принято иное 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лужебные контакты сотрудников Ревизионной комиссии, осуществляющих контрольное мероприятие, с должностными лицами объекта контрольного мероприятия осуществляются в порядке, предусмотренном настоящим стандартом, с учетом прав и обязанностей, установленных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и муниципальным правовым актом "Положение о Ревизионной комиссии Кавалеровского муниципального района", нормативно правовым актом  от 03.05.2012 № 264-НПА "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муниципальных служащих Кавалеровского муниципального района", а также должностными инструк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 ходе контрольного мероприятия конфликтных ситуаций участник контрольного мероприятия должен в устной или письменной форме изложить руководителю контрольного мероприятия суть данной ситуации, а в случае конфликта с самим руководителем контрольного мероприятия – председ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</w:rPr>
        <w:t>для принятия решения.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</w:p>
    <w:p>
      <w:pPr>
        <w:pStyle w:val="Style22"/>
        <w:spacing w:before="0" w:after="0"/>
        <w:ind w:firstLine="709"/>
        <w:rPr/>
      </w:pPr>
      <w:r>
        <w:rPr>
          <w:color w:val="000000"/>
          <w:sz w:val="28"/>
          <w:szCs w:val="28"/>
        </w:rPr>
        <w:t>3.1.6.</w:t>
      </w:r>
      <w:r>
        <w:rPr>
          <w:sz w:val="28"/>
          <w:szCs w:val="28"/>
        </w:rPr>
        <w:t xml:space="preserve"> К участию в проведении контрольного мероприятия могут привлекаться организации и независимые эксперты (далее – внешние эксперты), в том числе в случаях, когда для достижения целей контрольного мероприятия и получения ответов на поставленные вопросы необходимы специальные знания, навыки и опыт, которыми не владеют сотрудники Ревизионной комиссии, осуществляющие контрольное меропри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шних экспертов к проведению контрольного мероприятия осуществляется  посредством заключения с ними муниципального контракта на оказание соответствующи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7. В ходе проведения контрольного мероприятия формируется рабочая документация в цел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варительного изучения предмета и деятельности объектов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я качества и контроля качества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я доказательств в ходе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ждения результатов контрольного мероприятия, в том числе фактов нарушений и недостатков, выявленных в ходе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рабочей документации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, аналитические записки и т.п.), подготовленные сотруд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онной коми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уществляющими контрольное мероприятие, самостоятельно на основе собранных фактических данных и информации.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дготовительный этап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этап контрольного мероприятия состоит в предварительном изучении предмета и объектов контрольного мероприятия, определении целей и вопросов мероприятия, методов его проведения, а также при проведении аудита эффективности, критериев оценки эффективности. Результатом данного этапа является подготовка и утверждение программы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едварительное изучение проводится посредством сбора информации для получения знаний о предмете и объектах контрольного мероприятия в объеме, достаточном для подготовки программы проведения контрольного мероприятия. 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учение информации при необходимости осуществляется путем направления запросов Ревизионной комиссии руководителю объекта контрольного мероприятия, а также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а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проса о предоставлении информации приведена в приложении № 1 к СВМФК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процессе предварительного изучения предмета и объектов контрольного мероприятия необходимо определить цели контрольного мероприятия, которые планируется достигнуть по результатам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й цели контрольного мероприятия определяется перечень вопросов, которые необходимо проверить, изучить и проанализировать в ходе проведения контрольного мероприятия. Содержание вопросов контрольного мероприятия должно  выражать действия, которые необходимо выполнить для достижения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просов по каждой цели должно быть сравнительно небольшим, но они должны быть существенными и важными для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результатам предварительного изучения предмета и объектов контрольного мероприятия руководителем контрольного мероприятия подготавливается проект программы проведения контрольного мероприятия, которая утверждается председателем 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содержание программы проведения контрольного мероприятия приведены в приложении № 2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утверждения программы проведения контрольного мероприятия руководителем контрольного мероприятия подготавливается проект распоряжения председателя Контрольно-счетной палаты на проведение контрольного мероприятия на объекте контроля, которое подписывается председателем Ревизионной комиссии. В распоряжении указывается основание и срок проведения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контрольного мероприятия в отношении нескольких объектов контроля, проект распоряжения подготавливается в отношении каждого из них в отд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аспоряжения председателя Ревизионной комиссии  на проведение контрольного мероприятия приведена в приложении № 3 к настоящему стандарту.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итель объекта контрольного мероприятия уведомляется о проведении контрольного мероприятия путем направления ему копии соответствующего распоряжения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визионной комисс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уведомления, подготовленного руководителем контрольного мероприятия и подписанного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онной коми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уведомлении указываются наименование контрольного мероприятия, основание для его проведения, сроки проведения контрольного мероприятия на объектах, состав участников мероприятия, перечень документов, которые должностные лица объекта контрольного мероприятия должны подготовить и предоставить участникам контрольного мероприятия, а также предложение о создании необходимых условий для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уведомлению могут прилаг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вопросов, на которые должны ответить должностные лица объекта контрольного мероприятия до начала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ьно разработанные для данного контрольного мероприятия формы, необходимые для систематизации пред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уведомления приведена в приложении № 4 к настоящему стандар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Основной этап контрольного мероприяти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этап контрольного мероприятия состоит в проведении контрольных действий непосредственно на объектах контрольного мероприятия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 Результатом проведения данного этапа являются оформленные акты и рабоч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Проверка соблюдения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При проведении основного этапа контрольного мероприятия проверяется соответствие совершенных объектом финансовых и хозяйственных операций требованиям законов и иных нормативных правовых актов Российской Федерации, Приморского края и Кавале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При выявлении фактов нарушения требований законов и иных нормативных правовых актов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 или письменно сообщить руководству объекта контрольного мероприятия о выявленных нарушениях и необходимости принятия мер по их устра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зить в акте по результатам контрольного мероприятия факты выявленных нарушений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В случае если при проведении контрольного мероприятия выявлен факт незаконного использования средств бюджета Кавалеровского муниципального района, в котором усматриваются признаки преступления или коррупционного правонарушения, руководитель группы принимает следующие меры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уководителя контрольного меро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письменных объяснений от должностных лиц объекта контрольного меро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оформляет акт по конкретному факту выявленных нарушений, требующих принятия незамедлительных мер по их устранению и безотлагательного пресечения противоправных действий (форма акта приведена в приложении № 8 к настоящему стандарт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и необходимости обращение в правоохранительные органы в соответствии с настоящим стандар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Ревизионной комиссии  в правоохранительные органы в ходе контрольных мероприятий направляются в порядке, установленном соответствующими соглашениями о взаимодейств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и выявлении в ходе контрольного мероприятия фактов нарушения нормативных правовых актов, которые требуют дополнительной проверки, выходящей за пределы утвержденной программы, проводится проверка с внесением дополнений в программу проведения контрольного мероприятия в установленном настоящим стандарт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, по которым они требуют дальнейшей более детальной прове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Получение доказатель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отношении предмета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Процесс получения доказательств включает следующие эта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бор фактических данных и информации в соответствии с программой проведения контрольного мероприятия, определение их полноты, приемлемости и достовер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данные и информацию участники контрольного мероприятия собирают на основании письменных и устных запросов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и их копий, представленных объектом контрольного мероприятия. Достоверность копий документов должна быть заверена соответствующим должностным лицом объе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х документов, представленных третьей сторо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их данных, сравнений, результатов анализа, расчетов и други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Доказательства получают путем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ирования, которое заключается в проверке документов, полученных от объе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я, представляющего процедуру запроса и получения письменного подтверждения необходимой информации от независимой (третьей)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а являются достаточными, если их объем и содержание позволяют сделать обоснованные выводы в акте о результатах проведенно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а, используемые для подтверждения выводов, считаются относящимися к делу, если они имеют логическую связь с такими вы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которая имеет непосредственное отношение к предмету контрольного мероприятия или деятельности дан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 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, являющихся основой для подготовки отчета о его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Оформление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1. После завершения контрольных действий на объекте контрольного мероприятия участниками контрольного мероприятия под контролем руководителя группы со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по результатам контрольного мероприятия на объ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должен иметь следующую структу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 деятельности объе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контрольного мероприятия на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объекта контрольного мероприятия (в случае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трольных действий по каждому вопрос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ходе контрольного мероприятия установлено, что объект не выполнил какие-либо предложения (рекомендации), которые были даны Контрольно-счетной палатой по результатам ранее проведенного на этом объекте контрольного мероприятия, вопросы которого аналогичны вопросам текущего контрольного мероприятия, данный факт следует отразить в акте с указанием причин их невыполнения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кту при необходимости прилагаются таблицы, расчеты и иной справочно-цифровой материал, пронумерованный и подписанный соста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кта по результатам контрольного мероприятия на объекте приведена в приложении № 5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При составлении акта должны соблюдать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, краткость и ясность при изложении результатов контрольного мероприятия на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сть формулировок содержания выявленных нарушений и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ая и хронологическая последовательность излагаем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ение фактических данных только на основе соответствующих документов, проверенных сотрудниками Контрольно-счетной палат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ющими контрольное мероприят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аличии исчерпывающих ссылок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последовательно излагаются результаты контрольного мероприятия на объекте по всем вопросам, указанным в программе проведения контрольного мероприятия. </w:t>
      </w:r>
      <w:r>
        <w:rPr>
          <w:rFonts w:eastAsia="Calibri" w:cs="Times New Roman" w:ascii="Times New Roman" w:hAnsi="Times New Roman"/>
          <w:sz w:val="28"/>
          <w:szCs w:val="28"/>
        </w:rPr>
        <w:t>В случае, если по вопросу контрольного мероприятия не выявлено нарушений и недостатков, в акте делается запись: "По вопросу _______________  нарушений и недостатков не выявлен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е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"халатность", "хищение", "растрата", "присвое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</w:t>
      </w:r>
      <w:r>
        <w:rPr>
          <w:rFonts w:eastAsia="Calibri" w:cs="Times New Roman" w:ascii="Times New Roman" w:hAnsi="Times New Roman"/>
          <w:sz w:val="28"/>
          <w:szCs w:val="28"/>
        </w:rPr>
        <w:t>При выявлении случаев нарушений и недостатков, а также причиненного ущерба муниципальному образованию они отражаются в акте, при этом следует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я, статьи законов и пункты иных нормативных правовых актов, требования которых наруш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 суммы выявленных нарушений, при этом суммы указываются раздельно по годам (бюджетным периодам), видам средств (средства бюджетные и внебюджетные), а также видам объектов муниципальной собственности и формам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допущенных нарушений и недостатков, их по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 суммы выявленного и устраненного в ходе контрольного мероприятия ущерба муниципаль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мерах, принятых сотрудниками, осуществляющими контрольное мероприятие, в соответствии с пунктом 5.1.3 СВМФК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4. При подготовке акта по результатам контрольного мероприятия используются результаты работы внешних экспертов, привлеченных к участию в данном контрольном мероприятии, которые представляются ими в формах, установленных в соответствующем договоре или муниципальном контракте на оказа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результаты включаются в акт или прилагаются к нему, а также отражаются в отчете о результатах проведения контрольного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5. Акт составляется и подписывается всеми участниками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6. Акт по результатам контрольного мероприятия на объекте представляется для ознакомления и подписания непосредственно руководителю объекта контрольного мероприятия с соответствующей отметкой на экземпляре акта, остающемся в Контрольно-счетной палате, либо с сопроводительным письмом в соответствии с требованиями делопроизводства, принятыми в Ревизионной комиссии  и на объекте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7. Руководитель объекта контрольного мероприятия имеет прав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писать акт с указанием на наличие пояснений и замеч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яснения и замечания излагаются в письменном виде сразу или направляются в Ревизионную  комиссию 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семи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олучения акта для ознак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от руководителя объекта контрольного мероприятия  письменных  замечаний, об этом незамедлительно информируется руководитель и участники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 течение пяти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аты  поступления замечаний в Ревизионную  комиссию  готовится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ставленные замечания, которое  утверждается  председателем  Ревизионной комиссии. Утвержденное председателем Ревизионной комиссии  заключение направляется в адрес соответствующего объекта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руководителя контрольного мероприятия, срок подготовки и/или подписания заключения приостанавливается на период его отсу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е замечания руководителя объекта контрольного мероприятия и заключение руководителя контрольного мероприятия на представленные замеч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агаются к а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ключаются в материалы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лучае несогласия руководителя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го мероприятия на подписание акта либо не поступления в Ревизионную  комиссию  подписанного акта по истечении срока, установленного для направления пояснений и замечаний, участники контрольного мероприятия делают в ак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ую запись об отказе руководителя объекта контрольного мероприятия ознакомиться с актом либо подписать ак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обязательно указываются дата, время, обстоятельства с предложением ознакомиться и подписать акт, а также дата, время и обстоятельства получения отказа либо период времени, в течение которого не был получен ответ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акт по результатам контрольного мероприятия на объекте, подписанный участниками контрольного мероприятия, каких-либо изменений на основании замечаний руководителя объекта контрольного мероприятия и вновь предоставленных ими материалов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ключения на замечания руководителя объекта контрольного мероприятия приведена в приложении № 6 к настоящему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Во время проведения контрольного мероприятия на объекте могут оформляться следующие виды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т по фактам создания препятствий участникам контрольного мероприятия  в проведении контрольного мероприятия, который составляется в случаях отказа должностного лица объекта контрольного мероприяти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е участников контрольного мероприятия на объек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и нормальных условий для работы участников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и (или задержки с представлением) документов и информации по устному или письменному запросу участник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е указываются дата, время, место, данные должностного лица объекта контрольного мероприятия, препятствующего проведению контрольного мероприятия, и и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кта по фактам создания препятствий сотрудникам Ревизионной комиссии  в проведении контрольного мероприятия приведена в приложении № 7 к настоящему стандарт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 по фактам выявления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который о</w:t>
      </w:r>
      <w:r>
        <w:rPr>
          <w:rFonts w:cs="Times New Roman" w:ascii="Times New Roman" w:hAnsi="Times New Roman"/>
          <w:sz w:val="28"/>
          <w:szCs w:val="28"/>
        </w:rPr>
        <w:t>формляется незамедлительно при выявлении в ходе проведения контрольного мероприятия нарушений, содержащих признаки состава преступления либо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акта по фак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8 к СВМФК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акт по факту опечатывания касс, кассовых или служебных помещений, складов и архивов на объекте контрольного мероприятия, который </w:t>
      </w:r>
      <w:r>
        <w:rPr>
          <w:rFonts w:cs="Times New Roman" w:ascii="Times New Roman" w:hAnsi="Times New Roman"/>
          <w:sz w:val="28"/>
          <w:szCs w:val="28"/>
        </w:rPr>
        <w:t>составляется в случае обнаружения в документах объекта контрольного мероприятия признаков подделок, подлогов, растрат, хищений и других злоупотреблений при использовании муниципаль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у опечатывания касс, кассовых или служебных помещений, складов и архивов на объекте контрольн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9 к СВМФК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9. Все виды актов, указанных в пункте 5.3.8 настоящего стандарта, составляются руководителем группы незамедлительно после обнаружения оснований для их составления с предварительным уведомлением руководителя контрольн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акты составляются в двух экземплярах, один из которых представляется под расписку руководителю или иному уполномоченному должностному лицу объекта контрольного мероприятия с требованием предоставить письменные объяснения по выявленным нарушениям и принять необходимые меры по пресечению противопра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тказа должностного лица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вышеуказанных актов руководителем группы при наличии оснований составляется протокол об административном правонарушении в соответствии с требованиями, предусмотренными в разделе 7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инятия руководителем объекта контрольного мероприятия мер по устранению выявленных нарушений,  руководитель контрольного мероприятия обязан незамедлительно доложить о происшедшем председателю Ревизионной комиссии  и подготовить проект соответствующего предписания в соответствии с разделом 5.4 настоящего станда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формление предписаний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предписаний Ревизионной комиссии подготавливаются в порядке, установленном  Регламентом 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1. Предписание Ревизионной комиссии по фактам создания препятствий для проведения контрольного мероприятий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енн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е факты создания на объекте препятствий сотрудникам Ревизионной комиссии в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, препятствующих работе сотрудников Ревиз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предписания 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едписания Ревизионной комиссии по фактам создания на объекте препятствий в проведении контрольного мероприятия приведен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0 к СВМФК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2. Предписание Ревизионной комиссии по фактам выявления в ходе контрольных мероприятий нарушений, требующих безотлагательного пресечения и предупреждения,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, выявленные на объекте в ходе проведения контрольного мероприятия, которые наносят муниципальному образованию ущерб, с указанием статей законов и (или) пунктов иных нормативных правовых актов, требования которых наруш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ущерба, причиненного бюджету Кавалеровского муниципального района, муниципальной собственности, по выявленным фактам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о безотлагательном пресечении и незамедлительном устранении и предупреждении выявленных нарушений и принятии мер по возмещению ущер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предписания 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едписания Ревизионной комиссии по фактам выявленных в ходе контрольных мероприятий нарушений в деятельности объектов контроля, наносящих ущерб муниципальному образованию и требующих в связи с этим безотлагательного пресечения, приведена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1 к СВМФК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Заключительный этап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этап контрольного мероприятия состоит в подготовке результатов, выводов и предложений (рекомендаций), которые отражаются в отчете о результатах контрольного мероприятия и других документах, подготавливаемых по результат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 о результатах контрольного мероприятия составляется на основании акта (актов) по результатам контрольного мероприятия на объекте, а также с учетом полученной информации, документов и материалов, связанных с проведением контрольного мероприятия, пояснений и замечаний руководителя объекта контрольного мероприятия, изложенных в письменном виде и направленных в Ревизионной комиссии в соответствии с требованиями, предусмотренными настоящим Стандартом, и заключений на представленные замечания (далее – материалы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контрольного мероприятия подготавливаются по каждой установленной цели на основе анализа и обобщения информации и доказательств, содержащихся в материалах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, а также характеристику проблем в формировании и использовании муниципальных средств, выявленных в ходе проведения контрольного меропри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2. На основе результатов контрольного мероприятия формируются выводы по каждой цели контрольного мероприятия, которые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ь характеристику выявленных нарушений и недостатков в формировании и использовании муниципальных средств в сфере предмета или деятельности объект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ричины выявленных нарушений и недостатков и последствия, которые они влекут или могут повлечь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ыводах дается оценка ущерба (при его наличии), нанесенного бюджету и собственности Кавалер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3. 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органов местного самоуправления, организаций и должностных лиц, в компетенцию и полномочия которых входит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(рекомендации) должны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ы на устранение причин выявленных нарушений и недостатков и, при их наличии, - на возмещение ущерба, причиненного бюджету и собственности Кавалер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ми, сжатыми и простыми по форме и по содерж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чет о результатах контрольного мероприятия (далее - отчет) представляет собой документ </w:t>
      </w: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оторый содержит основные результаты контрольного мероприятия, выводы и предложения (рекомендации) в соответствии с поставленными целями, и </w:t>
      </w:r>
      <w:r>
        <w:rPr>
          <w:rFonts w:cs="Times New Roman" w:ascii="Times New Roman" w:hAnsi="Times New Roman"/>
          <w:sz w:val="28"/>
          <w:szCs w:val="28"/>
        </w:rPr>
        <w:t>имеет следующую структу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по каждой цели (в случае проведения аудита эффек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м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характеристика сферы предмета и деятельности объектов контрольного мероприятия (по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контрольного мероприятия по каждой ц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актов, оформленных по результатам контрольного мероприятия на объектах, наличие пояснений или замечаний руководителей объектов по результатам контрольного мероприятия, краткую информацию о результатах их рассмотрения (приняты, приняты частично, не приня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ы по каждой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(рекоменд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Если в ходе контрольного мероприятия на объектах составлялись акты по фактам создания препятствий в работе сотрудников Ревизионной комиссии, акты по фактам выявленных нарушений в деятельности объектов, наносящих ущерб, и при этом руководству объектов контрольного мероприятия направлялись соответствующие предписания, то эту информацию следует отразить в отчете с указанием мер, принятых по устранению препятствий и нарушений, а также результатов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 данном объекте раннее проводилось контрольное мероприятие Ревизионной комиссии, по результатам которого были выявлены нарушения и недостатки по вопросам, аналогичным вопросам, рассмотренным в текущем контрольном мероприятии, в отчете необходимо отразить информацию о принятых мерах по их устранению, а также указать предложения (рекомендации), которые не были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 результатам контрольного мероприятия необходимо направить органам местного самоуправления, руководителям объектов контрольного мероприятия представление, информационное письмо, а также обращение в правоохранительные органы, в отчете формулируются соответствующие предложения с указанием адрес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тчета о результатах контрольного мероприятия приведена в приложении № 12 к СВМФК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Одновременно с отчетом о результатах контрольного мероприятия подгот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сопроводительных писем, оформляемых в соответствии с правилами делопроизводства, применяемыми в Ревиз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сновных итогах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информации об основных итогах контрольного мероприятия, как правило,  не должен превышать трех страниц текста. Форма информации об основных итогах контрольного мероприятия приведена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 1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к СВМФК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отчета о результатах контрольного мероприятия должны соблюдать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контрольного мероприятия должны излагаться последовательно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 (детальное описание всех выявленных нарушений и недостатков дается в представлениях, направляемых соответствующим адресат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нные выводы должны быть аргументированными, а предложения (рекомендации) логически следовать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должен включать только ту информацию,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, оформленной в ходе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а, представленные в отчете, должны излагаться объектив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отчета должен быть понятным и лаконич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при использовании каких-либо специальных терминов и сокращений они должны быть объясн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следует изложить наиболее важные вопросы и предложения, использовать названия и заголовки, а также по необходимости наглядные средства (фотографии, рисунки, таблицы, графики и т.п.), в том числе путем включения их в состав приложений к отч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текста отчета с учетом масштаба и характера проведенного контрольного мероприятия должен составлять, как правило, не более 30 страниц, оформленных в соответствии с правилами делопроизводства, применяемыми в Ревиз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, оформленных по итогам проведения част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оформление отчета о промежуточных результатах контрольного мероприятия осуществляется в соответствии с требованиями, предъявляемыми настоящим стандартом к окончательному отчету о результатах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оформления отчета приведен в приложении № 12 к СВМФК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В зависимости от результатов контрольных мероприятий наряду с отчетом Ревизионная комиссия по необходимости подготавлива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Ревизионной комиссии - документ, содержащий требования о его обязательном рассмотрении и принятии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ставления Ревизионной комиссии  подготавливается в порядке, установленном Регламентом Ревиз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евизионной комисси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 контрольном мероприятии (основание для его проведения, наименование контрольного мероприятия, а также объектов контрольного мероприятия и проверяемый период при их отсутствии в наименовании контрольного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факты нарушений и недостатков, устранение которых входит в компетенцию адресата, которому направляется представление, с указанием конкретных статей законов и (или) пунктов иных нормативных правовых актов, требования которых нару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рассмотрении представления и принятии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уведомлении в письменной форме Ревизионной комиссии в течение одного месяца со дня получения представления о принятых по результатам его рассмотр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текстовой части представления Ревизионной комиссии зависит от количества и содержания выявленных нарушений и недостатков, но не должен превышать, как правило, 5 ст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Ревизионной комиссии  по результатам контрольного мероприятия приведена в приложении № 14 к настоящему станд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пис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кумент </w:t>
      </w: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формляемый в случаях и порядке, установленном пунктом 5.4 СВМФК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ведомление о применении бюджетных мер принуждения -  оформ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06.2 Бюджетного кодекса Российской Федерации. Решение о направлении обра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бюджетных мер прину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ся и подписывается председателем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правляется в финансовый орган в течение 7 календарных дней со дня рассмотрения во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уведомления о применении бюджетных мер принуждения приведена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к СВМФ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дготавлив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 необходимости доведения основных итогов контрольного мероприятия до сведения руководителей соответствующих органов местного самоуправления и их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информационного письма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 Регламентом </w:t>
      </w: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м письме по необходимости указывается просьба проинформировать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его рассмотрения. Объем текстовой части информационного письма не должен превышать, как правило, 5 ст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информационного письма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а в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6 к СВМФК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ращ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визион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правоохранительные орг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авливается в случаях, если выявленные на объектах контрольного мероприятия нарушения законодательства Российской Федерации содержат признаки действий должностных лиц, влекущих за собой уголовную ответственность или требующих иных мер реаг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авоохранительные органы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е факты выявленных нарушений законодательства Российской Федерации в использовании бюджетных средств и муниципальной собственности, в том числе нарушений, которые могут содержать коррупционные риски, со ссылками на соответствующие нормативные правовые акты, положения которых нарушены, с указанием акта (актов) по результатам контрольного мероприятия, в которых данные нарушения зафиксиров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азмере причиненного муниципальному образованию ущерб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едставлений, предписаний, направленных в адрес объектов контрольного мероприятия или иных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бращению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авоохранительные органы прилагается копия отчета о результатах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ращения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воохранительные органы приведена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7 к СВМФК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Составление протокола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При осуществлении внешнего муниципального финансового контроля, в пределах своих полномочий, в соответствии с частью 3 статьи 1.3.1 и частью 7 статьи 28.3 КоАП РФ, на основании пункта 9 части 1 статьи 14 Федерального закона от 07.02.2011 № 6-ФЗ "Об общих принципах организации и деятельности  контрольно-счетных органов субъектов Российской Федерации и муниципальных образований",  пункта 9 части 1 статьи 10 нормативно  правового акта от 04.10.2011 № 200-НПА "Положение о </w:t>
      </w:r>
      <w:r>
        <w:rPr>
          <w:rFonts w:cs="Times New Roman" w:ascii="Times New Roman" w:hAnsi="Times New Roman"/>
          <w:sz w:val="28"/>
          <w:szCs w:val="28"/>
        </w:rPr>
        <w:t>Ревизионной комиссии Кавал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должностные лица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аличии достаточных на то оснований (достаточные фактические данные и достоверная информация, которые подтверждают наличие выявленных нарушений) вправе составлять протоколы об административных правонарушениях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административных правонарушениях, предусмотренных статьями  15.1, 15.11, 15.14 - 15.15.16, частью 1 статьи 19.4, статьей 19.4.1 Кодекса об административных правонарушениях Российской Федерации (далее – КоАП РФ), – руководитель группы, как правило в ходе проведения основного этапа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административном правонарушении, предусмотренном частью 20 и частью 20.1 статьи 19.5 КоАП РФ, - руководитель контрольного мероприятия в ходе проведения основного и заключительного этапа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административном правонарушении, предусмотренном статьей 19.7 КоАП РФ, – руководитель контрольного мероприятия в ходе подготовительного, основного либо заключительного этапа данного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В соответствии со статьей 28.5 КоАП РФ протокол об административном правонарушении составляется немедленно после выявлен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требуется дополнительное выяснение обстоятельств дела,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В соответствии с частью 1 статьи 28.8 КоАП РФ протокол вместе с материалами дела в течение трех суток с момента составления направляется для рассмотрения по подведомственности судье, уполномоченному рассматривать дело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Протокол об административном правонарушении не может быть составлен по истечении срока давности привлечения к административной ответственности, предусмотренного частью 1 статьи 4.5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и содержание протокола об административном правонарушении приведены в приложении № 18 к настоящему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запроса о предоставлении информации                                               Приложение № 1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val="en-US" w:eastAsia="ru-RU"/>
        </w:rPr>
      </w:pPr>
      <w:hyperlink r:id="rId14">
        <w:r>
          <w:rPr>
            <w:rFonts w:eastAsia="Times New Roman" w:cs="Times New Roman" w:ascii="Times New Roman" w:hAnsi="Times New Roman"/>
            <w:b/>
            <w:i/>
            <w:color w:val="595959"/>
            <w:sz w:val="24"/>
            <w:szCs w:val="24"/>
            <w:lang w:val="en-US" w:eastAsia="ru-RU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75565</wp:posOffset>
                  </wp:positionV>
                  <wp:extent cx="2435860" cy="287147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35760" cy="2871360"/>
                            <a:chOff x="0" y="0"/>
                            <a:chExt cx="2435760" cy="28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2435760" cy="263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визионная комиссия Кавалеровского муниципального  района Примор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. Арсеньева, 104, пгт Кавалерово, 692413                  Телефон (42375) 9-11-99, Факс (42375) 9-16-0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rk@adkav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КПО 65479315, ОГРН 1102515000180 ИНН/КПП 2515010821 /2515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_______________   №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На №   ________ от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60120" y="0"/>
                              <a:ext cx="36324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5pt;margin-top:5.95pt;width:191.8pt;height:226.15pt" coordorigin="-390,119" coordsize="3836,4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90;top:498;width:3835;height:4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визионная комиссия Кавалеровского муниципального  района Приморского кр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л. Арсеньева, 104, пгт Кавалерово, 692413                  Телефон (42375) 9-11-99, Факс (42375) 9-16-02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rk@adkav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КПО 65479315, ОГРН 1102515000180 ИНН/КПП 2515010821 /2515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 _______________   №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На №   ________ от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22;top:119;width:571;height:78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68"/>
        <w:gridCol w:w="4126"/>
      </w:tblGrid>
      <w:tr>
        <w:trPr>
          <w:trHeight w:val="287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0" cy="91440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75.5pt,69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91440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82.65pt,62.6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Руководителю</w:t>
            </w:r>
            <w:r>
              <w:rPr>
                <w:rStyle w:val="FootnoteAnchor"/>
                <w:rFonts w:eastAsia="SimSun;宋体" w:cs="Times New Roman" w:ascii="Times New Roman" w:hAnsi="Times New Roman"/>
                <w:i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Инициалы, фамилия </w:t>
            </w:r>
          </w:p>
        </w:tc>
      </w:tr>
    </w:tbl>
    <w:p>
      <w:pPr>
        <w:pStyle w:val="Normal"/>
        <w:spacing w:lineRule="auto" w:line="240" w:before="0" w:after="0"/>
        <w:ind w:right="-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-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(ая) ___________________ !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оведением (подготовкой к проведению) контрольного мероприятия "_____________________________________________________________________________"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_________________________________________________________________,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ункт плана работы Ревизионной комиссии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(ей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 Федерального закон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и(ей) 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правового акта от 04.10.2011 № 200-НПА "Положение о Ревизионной комиссии Кавалеровского муниципального района" прошу в срок до "___"______________20___года представить в Ревизионную комиссию Кавалеровского муниципального района следующие документы (материалы, данные или информацию)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left="840" w:right="-2" w:hanging="0"/>
        <w:jc w:val="both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ем внимание, что непредставление или несвоевременное представление по запросу Ревизионной комиссии сведений (информации), представление которых предусмотрено законом и необходимо для осуществления Ревизионной комиссией своей законной деятельности, либо представление таких сведений (информации) в неполном объеме или в искаженном виде влечет за собой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_______________                                        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0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ичная подпись)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   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4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ТВЕРЖДАЮ"</w:t>
      </w:r>
    </w:p>
    <w:p>
      <w:pPr>
        <w:pStyle w:val="Normal"/>
        <w:overflowPunct w:val="false"/>
        <w:autoSpaceDE w:val="false"/>
        <w:spacing w:lineRule="auto" w:line="240" w:before="0" w:after="0"/>
        <w:ind w:left="57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евизион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ind w:left="574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алер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574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 и фамилия)</w:t>
      </w:r>
    </w:p>
    <w:p>
      <w:pPr>
        <w:pStyle w:val="Normal"/>
        <w:spacing w:lineRule="auto" w:line="240" w:before="0" w:after="0"/>
        <w:ind w:left="57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 ___ " _________________ 20__год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_________________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снование для проведения контрольного мероприятия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(пункт плана работы Ревизионной коми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мет контрольного мероприятия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(указывается, что именно проверяется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ъекты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(полное наименование объе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ли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Цель 1. 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(формулировка це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1. Критерии оценки эффективности _______________________________________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при проведении аудита эффекти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2. Вопросы: 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Цель 2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(формулировка це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Вопросы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оверяемый период деятельности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роки начала и окончания проведения контрольного мероприятия на объектах: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(указываются по каждому объект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Состав ответственных исполнителей:</w:t>
      </w: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должность, инициалы, фамилия участников контрольного мероприятия, в том числе, внешних эксп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рок представления отчета о результатах контрольного мероприятия на рассмотрение Коллегии Контрольно-счётной палаты города Владивостока "___"___________20__год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 (специалист) Ревизион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алеровского муниципального района _______________                       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ответственный за проведен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чная подпись)                                      (инициалы, фамили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нтрольного меропри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   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4"/>
        <w:gridCol w:w="1417"/>
        <w:gridCol w:w="567"/>
        <w:gridCol w:w="567"/>
        <w:gridCol w:w="851"/>
        <w:gridCol w:w="3371"/>
        <w:gridCol w:w="708"/>
        <w:gridCol w:w="1276"/>
      </w:tblGrid>
      <w:tr>
        <w:trPr/>
        <w:tc>
          <w:tcPr>
            <w:tcW w:w="9863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79120" cy="688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ЕВИЗИОННАЯ  КОМИСС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60" w:after="0"/>
              <w:ind w:left="34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5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516"/>
                <w:sz w:val="20"/>
                <w:szCs w:val="20"/>
                <w:lang w:eastAsia="ru-RU"/>
              </w:rPr>
              <w:t>ул. Арсеньева 104, пгт Кавалерово, 6924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5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516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5010821 / КПП 2515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315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516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_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2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>(пункт плана работы Ревизионной комиссии , иные основания для проведения контрольного мероприятия, предусмотренные  положением о Ревизионной комиссии Кавалеровского муниципального района )</w:t>
      </w:r>
    </w:p>
    <w:p>
      <w:pPr>
        <w:pStyle w:val="Normal"/>
        <w:spacing w:lineRule="auto" w:line="240" w:before="0" w:after="0"/>
        <w:ind w:left="700" w:right="-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00" w:right="-2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должность, фамилия имя отчество ответственных исполнителей контрольного мероприятия)</w:t>
      </w:r>
    </w:p>
    <w:p>
      <w:pPr>
        <w:pStyle w:val="Normal"/>
        <w:spacing w:lineRule="auto" w:line="240" w:before="0" w:after="0"/>
        <w:ind w:left="700" w:right="-2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21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с _____ по ____________ 20__года провести контрольное мероприятие "______________________________________________________________________________".</w:t>
      </w:r>
    </w:p>
    <w:p>
      <w:pPr>
        <w:pStyle w:val="Normal"/>
        <w:widowControl w:val="false"/>
        <w:spacing w:lineRule="auto" w:line="240" w:before="0" w:after="0"/>
        <w:ind w:right="-21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right="-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1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21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ичная подпись)                                                 (инициалы, фамилия)</w:t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hyperlink r:id="rId1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142240</wp:posOffset>
                  </wp:positionV>
                  <wp:extent cx="2435860" cy="287147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35760" cy="2871360"/>
                            <a:chOff x="0" y="0"/>
                            <a:chExt cx="2435760" cy="28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2435760" cy="263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визионная комиссия Кавалеровского муниципального  района Примор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. Арсеньева, 104, пгт Кавалерово, 692413                  Телефон (42375) 9-11-99, Факс (42375) 9-16-0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rk@adkav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КПО 65479315, ОГРН 1102515000180 ИНН/КПП 2515010821 /2515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_______________   №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На №   ________ от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60120" y="0"/>
                              <a:ext cx="36324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5pt;margin-top:11.2pt;width:191.8pt;height:226.1pt" coordorigin="-270,224" coordsize="3836,4522">
                  <v:shape id="shape_0" stroked="f" o:allowincell="f" style="position:absolute;left:-270;top:603;width:3835;height:4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визионная комиссия Кавалеровского муниципального  района Приморского кр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л. Арсеньева, 104, пгт Кавалерово, 692413                  Телефон (42375) 9-11-99, Факс (42375) 9-16-02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rk@adkav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КПО 65479315, ОГРН 1102515000180 ИНН/КПП 2515010821 /2515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 _______________   №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На №   ________ от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;top:224;width:571;height:78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уведомления о проведении контрольного мероприятия                       Приложение № 4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ubtitle"/>
        <w:spacing w:lineRule="auto" w:line="240"/>
        <w:rPr/>
      </w:pPr>
      <w:r>
        <w:rPr/>
        <w:t xml:space="preserve">                </w:t>
      </w:r>
    </w:p>
    <w:p>
      <w:pPr>
        <w:pStyle w:val="Subtitl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4890</wp:posOffset>
                </wp:positionH>
                <wp:positionV relativeFrom="paragraph">
                  <wp:posOffset>72390</wp:posOffset>
                </wp:positionV>
                <wp:extent cx="2445385" cy="969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Руководителю объекта контрольного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76.3pt;mso-wrap-distance-left:9.05pt;mso-wrap-distance-right:9.05pt;mso-wrap-distance-top:0pt;mso-wrap-distance-bottom:0pt;margin-top:5.7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i/>
                          <w:sz w:val="24"/>
                          <w:szCs w:val="24"/>
                          <w:lang w:eastAsia="zh-CN"/>
                        </w:rPr>
                        <w:t>Руководителю объекта контрольного мероприят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i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i/>
                          <w:sz w:val="24"/>
                          <w:szCs w:val="24"/>
                          <w:lang w:eastAsia="zh-CN"/>
                        </w:rPr>
                        <w:t>Инициалы,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(ая) ___________________ !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Кавалеровского муниципального района уведомляет Вас, что в соответствии с 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(пункт плана работы Ревизионной комиссии, иные основания для проведения контрольного мероприятия, предусмотренные   положением о Ревизионной комиссии)</w:t>
      </w:r>
      <w:r>
        <w:rPr>
          <w:rFonts w:eastAsia="Times New Roman" w:cs="Times New Roman" w:ascii="Times New Roman" w:hAnsi="Times New Roman"/>
          <w:i/>
          <w:sz w:val="20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____________________________________________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группа в составе (участники контрольного мероприят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 (руководитель групп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должность, 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водить контрольное мероприятие  "________________________________________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контрольного мероприятия с "___"________ по "___"________ 20___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___ нормативно правового акта от 04.10.2011  № 200 – Н ПА "Положение о Ревизионной комиссии Кавалеровского муниципального района"  просим обеспечить необходимые условия для работы сотрудников Ревизионной комиссии и подготовить и предоставить следующие необходимые для проверки документы и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перечень необходимых для проведения контрольного мероприятия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своевременного ознакомления со всеми документами, необходимыми для выполнения Ревизионной комиссией её полномоч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отруд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ой комисси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ответственные за проведение контрольного мероприятия, имеют право устно или письменно дополнить перечень вышеуказан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случае отсутствия рабочих ме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изионной комисси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соответствии со статьей __ вышеуказанного нормативно правового акта рассмотрит Ваше ходатайство о проведении проверки по месту рас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ой комисси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При этом Вы обязаны доставить все необходимые документы по адресу: пгт Кавалерово, ул. Арсеньева, 10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оме того, необходимо назначить лицо, уполномоченное осуществлять взаимоотношения между проверяемой организацией и должностными лицами, осуществляющими данную проверку в период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ем внимание, что неповиновение законному распоряжению или требованию должностного лица Ревизионной комиссии, а также воспрепятствование их законной деятельности влечет за собой ответственность, предусмотренную соответственно статьями 19.4 и 19.4.1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пия распоряжения о проведении проверки на __ л. в __ экз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                                        ______________                                    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  (личная подпись)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12"/>
          <w:szCs w:val="12"/>
          <w:lang w:eastAsia="zh-CN"/>
        </w:rPr>
      </w:pPr>
      <w:r>
        <w:rPr>
          <w:rFonts w:eastAsia="SimSun;宋体" w:cs="Times New Roman" w:ascii="Times New Roman" w:hAnsi="Times New Roman"/>
          <w:i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        Приложение № 5</w:t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контроль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контрольного меропри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е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_20___года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ание для проведения контрольного мероприятия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ункт плана работы Ревизионной комиссии, иные основания для проведения контрольного мероприятия, предусмотренные   положением о Ревизионной комиссии Кавалеровского муниципального района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мет контрольного мероприятия (при необходимости): 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яемый период деятельности 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проверки: с "___"_________ по "___"__________20___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раткая информация об объекте контрольного мероприят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 случае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ходе контрольного мероприятия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1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злагаются результаты контрольного мероприятия по каждому вопрос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2.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400" w:hanging="1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: таблицы, расчеты и иной справочно-цифровой материал, пронумерованный и </w:t>
      </w:r>
    </w:p>
    <w:p>
      <w:pPr>
        <w:pStyle w:val="Normal"/>
        <w:spacing w:lineRule="auto" w:line="240" w:before="0" w:after="0"/>
        <w:ind w:left="1400" w:hanging="1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й составителями (в случае необходимости).</w:t>
      </w:r>
    </w:p>
    <w:p>
      <w:pPr>
        <w:pStyle w:val="Normal"/>
        <w:spacing w:lineRule="auto" w:line="240" w:before="0" w:after="0"/>
        <w:ind w:left="1400" w:hanging="1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00" w:hanging="14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(личная подпись)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(личная подпись)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ъекта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(личная подпись)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акт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____________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(личная подпись)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        Приложе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Ревиз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але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ициалы и фамилия, личная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1039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мечания (пояснения)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уководителя объекта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кту по результатам контрольного мероприятия "________________________________________________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ункту 1 акта по результатам контрольного мероприятия ___________________________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ормулируется обосновывающий отв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пункту 2 акта по результатам контрольного мероприятия ___________________________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ормулируется обосновывающий ответ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удитор (специалис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визионной комиссии</w:t>
        <w:tab/>
        <w:tab/>
        <w:tab/>
        <w:t xml:space="preserve">        ________________</w:t>
        <w:tab/>
        <w:tab/>
        <w:t xml:space="preserve">      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ая подпись                           инициалы и 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  Приложение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595959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95959"/>
          <w:spacing w:val="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0"/>
        <w:rPr>
          <w:rFonts w:ascii="Times New Roman" w:hAnsi="Times New Roman" w:eastAsia="Times New Roman" w:cs="Times New Roman"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0"/>
        <w:rPr>
          <w:rFonts w:ascii="Times New Roman" w:hAnsi="Times New Roman" w:eastAsia="Times New Roman" w:cs="Times New Roman"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фактам создания препятствий сотрудникам Ревизионной комиссии Кавалеровского муниципального района  в проведении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                     "__"___________20___года</w:t>
      </w:r>
    </w:p>
    <w:p>
      <w:pPr>
        <w:pStyle w:val="Normal"/>
        <w:spacing w:lineRule="auto" w:line="360" w:before="0" w:after="0"/>
        <w:ind w:right="55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населенный пункт)</w:t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ункт плана работы Ревизионной комиссии, иные основания для проведения контрольного мероприятия, предусмотренные положением о Ревизионной комиссии Кавалеровского муниципального района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контрольное мероприятие "___________________________________________".</w:t>
      </w:r>
    </w:p>
    <w:p>
      <w:pPr>
        <w:pStyle w:val="Normal"/>
        <w:spacing w:lineRule="auto" w:line="240" w:before="0" w:after="0"/>
        <w:ind w:right="55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и лицами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должность, инициалы, фамилия)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препятствия сотрудникам Ревизионной комиссии Кавалервского муниципального района ________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должность, инициалы и фамилии сотрудников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дении указанного контрольного мероприятия, выразившиеся в 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12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"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акт является нарушением статьи ____ нормативно правового акта            от 04.10.2011 № 200-НПА "Положение о Ревизионной комиссии Кавалеровского муниципального района" и влечет за собой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один из которых вручен (направлен) для ознакомления 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должностное лицо проверяемого объекта, фамилия и инициалы)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Ревизионной комиссии Кавалервского муниципального района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    ____________                              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(личная подпись)                                   (инициалы, фамилия)</w:t>
      </w:r>
    </w:p>
    <w:p>
      <w:pPr>
        <w:pStyle w:val="Normal"/>
        <w:spacing w:lineRule="auto" w:line="240" w:before="0" w:after="0"/>
        <w:ind w:left="284" w:right="5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лучил: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  _____________                                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(личная подпись)                                     (инициалы, фамил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  Приложение № 8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0"/>
        <w:rPr>
          <w:rFonts w:ascii="Times New Roman" w:hAnsi="Times New Roman" w:eastAsia="Times New Roman" w:cs="Times New Roman"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факта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явления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                      "__"___________20___года</w:t>
      </w:r>
    </w:p>
    <w:p>
      <w:pPr>
        <w:pStyle w:val="Normal"/>
        <w:spacing w:lineRule="auto" w:line="360" w:before="0" w:after="0"/>
        <w:ind w:right="55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селенный пун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"_________________________________________",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ого в соответствии с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right="55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ункт плана работы Ревизионной комиссии, иные основания для проведения контрольного мероприятия, предусмотренные положением о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Ревизионной комиссии Кавалеровского муниципального района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е 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следующие нарушения: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или иное уполномоченное должностное лицо) 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инициалы, фамилия)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ли отказался от письменного объяснения и принятия мер по устранению указанных нарушений и пресечению противоправных действ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один из которых вручен (направлен) для ознакомления 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инициалы, фамилия)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трольного мероприятия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       ____________                                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(личная подпись)                                     (инициалы, фамилия)</w:t>
      </w:r>
    </w:p>
    <w:p>
      <w:pPr>
        <w:pStyle w:val="Normal"/>
        <w:spacing w:lineRule="auto" w:line="240" w:before="0" w:after="0"/>
        <w:ind w:left="284" w:right="5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лучил: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(личная подпись)                                   (инициалы, фамилия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  Приложение № 9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фак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ечатывания касс, кассовых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жебных помещений, складов и архив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                      "__"___________20___года</w:t>
      </w:r>
    </w:p>
    <w:p>
      <w:pPr>
        <w:pStyle w:val="Normal"/>
        <w:spacing w:lineRule="auto" w:line="360" w:before="0" w:after="0"/>
        <w:ind w:right="55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селенный пун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55" w:hanging="0"/>
        <w:jc w:val="center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</w:t>
      </w:r>
    </w:p>
    <w:p>
      <w:pPr>
        <w:pStyle w:val="Normal"/>
        <w:spacing w:lineRule="auto" w:line="240" w:before="0" w:after="0"/>
        <w:ind w:left="251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п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ункт плана работы Ревизионной комиссии, иные основания для проведения контрольного мероприятия, предусмотренные положением о Ревизионной комиссии Кавалеровского муниципального района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контрольное мероприятие "____________________________________________"</w:t>
      </w:r>
    </w:p>
    <w:p>
      <w:pPr>
        <w:pStyle w:val="Normal"/>
        <w:spacing w:lineRule="auto" w:line="240" w:before="0" w:after="0"/>
        <w:ind w:right="55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е 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______нормативно правового акта   от 04.10.2011 № 200-НПА "Положение о Ревизионной комиссии Кавалеровского муниципального района" сотрудниками Ревизионной комиссии Кавалеровского муниципального района опечатаны: ________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еречень опечатанных объектов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один из которых вручен 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должность, инициалы, фамилия)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Ревизионной комиссии Кавалеровского муниципального района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       _______________                                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(личная подпись)                                          (инициалы, фамилия)</w:t>
      </w:r>
    </w:p>
    <w:p>
      <w:pPr>
        <w:pStyle w:val="Normal"/>
        <w:spacing w:lineRule="auto" w:line="240" w:before="0" w:after="0"/>
        <w:ind w:left="284" w:right="5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лучил: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          _______________                                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(личная подпись)                                        (инициалы, фамил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Форма                                                                                                       </w:t>
      </w:r>
      <w:r>
        <w:rPr/>
        <w:t xml:space="preserve">           Приложение № 10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127"/>
      </w:tblGrid>
      <w:tr>
        <w:trPr>
          <w:trHeight w:val="287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hyperlink r:id="rId23">
              <w:r>
                <w:rPr>
                  <w:rFonts w:eastAsia="SimSun;宋体" w:cs="Times New Roman" w:ascii="Times New Roman" w:hAnsi="Times New Roman"/>
                  <w:sz w:val="24"/>
                  <w:szCs w:val="24"/>
                  <w:lang w:val="en-US" w:eastAsia="zh-CN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498850</wp:posOffset>
                        </wp:positionH>
                        <wp:positionV relativeFrom="paragraph">
                          <wp:posOffset>795655</wp:posOffset>
                        </wp:positionV>
                        <wp:extent cx="0" cy="91440"/>
                        <wp:effectExtent l="5080" t="0" r="508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75.5pt,62.65pt" to="275.5pt,69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498850</wp:posOffset>
                        </wp:positionH>
                        <wp:positionV relativeFrom="paragraph">
                          <wp:posOffset>795655</wp:posOffset>
                        </wp:positionV>
                        <wp:extent cx="91440" cy="0"/>
                        <wp:effectExtent l="0" t="5080" r="0" b="508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75.5pt,62.65pt" to="282.65pt,62.6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101600</wp:posOffset>
                        </wp:positionH>
                        <wp:positionV relativeFrom="paragraph">
                          <wp:posOffset>74930</wp:posOffset>
                        </wp:positionV>
                        <wp:extent cx="2435860" cy="2871470"/>
                        <wp:effectExtent l="0" t="0" r="0" b="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435760" cy="2871360"/>
                                  <a:chOff x="0" y="0"/>
                                  <a:chExt cx="2435760" cy="287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0840"/>
                                    <a:ext cx="2435760" cy="263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евизионная комиссия Кавалеровского муниципального  района Приморского кр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ул. Арсеньева, 104, пгт Кавалерово, 692413                  Телефон (42375) 9-11-99, Факс (42375) 9-16-02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rk@adkav.ru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КПО 65479315, ОГРН 1102515000180 ИНН/КПП 2515010821 /2515010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т _______________   №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На №   ________ от 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960120" y="0"/>
                                    <a:ext cx="363240" cy="49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8pt;margin-top:5.9pt;width:191.8pt;height:226.1pt" coordorigin="-160,118" coordsize="3836,4522">
                        <v:shape id="shape_0" stroked="f" o:allowincell="t" style="position:absolute;left:-160;top:497;width:3835;height:4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визионная комиссия Кавалеровского муниципального  района Примор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. Арсеньева, 104, пгт Кавалерово, 692413                  Телефон (42375) 9-11-99, Факс (42375) 9-16-0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rk@adkav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КПО 65479315, ОГРН 1102515000180 ИНН/КПП 2515010821 /2515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_______________   №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На №   ________ от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2;top:118;width:571;height:786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vanish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Руководителю объекта контроль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Инициалы, фамилия </w:t>
            </w:r>
          </w:p>
        </w:tc>
      </w:tr>
    </w:tbl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 Р Е Д П И С А Н И Е № ___</w:t>
      </w:r>
    </w:p>
    <w:p>
      <w:pPr>
        <w:pStyle w:val="Normal"/>
        <w:overflowPunct w:val="false"/>
        <w:autoSpaceDE w:val="false"/>
        <w:spacing w:lineRule="auto" w:line="240" w:before="0" w:after="0"/>
        <w:ind w:left="6020" w:right="55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__________________________________________________________</w:t>
      </w:r>
    </w:p>
    <w:p>
      <w:pPr>
        <w:pStyle w:val="Normal"/>
        <w:spacing w:lineRule="auto" w:line="240" w:before="0" w:after="0"/>
        <w:ind w:left="251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пункт плана работы Ревизионной комиссии, иные основания для проведения контрольного мероприятия, предусмотренные положением о Ревизионной комиссии Кавалеровского муниципального района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контрольное мероприятие "____________________________________________"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е 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указанного контрольного мероприятия должностными лицами _______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должность, инициалы, фамилия, 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созданы препятствия для работы сотрудников Ревизионной комиссии Кавалеровского муниципального района, выразившиеся в __________________________________________</w:t>
      </w:r>
    </w:p>
    <w:p>
      <w:pPr>
        <w:pStyle w:val="Normal"/>
        <w:spacing w:lineRule="auto" w:line="240" w:before="0" w:after="120"/>
        <w:ind w:right="55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действия являются нарушением статьи 13 Федерального закона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  статьи 9 нормативно правового акта от 04.10.2011 № 200-НПА "Положение о Ревизионной комиссии Кавалеровского муниципального района", что влечет за собой ответственность должностных лиц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изложенного и на основании статьи 16 Федерального закон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атьи 11 муниципального правового акта   от 04.10.2011 № 200-НПА " Положение о Ревизионной комиссии Кавалеровского муниципального района "  _________________________________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ывается 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Ревизионной комиссии Кавалеровского муниципального района.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настоящего предписания и принятых мерах необходимо проинформировать Ревизионной комиссии Кавалеровского муниципального района до "___"_________20___год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течение ________ дней со дня его полу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ем внимание, что невыполнение в установленный срок законного предписания Ревизионной омиссии  влечет за собой ответственность, предусмотренную соответственно частью 20 статьи 19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(личная подпись)                                               (инициалы, фамил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/>
      </w:pPr>
      <w:hyperlink r:id="rId2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12065</wp:posOffset>
                  </wp:positionV>
                  <wp:extent cx="2433320" cy="297370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33240" cy="2973600"/>
                            <a:chOff x="0" y="0"/>
                            <a:chExt cx="2433240" cy="29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8760"/>
                              <a:ext cx="2433240" cy="27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визионная комиссия Кавалеровского муниципального  района Примор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. Арсеньева, 104, пгт Кавалерово, 692413                          Телефон (42375) 9-11-99, Факс (42375) 9-16-0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rk@adkav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                   ОКПО 65479315, ОГРН 1102515000180 ИНН/КПП 2515010821 /2515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_______________   №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На №   ________ от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58680" y="0"/>
                              <a:ext cx="3625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25pt;margin-top:0.95pt;width:191.6pt;height:234.1pt" coordorigin="-285,19" coordsize="3832,4682">
                  <v:shape id="shape_0" stroked="f" o:allowincell="f" style="position:absolute;left:-285;top:411;width:3831;height:4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визионная комиссия Кавалеровского муниципального  района Приморского кр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л. Арсеньева, 104, пгт Кавалерово, 692413                          Телефон (42375) 9-11-99, Факс (42375) 9-16-02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rk@adkav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                                                ОКПО 65479315, ОГРН 1102515000180 ИНН/КПП 2515010821 /2515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 _______________   №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 На №   ________ от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;top:19;width:570;height:81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Приложение № 11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127"/>
      </w:tblGrid>
      <w:tr>
        <w:trPr>
          <w:trHeight w:val="287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0" cy="914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75.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91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82.6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vanish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Руководителю объекта контроль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Инициалы, фамилия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Е Д П И С А Н И Е № ___</w:t>
      </w:r>
    </w:p>
    <w:p>
      <w:pPr>
        <w:pStyle w:val="Normal"/>
        <w:overflowPunct w:val="false"/>
        <w:autoSpaceDE w:val="false"/>
        <w:spacing w:lineRule="auto" w:line="240" w:before="0" w:after="0"/>
        <w:ind w:left="6020" w:right="5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       (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пункт плана работы Ревизионной комиссии, иные основания для проведения контрольного мероприятия, предусмотренные положением о Ревизионной комиссии Кавалеровского муниципального района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(ено) контрольное мероприятие "________________________________________"</w:t>
      </w:r>
    </w:p>
    <w:p>
      <w:pPr>
        <w:pStyle w:val="Normal"/>
        <w:spacing w:lineRule="auto" w:line="240" w:before="0" w:after="0"/>
        <w:ind w:right="55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е 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контрольного мероприятия выявлены следующ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: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указываются факты нарушений, конкретные статьи законов и (или) пунктов иных нормативных правовых актов Российской Федерации,  нормативно правовых актов Кавалеровского муниципального района)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изложенного и на основании статьи 16 Федерального закон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07.02.2011 № 6-ФЗ "Об общих принципах организации и деятельности контрольно-счетных органов субъектов Российской Федерации и муниципальных образований"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1 муниципального правового акта   от 04.10.2011 № 200-НПА " Положение о Ревизионной комиссии Кавалеровского муниципального района "  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ывается незамедлительно устранить указанные факты нарушений.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настоящего предписания и принятых мерах необходимо проинформировать Ревизионную комиссию Кавалеровского муниципального района   до "___"_________20___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течение _____ дней со дня его полу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ем внимание, что невыполнение в установленный срок законного предписания Ревизионной комиссии влечет за собой ответственность, предусмотренную соответственно частью 20 статьи 19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left="284" w:right="5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                                     _____________                                 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(личная подпись)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12"/>
          <w:szCs w:val="12"/>
          <w:lang w:eastAsia="zh-CN"/>
        </w:rPr>
      </w:pPr>
      <w:r>
        <w:rPr>
          <w:rFonts w:eastAsia="SimSun;宋体" w:cs="Times New Roman" w:ascii="Times New Roman" w:hAnsi="Times New Roman"/>
          <w:i/>
          <w:sz w:val="12"/>
          <w:szCs w:val="12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2"/>
          <w:szCs w:val="12"/>
          <w:lang w:eastAsia="zh-CN"/>
        </w:rPr>
      </w:pPr>
      <w:r>
        <w:rPr>
          <w:rFonts w:eastAsia="SimSun;宋体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2"/>
          <w:szCs w:val="12"/>
          <w:lang w:eastAsia="zh-CN"/>
        </w:rPr>
      </w:pPr>
      <w:r>
        <w:rPr>
          <w:rFonts w:eastAsia="SimSun;宋体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Приложение № 12</w:t>
      </w:r>
    </w:p>
    <w:p>
      <w:pPr>
        <w:pStyle w:val="Normal"/>
        <w:spacing w:lineRule="auto" w:line="240" w:before="0" w:after="0"/>
        <w:ind w:right="55"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Ревиз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алеровского муниципального района</w:t>
      </w:r>
    </w:p>
    <w:p>
      <w:pPr>
        <w:pStyle w:val="Normal"/>
        <w:spacing w:lineRule="auto" w:line="240" w:before="0" w:after="0"/>
        <w:ind w:right="5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 _________20__года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 результатах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_______________________________________________________"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_20___года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ание для проведения контрольного мероприятия: 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пункт плана работы Ревизионной комиссии, иные основания для проведения контрольного мероприятия, предусмотренные положением о Ревизионной комиссии Кавалеровского муниципального района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контрольного мероприятия: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из программы контрольного мероприятия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мет контрольного мероприятия (при необходимости): </w:t>
        <w:softHyphen/>
        <w:softHyphen/>
        <w:softHyphen/>
        <w:softHyphen/>
        <w:t>______</w:t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из программы проведения контрольного мероприятия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ект (объекты) контрольного мероприятия: 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яемый период деятельности: 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составленных актов: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(указываются акты о результатах контрольного мероприятия и другие виды актов, составление в ходе контрольного мероприятия,  а также наличие (отсутствие) пояснений и замечаний объекта контрольного мероприятия)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раткая характеристика проверяемой сферы формирования и использования средств бюджета Кавалеровского муниципального района и деятельности объектов проверки   (в случае необходимости) 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результатам контрольного мероприятия установлено следующее.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(Цель 1) 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(Цель 2) ______________________________________________________________</w:t>
      </w:r>
    </w:p>
    <w:p>
      <w:pPr>
        <w:pStyle w:val="Normal"/>
        <w:spacing w:lineRule="auto" w:line="240" w:before="0" w:after="120"/>
        <w:ind w:right="5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нормативно правовых актов Кавалеровского муниципального района, недостатки в деятельности проверяемых объектов со ссылкой на статьи законов и (или) пункты нормативных правовых актов Российской Федерации, нормативно правовых актов Кавалеровского муниципального района, требования которых нарушены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воды: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ложения (рекомендации):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, учреждений и органов местного самоуправления, муниципальных органов Кавалеровского муниципального района, в компетенции которых находится реализация указанных предложений, а также предложения по направлени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1. 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100" w:right="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рилагаются при необходимости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 Ревизион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алер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тветственный за проведение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нтрольного мероприя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____________                              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чная подпись)                                          (инициалы, фамил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     Приложение № 13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ОСНОВНЫХ ИТОГАХ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визионная комиссия Кавалеровского муниципального района в  соответствии с Планом работы   Ревизионной комиссии  на  20__ год (пункт ______) провела контрольное мероприятие "________________________________________________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кт (объекты) контрольного мероприятия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в соответствии с программой проведения контр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роприятия, если отсутствует в наименовании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веденного контрольного мероприятия выявлен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краткое изложение основных результатов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ыявленные нарушения и недостатки, информация об их устранении) и вывод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  о  результатах  контрольного  мероприятия  утвержден  председателем Ревизионной комиссии  от  ____  20__ г. № 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  (специалист) Ревизионной комиссии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валеров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____________                              _______________</w:t>
      </w:r>
    </w:p>
    <w:p>
      <w:pPr>
        <w:pStyle w:val="Normal"/>
        <w:spacing w:lineRule="auto" w:line="240" w:before="0" w:after="0"/>
        <w:ind w:left="2127"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чная подпись)           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hyperlink r:id="rId3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26035</wp:posOffset>
                  </wp:positionV>
                  <wp:extent cx="2433320" cy="2735580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33240" cy="2735640"/>
                            <a:chOff x="0" y="0"/>
                            <a:chExt cx="2433240" cy="273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2433240" cy="250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визионная комиссия Кавалеровского муниципального  района Примор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. Арсеньева, 104, пгт Кавалерово, 692413                          Телефон (42375) 9-11-99, Факс (42375) 9-16-0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rk@adkav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                   ОКПО 65479315, ОГРН 1102515000180 ИНН/КПП 2515010821 /2515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_______________   №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На №   ________ от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58680" y="0"/>
                              <a:ext cx="36252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25pt;margin-top:-2.05pt;width:191.6pt;height:215.45pt" coordorigin="-45,-41" coordsize="3832,4309">
                  <v:shape id="shape_0" stroked="f" o:allowincell="f" style="position:absolute;left:-45;top:320;width:3831;height:3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визионная комиссия Кавалеровского муниципального  района Приморского кр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л. Арсеньева, 104, пгт Кавалерово, 692413                          Телефон (42375) 9-11-99, Факс (42375) 9-16-02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rk@adkav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                                                ОКПО 65479315, ОГРН 1102515000180 ИНН/КПП 2515010821 /2515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 _______________   №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На №   ________ от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-41;width:570;height:74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                                                                                                                 Приложение № 14</w:t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i/>
          <w:i/>
          <w:color w:val="595959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pacing w:val="20"/>
          <w:sz w:val="28"/>
          <w:szCs w:val="28"/>
          <w:lang w:eastAsia="ru-RU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127"/>
      </w:tblGrid>
      <w:tr>
        <w:trPr>
          <w:trHeight w:val="287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0" cy="914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75.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914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82.6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vanish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Руководителю объекта контроль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Инициалы, фамилия </w:t>
            </w:r>
          </w:p>
        </w:tc>
      </w:tr>
    </w:tbl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 Р Е Д С Т А В Л Е Н И Е  № ___</w:t>
      </w:r>
    </w:p>
    <w:p>
      <w:pPr>
        <w:pStyle w:val="Normal"/>
        <w:overflowPunct w:val="false"/>
        <w:autoSpaceDE w:val="false"/>
        <w:spacing w:lineRule="auto" w:line="240" w:before="0" w:after="0"/>
        <w:ind w:left="6020" w:right="55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</w:t>
      </w:r>
    </w:p>
    <w:p>
      <w:pPr>
        <w:pStyle w:val="Normal"/>
        <w:spacing w:lineRule="auto" w:line="240" w:before="0" w:after="0"/>
        <w:ind w:left="2126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пункт плана работы Ревизионной комиссии, иные основания для проведения контрольного  мероприятия, предусмотренные положением о Ревизионной комиссии Кавалеровского муниципального района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контрольное мероприятие "_____________________________________________"</w:t>
      </w:r>
    </w:p>
    <w:p>
      <w:pPr>
        <w:pStyle w:val="Normal"/>
        <w:spacing w:lineRule="auto" w:line="240" w:before="0" w:after="0"/>
        <w:ind w:right="55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е _____________________________________________________________________,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торого выявлены следующие нарушения и недостатки.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статьи законов и (или) пунктов иных нормативных правовых актов Российской Федерации,  нормативно  правовых актов Кавалеровского муниципального района, требования которых наруше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 основании статьи 16 Федерального закона от 07.02.2011 № 6-ФЗ  "Об общих принципах организации и деятельности контрольно-счетных органов субъектов Российской Федерации и муниципальных образований", статьи 11 нормативно правового акта         № 200 - НПА "Положение о Ревизионной комиссии Кавалеровского муниципального района»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РЕБУ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Рассмотреть настоящее представление и принять меры по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(выбрать необходимо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транению выявленных нарушений и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едотвращению нанесения материального ущерба муниципальному образованию или возмещению причиненного вре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лечению к ответственности должностных лиц, виновных в допущенных 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Уведомить в письменной форме Ревизионную комиссию в течение одного месяца со дня получения настоящего представления о принятых по результатам его рассмотрения решениях и мерах.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ем внимание, что невыполнение в установленный срок законного представления Ревизионной комиссии влечет за собой ответственность, предусмотренную соответственно частью 20 статьи 19.5 Кодекса Российской Федерации об административных правонарушениях.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                                       ____________                                        _______________</w:t>
      </w:r>
    </w:p>
    <w:p>
      <w:pPr>
        <w:pStyle w:val="Normal"/>
        <w:spacing w:lineRule="auto" w:line="240" w:before="0" w:after="0"/>
        <w:ind w:right="55" w:hanging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ичная подпись)                                                 (инициалы, фамилия)</w:t>
      </w:r>
      <w:r>
        <w:br w:type="page"/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Форма  уведомления о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применении бюджетных мер принуждения                                                Приложение № 15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127"/>
      </w:tblGrid>
      <w:tr>
        <w:trPr>
          <w:trHeight w:val="287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595959"/>
                <w:sz w:val="24"/>
                <w:szCs w:val="24"/>
                <w:lang w:val="en-US" w:eastAsia="zh-CN"/>
              </w:rPr>
            </w:pPr>
            <w:hyperlink r:id="rId35">
              <w:r>
                <w:rPr>
                  <w:rFonts w:eastAsia="SimSun;宋体" w:cs="Times New Roman" w:ascii="Times New Roman" w:hAnsi="Times New Roman"/>
                  <w:b/>
                  <w:i/>
                  <w:color w:val="595959"/>
                  <w:sz w:val="24"/>
                  <w:szCs w:val="24"/>
                  <w:lang w:val="en-US" w:eastAsia="zh-CN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3498850</wp:posOffset>
                        </wp:positionH>
                        <wp:positionV relativeFrom="paragraph">
                          <wp:posOffset>795655</wp:posOffset>
                        </wp:positionV>
                        <wp:extent cx="0" cy="91440"/>
                        <wp:effectExtent l="5080" t="0" r="5080" b="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75.5pt,62.65pt" to="275.5pt,69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3498850</wp:posOffset>
                        </wp:positionH>
                        <wp:positionV relativeFrom="paragraph">
                          <wp:posOffset>795655</wp:posOffset>
                        </wp:positionV>
                        <wp:extent cx="91440" cy="0"/>
                        <wp:effectExtent l="0" t="5080" r="0" b="508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75.5pt,62.65pt" to="282.65pt,62.6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-273050</wp:posOffset>
                        </wp:positionH>
                        <wp:positionV relativeFrom="paragraph">
                          <wp:posOffset>23495</wp:posOffset>
                        </wp:positionV>
                        <wp:extent cx="2433320" cy="2722880"/>
                        <wp:effectExtent l="0" t="0" r="0" b="119380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433240" cy="2723040"/>
                                  <a:chOff x="0" y="0"/>
                                  <a:chExt cx="2433240" cy="272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7880"/>
                                    <a:ext cx="2433240" cy="249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евизионная комиссия Кавалеровского муниципального  района Приморского кр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ул. Арсеньева, 104, пгт Кавалерово, 692413                          Телефон (42375) 9-11-99, Факс (42375) 9-16-02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rk@adkav.ru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                                          ОКПО 65479315, ОГРН 1102515000180 ИНН/КПП 2515010821 /2515010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т _______________   №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 На №   ________ от 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958680" y="0"/>
                                    <a:ext cx="362520" cy="47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1.5pt;margin-top:1.85pt;width:191.6pt;height:214.35pt" coordorigin="-430,37" coordsize="3832,4287">
                        <v:shape id="shape_0" stroked="f" o:allowincell="t" style="position:absolute;left:-430;top:396;width:3831;height:39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визионная комиссия Кавалеровского муниципального  района Примор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. Арсеньева, 104, пгт Кавалерово, 692413                          Телефон (42375) 9-11-99, Факс (42375) 9-16-0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rk@adkav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                   ОКПО 65479315, ОГРН 1102515000180 ИНН/КПП 2515010821 /2515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_______________   №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На №   ________ от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0;top:37;width:570;height:746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vanish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Руководителю финансового органа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Инициалы, фамилия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менении бюджетных мер принуждения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акта проверки (ревизии) от "__" __________ г. №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ное наименование получателя средств Кавалеровского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злагаются обстоятельства совершенного нарушения бюджетного законодательства Российской Федерации так, как они установлены проведенной проверкой, документы и иные сведения, которые подтверждают указанные обстоя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(ями)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го 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ссийской  Федерации,  а  также  в  соответствии   с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ются наименования и номера соответствующих статей/пунктов законодательных и нормативных правовых актов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пущенные нарушения законодательства Российской Федерации предлагаю применить  меры в соответствии с Бюджетным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ются меры, конкретные суммы, условия и обстоятельства, данные и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                                 _____________                               _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ичная подпись)             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hyperlink r:id="rId4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163830</wp:posOffset>
                  </wp:positionH>
                  <wp:positionV relativeFrom="paragraph">
                    <wp:posOffset>149860</wp:posOffset>
                  </wp:positionV>
                  <wp:extent cx="2433320" cy="2722880"/>
                  <wp:effectExtent l="0" t="0" r="0" b="1193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33240" cy="2723040"/>
                            <a:chOff x="0" y="0"/>
                            <a:chExt cx="2433240" cy="272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2433240" cy="249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визионная комиссия Кавалеровского муниципального  района Примор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. Арсеньева, 104, пгт Кавалерово, 692413                          Телефон (42375) 9-11-99, Факс (42375) 9-16-0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rk@adkav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                   ОКПО 65479315, ОГРН 1102515000180 ИНН/КПП 2515010821 /2515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_______________   №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На №   ________ от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58680" y="0"/>
                              <a:ext cx="362520" cy="4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2.9pt;margin-top:11.8pt;width:191.6pt;height:214.35pt" coordorigin="-258,236" coordsize="3832,4287">
                  <v:shape id="shape_0" stroked="f" o:allowincell="f" style="position:absolute;left:-258;top:595;width:3831;height:3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визионная комиссия Кавалеровского муниципального  района Приморского кр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л. Арсеньева, 104, пгт Кавалерово, 692413                          Телефон (42375) 9-11-99, Факс (42375) 9-16-02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rk@adkav.r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                                                ОКПО 65479315, ОГРН 1102515000180 ИНН/КПП 2515010821 /2515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 _______________   №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На №   ________ от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;top:236;width:570;height:74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информационного письма                                                                   Приложение № 16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127"/>
      </w:tblGrid>
      <w:tr>
        <w:trPr>
          <w:trHeight w:val="287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0" cy="914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75.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914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82.6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vanish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Руководителю объекта контроль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Инициалы, фамилия </w:t>
            </w:r>
          </w:p>
        </w:tc>
      </w:tr>
    </w:tbl>
    <w:p>
      <w:pPr>
        <w:pStyle w:val="Normal"/>
        <w:spacing w:lineRule="auto" w:line="360" w:before="0" w:after="0"/>
        <w:ind w:right="-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635</wp:posOffset>
                </wp:positionV>
                <wp:extent cx="2703195" cy="2044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6.1pt;mso-wrap-distance-left:9pt;mso-wrap-distance-right:9pt;mso-wrap-distance-top:0pt;mso-wrap-distance-bottom:0pt;margin-top:0.0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line id="shape_0" from="0pt,0.6pt" to="7.15pt,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15pt,0.6pt" to="-0.15pt,7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-0.4pt" to="206.8pt,-0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pt,-0.05pt" to="207pt,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.15pt,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6pt" to="-0.15pt,7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512695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-0.4pt" to="206.8pt,-0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977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(ая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ункт плана работы Ревизионной комиссии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контрольное мероприятие "_________________________________________ ______________________________________________________________________________".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контрольного мероприятия, объект (объекты) проверки и проверяемый период (если они не указаны в наименовании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 ______________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излагаются результаты контрольного мероприятия, касающиеся компетенции и представляющие интерес для адресата письма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ах рассмотрения информации просим сообщить в Ревизионную комиссию Кавалеровского муниципального района в течение 30 дней со дня ее 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right="55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отчет о результатах контрольного мероприя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и необходимости)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___ л. в 1 экз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                                       ______________                                _______________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ичная подпись)                                         (инициалы, фамилия)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обращения в правоохранительные органы                                      Приложение № 17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4127"/>
      </w:tblGrid>
      <w:tr>
        <w:trPr>
          <w:trHeight w:val="287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hyperlink r:id="rId45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-48260</wp:posOffset>
                        </wp:positionV>
                        <wp:extent cx="2433320" cy="2722880"/>
                        <wp:effectExtent l="0" t="0" r="0" b="119380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433240" cy="2723040"/>
                                  <a:chOff x="0" y="0"/>
                                  <a:chExt cx="2433240" cy="272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7880"/>
                                    <a:ext cx="2433240" cy="249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firstLine="709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евизионная комиссия Кавалеровского муниципального  района Приморского кр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ул. Арсеньева, 104, пгт Кавалерово, 692413                          Телефон (42375) 9-11-99, Факс (42375) 9-16-02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rk@adkav.ru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                                          ОКПО 65479315, ОГРН 1102515000180 ИНН/КПП 2515010821 /2515010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т _______________   №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 На №   ________ от 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958680" y="0"/>
                                    <a:ext cx="362520" cy="47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4.4pt;margin-top:-3.8pt;width:191.6pt;height:214.4pt" coordorigin="-88,-76" coordsize="3832,4288">
                        <v:shape id="shape_0" stroked="f" o:allowincell="t" style="position:absolute;left:-88;top:283;width:3831;height:39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визионная комиссия Кавалеровского муниципального  района Примор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. Арсеньева, 104, пгт Кавалерово, 692413                          Телефон (42375) 9-11-99, Факс (42375) 9-16-0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rk@adkav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                   ОКПО 65479315, ОГРН 1102515000180 ИНН/КПП 2515010821 /2515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_______________   №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На №   ________ от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2;top:-76;width:570;height:746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0" cy="914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75.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795655</wp:posOffset>
                      </wp:positionV>
                      <wp:extent cx="914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2.65pt" to="282.6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vanish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vanish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 правоохранительн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(указывается должность, наименование правоохранительных органов, инициалы и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703195" cy="20447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6.1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line id="shape_0" from="0pt,0.6pt" to="7.15pt,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15pt,0.6pt" to="-0.15pt,7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-0.4pt" to="206.8pt,-0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pt,-0.05pt" to="207pt,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.15pt,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6pt" to="-0.15pt,7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512695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-0.4pt" to="206.8pt,-0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977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(ая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overflowPunct w:val="false"/>
        <w:autoSpaceDE w:val="false"/>
        <w:spacing w:lineRule="auto" w:line="240" w:before="0" w:after="0"/>
        <w:ind w:right="5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ормативно правового акта от  04.10.2011  № 200-НПА "Положение о Ревизионной комиссии Кавалеровского муниципального района» и  с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Соглашение с правоохранительными органами (при его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 Вам материалы контрольного мероприятия "______________________________"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контрольного 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 включают  выявленные  в   ходе   проведения   проверки   нарушения законодательства   Российской   Федерации,   содержащие   признаки  состава преступлений и  (или) коррупционных нарушений и требующие принятия соответствующих мер реаг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результатам контрольного мероприятия установлены следующие нарушения законода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водится    перечень   конкретных   фактов   выявленных   нарушений, неправомерных   действий  (бездействий)  должностных  лиц  со  ссылками  на соответствующие  нормативные  правовые  акты, положения которых нарушены,  а  также  информация  о  наличии соответствующих объяснений,  замечаний  и возражений ответственных должностных лиц объектов контрольного  мероприятия  по существу каждого факта выявленных нару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в адрес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проверяемог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  предписание   (представление) Ревизионной комиссии Кавале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отчет о результатах контрольного  мероприятия  на ____ л. в 1 экз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right="5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                                   ______________                                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ичная подпись)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Форма протокола                                                                                              Приложение №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8"/>
          <w:szCs w:val="28"/>
          <w:lang w:eastAsia="ru-RU"/>
        </w:rPr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ТОКОЛ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об административном правонарушении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474"/>
        <w:gridCol w:w="369"/>
        <w:gridCol w:w="369"/>
        <w:gridCol w:w="315"/>
        <w:gridCol w:w="3126"/>
        <w:gridCol w:w="297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)</w:t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должностного лица, составившего протокол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внешнего муниципального финансового контроля в пределах своих полномочий, предусмотренных частью 3 ст.1.3.1 и частью 7 статьи 28.3 Кодекса Российской Федерации об административных правонарушениях, руководствуясь статьями 28.2, 28.5, 28.8 Кодекса Российской Федерации об административных правонарушениях составил(а) настоящий протокол о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лице, в отношении которого возбуждено дело об административном правонаруш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, дата и место рождения, место работы, должнос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, месту пребывания, документ, удостоверяющий лич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привлечении ранее к административной ответств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сведения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в отношении которого возбуждено дело об административном правонарушени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юридическом лице, в отношении которого возбуждено дело об административном правонаруш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ое наименование, юридический и фактический адрес, ИНН, банковские реквизиты, серия и номер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идетельства о государственной регистрации юридического лица, ОГР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, фамилия, имя, отчество руководителя, телефон, документы, удостоверяющие личность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мочия законного представителя, сведения о привлечении ранее к административной ответственности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сведения подтвержда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стоятельствах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внешнего муниципального финансового контроля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остаточные данные, указывающие на наличие события административного правонаруш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о месте, времени, способе совершения административного правонарушения, о виновности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вершении противоправного действия (бездействия), раскрывается положение нормативного правов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а, требования которого наруше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тоятельства подтверждаются следующими доказательств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лицо,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ы треб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ормативно-правовой акт, положения которого наруше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и совершено административное правонарушение, административная ответственность за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1701"/>
        <w:gridCol w:w="1134"/>
        <w:gridCol w:w="269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е предусмотрена часть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и/статьей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  Российск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2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видетелях (если имеются):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 1: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53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регистрации: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5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 2: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53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регистрации: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ям разъяснены права и обязанности, предусмотренные статьей 25.6  Кодекса Российской Федерации об административных правонарушениях, в том числе  обязанность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, а также право не свидетельствовать против себя самого, своего супруга и близких родственников; давать показания на родном языке или на языке, которым владеет; пользоваться бесплатной помощью переводчика; делать замечания по поводу правильности занесения его показаний в протокол, и они предупреждены об административной ответственности за заведомо ложные показания, предусмотренной ст. 17.9 Кодекса Российской Федерации об административных правонарушениях: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 2. __________________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разъяснены их права и обязанности, предусмотренные статьями 24.2, 24.3, 24.4, 25.1, 25.4, 25.5 и 30.1 Кодекса Российской Федерации об административных правонарушениях, статьей 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оссийской Федерации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не свидетельствовать против себя, своего супруга и близких родственников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и физического лица или законного представителя юридического лица, в отношении которых возбуждено дело об административном правонарушени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изическое лицо или законный представитель юридического лица, в отношении которых возбуждено дело об административном правонаруш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м языком                     (владеет/не владеет)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угах переводчика не нуждаюсь/нуждаюсь ________________________(подпись)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протокола об административном правонарушении присутствовал защитник физического лица или юридического лица, в отношении которого возбуждено дело об административном правонаруш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место жительства, телеф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ику в соответствии со статьей 25.5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одекса Российской Федерации об административных правонарушениях разъяснено, что он вправе </w:t>
      </w:r>
      <w:r>
        <w:rPr>
          <w:rFonts w:cs="Times New Roman" w:ascii="Times New Roman" w:hAnsi="Times New Roman"/>
          <w:sz w:val="24"/>
          <w:szCs w:val="20"/>
        </w:rPr>
        <w:t>знакомиться со всеми материалами дела, представлять доказательства, заявлять ходатайства и отводы, участвовать в рассмотрении дела, обжаловать применение мер обеспечения производства по делу, постановление по делу, пользоваться иными процессуальными правами в соответствии с Кодексом Российской Федерации об административных правонаруш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физического лица или законного представителя юридического лица,   в   отношении    которого    возбуждено    дело    об административном правонарушении: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прописью «имею» или «не имею». Излагаются объяснения либо делается отметка «прилагаются на ___ листах __ подпись_________»)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му лицу или законному представителю юридического лица, в отношении которого возбуждено дело об административном правонарушении, предоставлена возможность ознакомления с протоколом об административном правонарушен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(подпис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и замечания указанных лиц по содержанию протоко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яснения либо ссылка на приложение к протоколу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 1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тоящим Протоколом ознакомлен. Объяснения и замечания по содержанию настоящего Протокола _________________________________(указывается прописью «имею, прилагаются на ____ листах __»  или «не имею»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  (подпись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 2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тоящим Протоколом ознакомлен. Объяснения и замечания по содержанию настоящего Протокола _________________________________(указывается прописью «имею, прилагаются на ____ листах __»  или «не имею»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__________________ (подпись)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токолу прилагаютс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84" w:hanging="0"/>
        <w:jc w:val="center"/>
        <w:rPr/>
      </w:pPr>
      <w:r>
        <w:rPr/>
        <w:t>(перечень приложений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  <w:br/>
              <w:t>составившее протокол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лы и фамилия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 (должность)</w:t>
              <w:br/>
              <w:t>или законный представитель юридического лица, в отношении которого возбуждено дело об административном правонарушени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лы и фамил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одписать отказался  ________________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, составившего протокол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отказа от подписания протокола (могут быть изложены нарушителем</w:t>
        <w:br/>
        <w:t xml:space="preserve">отдельно и приложены к протоколу).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 Отказ от подписи протокола не является основанием для прекращения производства по делу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токола получил: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84"/>
        <w:gridCol w:w="1588"/>
        <w:gridCol w:w="397"/>
        <w:gridCol w:w="397"/>
        <w:gridCol w:w="340"/>
        <w:gridCol w:w="1133"/>
        <w:gridCol w:w="1758"/>
        <w:gridCol w:w="2835"/>
      </w:tblGrid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 (должность)</w:t>
              <w:br/>
              <w:t>или законный представитель юридического лица, в отношении которого возбуждено дело об административном правонарушени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лы и фамилия</w:t>
            </w:r>
          </w:p>
        </w:tc>
      </w:tr>
      <w:tr>
        <w:trPr>
          <w:trHeight w:val="7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в получении протокола и отметка о направлении протокола почтой заказным письмом с уведомлением о вручен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, составившего протокол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ставлен в отсутствие лица, в отношении которого возбуждено дело об административном правонарушении, ____________________________________________ (указывается наименование юридического лица /ФИО физического лица), извещенного в установленном порядке: уведомление №____________ от______________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отокола направлена лицу, в отношении которого возбуждено дело об административном правонарушении по  адресу: 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№____________ от «___» ________20__г.</w:t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кта контрольного мероприятия, органа и организации, указанным в пункте 4.2 СВМФК 1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зависимости от адресата указывается соответствующая статья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 и </w:t>
      </w:r>
      <w:r>
        <w:rPr>
          <w:rFonts w:cs="Times New Roman" w:ascii="Times New Roman" w:hAnsi="Times New Roman"/>
          <w:lang w:val="ru-RU"/>
        </w:rPr>
        <w:t xml:space="preserve">нормативно </w:t>
      </w:r>
      <w:r>
        <w:rPr>
          <w:rFonts w:cs="Times New Roman" w:ascii="Times New Roman" w:hAnsi="Times New Roman"/>
        </w:rPr>
        <w:t xml:space="preserve">правового акта от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.2011 № </w:t>
      </w:r>
      <w:r>
        <w:rPr>
          <w:rFonts w:cs="Times New Roman" w:ascii="Times New Roman" w:hAnsi="Times New Roman"/>
          <w:lang w:val="ru-RU"/>
        </w:rPr>
        <w:t>20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ПА "Положение о </w:t>
      </w:r>
      <w:r>
        <w:rPr>
          <w:rFonts w:cs="Times New Roman" w:ascii="Times New Roman" w:hAnsi="Times New Roman"/>
          <w:lang w:val="ru-RU"/>
        </w:rPr>
        <w:t>Ревизионной комиссии Кавалеровского муниципального района</w:t>
      </w:r>
      <w:r>
        <w:rPr>
          <w:rFonts w:cs="Times New Roman" w:ascii="Times New Roman" w:hAnsi="Times New Roman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ind w:firstLine="709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ind w:firstLine="709"/>
      <w:jc w:val="center"/>
      <w:outlineLvl w:val="7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firstLine="709"/>
      <w:jc w:val="center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Стиль Заголовок 2 + Авто все прописные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eastAsia="Times New Roman" w:cs="Arial"/>
      <w:color w:val="FF0000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макрос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</w:rPr>
  </w:style>
  <w:style w:type="paragraph" w:styleId="26">
    <w:name w:val="Основной текст 2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color w:val="FF0000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olor w:val="FF000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ДСП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Style24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На номер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отметка ЭЦП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30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</w:rPr>
  </w:style>
  <w:style w:type="paragraph" w:styleId="Style31">
    <w:name w:val="Маркированный список"/>
    <w:basedOn w:val="Normal"/>
    <w:next w:val="Normal"/>
    <w:qFormat/>
    <w:pPr>
      <w:numPr>
        <w:ilvl w:val="0"/>
        <w:numId w:val="4"/>
      </w:num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Нумерованный список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Список 2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Список 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Список 5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4">
    <w:name w:val="Стиль Регламент"/>
    <w:basedOn w:val="Normal"/>
    <w:qFormat/>
    <w:pPr>
      <w:spacing w:lineRule="atLeast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Текст1"/>
    <w:basedOn w:val="Style37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8">
    <w:name w:val="Таблица ссылок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bCs/>
      <w:sz w:val="28"/>
      <w:szCs w:val="28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D2F4F79E39861B06957488730B5A094C9857A4654D144E22B20C3D1B4B3BE76BAA702CED7F2B9BkDiBI" TargetMode="External"/><Relationship Id="rId4" Type="http://schemas.openxmlformats.org/officeDocument/2006/relationships/hyperlink" Target="consultantplus://offline/ref=C6D2F4F79E39861B06957488730B5A094C9857A4654D144E22B20C3D1B4B3BE76BAA702CED7F2B9BkDiBI" TargetMode="External"/><Relationship Id="rId5" Type="http://schemas.openxmlformats.org/officeDocument/2006/relationships/hyperlink" Target="consultantplus://offline/ref=69BC498D08614C5CF877DBC9660DAFFB72BB4C8F747E7B762874E96621B45769B812978A2147AAA7a5yDI" TargetMode="External"/><Relationship Id="rId6" Type="http://schemas.openxmlformats.org/officeDocument/2006/relationships/hyperlink" Target="consultantplus://offline/ref=69BC498D08614C5CF877DBC9660DAFFB72BB4C8F747E7B762874E96621B45769B812978A2147AAA7a5y8I" TargetMode="External"/><Relationship Id="rId7" Type="http://schemas.openxmlformats.org/officeDocument/2006/relationships/hyperlink" Target="consultantplus://offline/ref=09C609DC6F024C8C425C32424A9EBC468A98227A840890FFFD7D9E374D340C805CCEF6C42A2DE102vERCJ" TargetMode="External"/><Relationship Id="rId8" Type="http://schemas.openxmlformats.org/officeDocument/2006/relationships/hyperlink" Target="consultantplus://offline/ref=D9F94CC447F2E1005315BA129E59E06ACDE0F2271CD60E27FFCE1B91EACD14AEB714E29B0FA63022i0h3J" TargetMode="External"/><Relationship Id="rId9" Type="http://schemas.openxmlformats.org/officeDocument/2006/relationships/hyperlink" Target="consultantplus://offline/ref=D9F94CC447F2E1005315BA129E59E06ACDE1F82212DA0E27FFCE1B91EACD14AEB714E29B0FA43529i0h3J" TargetMode="External"/><Relationship Id="rId10" Type="http://schemas.openxmlformats.org/officeDocument/2006/relationships/hyperlink" Target="consultantplus://offline/ref=D9F94CC447F2E1005315BA129E59E06ACDE1F82212DA0E27FFCE1B91EACD14AEB714E29B0FA4352Bi0hBJ" TargetMode="External"/><Relationship Id="rId11" Type="http://schemas.openxmlformats.org/officeDocument/2006/relationships/hyperlink" Target="consultantplus://offline/ref=D9F94CC447F2E1005315BA129E59E06ACDE1F82212DA0E27FFCE1B91EACD14AEB714E29B0FA4352Bi0h2J" TargetMode="External"/><Relationship Id="rId12" Type="http://schemas.openxmlformats.org/officeDocument/2006/relationships/hyperlink" Target="mailto:rk@adkav.ru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rk@adkav.ru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rk@adkav.ru" TargetMode="External"/><Relationship Id="rId18" Type="http://schemas.openxmlformats.org/officeDocument/2006/relationships/image" Target="media/image2.png"/><Relationship Id="rId19" Type="http://schemas.openxmlformats.org/officeDocument/2006/relationships/hyperlink" Target="mailto:rk@adkav.ru" TargetMode="External"/><Relationship Id="rId20" Type="http://schemas.openxmlformats.org/officeDocument/2006/relationships/image" Target="media/image2.png"/><Relationship Id="rId21" Type="http://schemas.openxmlformats.org/officeDocument/2006/relationships/hyperlink" Target="mailto:rk@adkav.ru" TargetMode="External"/><Relationship Id="rId22" Type="http://schemas.openxmlformats.org/officeDocument/2006/relationships/image" Target="media/image2.png"/><Relationship Id="rId23" Type="http://schemas.openxmlformats.org/officeDocument/2006/relationships/hyperlink" Target="mailto:rk@adkav.ru" TargetMode="External"/><Relationship Id="rId24" Type="http://schemas.openxmlformats.org/officeDocument/2006/relationships/image" Target="media/image2.png"/><Relationship Id="rId25" Type="http://schemas.openxmlformats.org/officeDocument/2006/relationships/hyperlink" Target="mailto:rk@adkav.ru" TargetMode="External"/><Relationship Id="rId26" Type="http://schemas.openxmlformats.org/officeDocument/2006/relationships/image" Target="media/image2.png"/><Relationship Id="rId27" Type="http://schemas.openxmlformats.org/officeDocument/2006/relationships/hyperlink" Target="mailto:rk@adkav.ru" TargetMode="External"/><Relationship Id="rId28" Type="http://schemas.openxmlformats.org/officeDocument/2006/relationships/image" Target="media/image2.png"/><Relationship Id="rId29" Type="http://schemas.openxmlformats.org/officeDocument/2006/relationships/hyperlink" Target="mailto:rk@adkav.ru" TargetMode="External"/><Relationship Id="rId30" Type="http://schemas.openxmlformats.org/officeDocument/2006/relationships/image" Target="media/image2.png"/><Relationship Id="rId31" Type="http://schemas.openxmlformats.org/officeDocument/2006/relationships/hyperlink" Target="mailto:rk@adkav.ru" TargetMode="External"/><Relationship Id="rId32" Type="http://schemas.openxmlformats.org/officeDocument/2006/relationships/image" Target="media/image2.png"/><Relationship Id="rId33" Type="http://schemas.openxmlformats.org/officeDocument/2006/relationships/hyperlink" Target="mailto:rk@adkav.ru" TargetMode="External"/><Relationship Id="rId34" Type="http://schemas.openxmlformats.org/officeDocument/2006/relationships/image" Target="media/image2.png"/><Relationship Id="rId35" Type="http://schemas.openxmlformats.org/officeDocument/2006/relationships/hyperlink" Target="mailto:rk@adkav.ru" TargetMode="External"/><Relationship Id="rId36" Type="http://schemas.openxmlformats.org/officeDocument/2006/relationships/image" Target="media/image2.png"/><Relationship Id="rId37" Type="http://schemas.openxmlformats.org/officeDocument/2006/relationships/hyperlink" Target="consultantplus://offline/ref=3BC97498D099B28861F64F15EAEB629EE376282B5A99C04E1CD3693736J2U1B" TargetMode="External"/><Relationship Id="rId38" Type="http://schemas.openxmlformats.org/officeDocument/2006/relationships/hyperlink" Target="consultantplus://offline/ref=3BC97498D099B28861F64F15EAEB629EE376282B5A99C04E1CD3693736J2U1B" TargetMode="External"/><Relationship Id="rId39" Type="http://schemas.openxmlformats.org/officeDocument/2006/relationships/hyperlink" Target="mailto:rk@adkav.ru" TargetMode="External"/><Relationship Id="rId40" Type="http://schemas.openxmlformats.org/officeDocument/2006/relationships/image" Target="media/image2.png"/><Relationship Id="rId41" Type="http://schemas.openxmlformats.org/officeDocument/2006/relationships/hyperlink" Target="mailto:rk@adkav.ru" TargetMode="External"/><Relationship Id="rId42" Type="http://schemas.openxmlformats.org/officeDocument/2006/relationships/image" Target="media/image2.png"/><Relationship Id="rId43" Type="http://schemas.openxmlformats.org/officeDocument/2006/relationships/hyperlink" Target="mailto:rk@adkav.ru" TargetMode="External"/><Relationship Id="rId44" Type="http://schemas.openxmlformats.org/officeDocument/2006/relationships/image" Target="media/image2.png"/><Relationship Id="rId45" Type="http://schemas.openxmlformats.org/officeDocument/2006/relationships/hyperlink" Target="mailto:rk@adkav.ru" TargetMode="External"/><Relationship Id="rId46" Type="http://schemas.openxmlformats.org/officeDocument/2006/relationships/image" Target="media/image2.png"/><Relationship Id="rId47" Type="http://schemas.openxmlformats.org/officeDocument/2006/relationships/hyperlink" Target="consultantplus://offline/ref=3BC97498D099B28861F64F15EAEB629EE377262B5196C04E1CD369373621437E3917B5D1E64AE461JDU2B" TargetMode="Externa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39:00Z</dcterms:created>
  <dc:creator>S_EM</dc:creator>
  <dc:description/>
  <cp:keywords/>
  <dc:language>en-US</dc:language>
  <cp:lastModifiedBy>PC</cp:lastModifiedBy>
  <cp:lastPrinted>2021-03-18T12:33:00Z</cp:lastPrinted>
  <dcterms:modified xsi:type="dcterms:W3CDTF">2022-01-24T06:10:00Z</dcterms:modified>
  <cp:revision>36</cp:revision>
  <dc:subject/>
  <dc:title>Контрольно-счетная палата Москвы</dc:title>
</cp:coreProperties>
</file>