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РГАНИЗАЦИ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 -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РЯДОК ПЛАНИРОВАНИЯ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ВИЗИОННОЙ 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ВАЛЕР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он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леров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споряжение № 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3 сентября  2014 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  <w:tab/>
        <w:t>3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новые  документы  Ревизионной комиссии Кавалеровского </w:t>
      </w:r>
    </w:p>
    <w:p>
      <w:pPr>
        <w:pStyle w:val="Style19"/>
        <w:tabs>
          <w:tab w:val="clear" w:pos="709"/>
          <w:tab w:val="left" w:pos="1276" w:leader="dot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>4</w:t>
      </w:r>
    </w:p>
    <w:p>
      <w:pPr>
        <w:pStyle w:val="Style19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и утверждение плановых документов</w:t>
      </w:r>
    </w:p>
    <w:p>
      <w:pPr>
        <w:pStyle w:val="Style19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ой комиссии Кавалеровского </w:t>
      </w:r>
    </w:p>
    <w:p>
      <w:pPr>
        <w:pStyle w:val="Style19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>5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а, структура и содержание плановых документов    </w:t>
      </w:r>
    </w:p>
    <w:p>
      <w:pPr>
        <w:pStyle w:val="Style19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ой комиссии Кавалеровского </w:t>
      </w:r>
    </w:p>
    <w:p>
      <w:pPr>
        <w:pStyle w:val="Style19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>7</w:t>
      </w:r>
    </w:p>
    <w:p>
      <w:pPr>
        <w:pStyle w:val="TextBodyIndent"/>
        <w:tabs>
          <w:tab w:val="clear" w:pos="709"/>
          <w:tab w:val="left" w:pos="9356" w:leader="dot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19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Корректировка плановых документов Ревизионной комиссии Кавалеровского </w:t>
      </w:r>
    </w:p>
    <w:p>
      <w:pPr>
        <w:pStyle w:val="Style19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>7</w:t>
      </w:r>
    </w:p>
    <w:p>
      <w:pPr>
        <w:pStyle w:val="TextBodyIndent"/>
        <w:tabs>
          <w:tab w:val="clear" w:pos="709"/>
          <w:tab w:val="left" w:pos="9356" w:leader="dot"/>
        </w:tabs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/>
          <w:bCs/>
          <w:kern w:val="2"/>
          <w:sz w:val="28"/>
          <w:szCs w:val="28"/>
          <w:lang w:eastAsia="en-US"/>
        </w:rPr>
      </w:r>
    </w:p>
    <w:p>
      <w:pPr>
        <w:pStyle w:val="Style19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</w:t>
      </w:r>
      <w:r>
        <w:rPr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исполнения плановых документов Ревизионной комиссии Кавалеровского  муниципального района</w:t>
      </w:r>
      <w:r>
        <w:rPr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bCs/>
          <w:kern w:val="2"/>
          <w:sz w:val="28"/>
          <w:szCs w:val="28"/>
        </w:rPr>
        <w:t>8</w:t>
      </w:r>
    </w:p>
    <w:p>
      <w:pPr>
        <w:pStyle w:val="TextBodyIndent"/>
        <w:tabs>
          <w:tab w:val="clear" w:pos="709"/>
          <w:tab w:val="left" w:pos="9356" w:leader="dot"/>
        </w:tabs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Style19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ложение.  Примерная форма плана работы </w:t>
      </w:r>
      <w:r>
        <w:rPr>
          <w:rFonts w:cs="Times New Roman" w:ascii="Times New Roman" w:hAnsi="Times New Roman"/>
          <w:sz w:val="28"/>
          <w:szCs w:val="28"/>
        </w:rPr>
        <w:t>Ревизионной комиссии Кавалеровского  муниципального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 год</w:t>
        <w:tab/>
        <w:t>9</w:t>
      </w:r>
    </w:p>
    <w:p>
      <w:pPr>
        <w:pStyle w:val="TextBodyIndent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Heading1"/>
        <w:tabs>
          <w:tab w:val="clear" w:pos="709"/>
          <w:tab w:val="left" w:pos="284" w:leader="none"/>
        </w:tabs>
        <w:spacing w:lineRule="auto" w:line="360"/>
        <w:ind w:firstLine="6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Стандарт организации деятельности Ревизионной комиссии Кавалеровского муниципального района  "Порядок планирования работы Ревизионной комиссии Кавалеровского муниципального района " (далее – СОД 2) разработан в соответствии с положениями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rFonts w:cs="Times New Roman" w:ascii="Times New Roman" w:hAnsi="Times New Roman"/>
          <w:sz w:val="28"/>
          <w:szCs w:val="28"/>
        </w:rPr>
        <w:t>Положения «О Ревизионной комиссии Кавалеровского муниципального района» утвержденного решением  Думы Кавалеровского муниципального района от 04.10.2011 № 200-НП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щими требованиями к стандартам внешнего государственного и муниципального контроля, утвержденными Коллегией Счетной палаты Российской Федерации (протокол от 12.05.2012         № 21К (854)).</w:t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2. При разработке настоящего СОД 2 использован Стандарт Счетной палаты Российской Федерации СОД 12 "Планирование работы Счетной палаты Российской Федерации", утвержденный Коллегией Счетной палаты Российской Федерации (протокол от 22.07.2011 № 39К (806)), а также типовой стандарт Союза муниципальных контрольно-счетных органов России (далее – Союз МКСО) "Планирование работы контрольно-счетного органа муниципального образования", утвержденный решением Президиума Союза МКСО от 19.12.2012 № 5(31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Целью СОД 2 является установление общих принципов, правил и процедур планирования работы </w:t>
      </w:r>
      <w:r>
        <w:rPr>
          <w:rFonts w:cs="Times New Roman" w:ascii="Times New Roman" w:hAnsi="Times New Roman"/>
          <w:spacing w:val="-2"/>
          <w:sz w:val="28"/>
          <w:szCs w:val="28"/>
        </w:rPr>
        <w:t>Ревизионной комиссии Кавалер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далее – Ревизионной комиссии) для обеспечения эффективной организации осуществления внешнего муниципального финансового контроля и выполнения полномочий 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Задачами настоящего СОД 2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целей, задач и принципов план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ие порядка формирования и утверждения плановых документо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требований к форме, структуре и содержанию плановых документо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ие порядка корректировки и контроля исполнения плановых документо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Планирование осуществляется с учетом всех видов и направлений деятельност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Задачами планирова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приоритетных направлений деятельност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 утверждение плановых документо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 Целью планирования является обеспечение эффективности и производительности работ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рывности план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ости планирования (по всем видам и направлениям деятельност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циональности распределения трудовых, финансовых, материальных и иных ресурсов, направляемых на обеспечение выполнения задач и функци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ичности проведения мероприятий на объектах контро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и плана работ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ланами работы других органов финансово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. Планирование должно обеспечивать эффективность использования бюджетных средств, выделяемых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эффективность использования трудовых, материальных, информационных и ин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Плановые документы Ревизионной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ся и утверждается основной плановый документ - план работ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год (далее – План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лан работы формируется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необходимости обеспечения всех полномочи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усмотр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ложением 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 Кавалеровского муниципальн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стороннего системного контроля за исполнением бюджета Кавалеровского муниципального района и управлением муниципальным имуществом Кавалер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одовой план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пределяет перечень контрольных, экспертно-аналитических и иных мероприятий, планируемых к проведению в очередном году. Указанный план утверждается председателе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Формирование и утверждение плановы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Формирование и утверждение Плана работы Контрольно-счетной палаты осуществляется с учетом положений Регламент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стоящего СОД 2. </w:t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План работы подлежит утверждению до начала планируемого периода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Формиро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а работы включает осуществление следующих действий: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предложений в проект Плана работы (далее – проект годового плана);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роекта годового плана;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гласование проекта годов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ана;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оекта годового плана и его утверждение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редседателем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 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бязательному рассмотрению при подготовке проекта годов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лана подлежат поруч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главы Кавалеровского муниципального района и Думы Кавалеровского муниципального района. 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3. Подготовка предложений о проведении мероприятий с участием структурных подразделений правоохранительных органов, органов прокуратуры и иных государственных органов осуществляется в порядке, предусмотренном заключенными с указанными органами соглашениями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3.4. При подготовке предложений о включении в про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го план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ероприятий, планируемых к проведению совместно с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5. При определении перечня мероприятий и сроков их реализации по возможности осуществляется координация планов работ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ланами работы других органов финансового контроля. 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 Предложения по контрольным и экспертно-аналитическим мероприятиям в проект годового плана работы должны содержать следующие данные: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мероприятия (контрольное или экспертно-аналитическое) и его наименование;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 контрольного мероприятия (наименование проверяемых органов, организаций);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сроки проведения мероприятия;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е за проведение мероприятия должностные лиц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для включения мероприятия в план;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 (при их наличии)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7.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8. Перечень объектов контрольного мероприятия должен содержать полные  и точные наименования объектов с указанием их организационно-правовой формы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3.9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0"/>
      <w:bookmarkStart w:id="1" w:name="OLE_LINK11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одготовительного, основного и заключительного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, как правило, не должен превышать 6 месяцев. 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10. Ответственными за проведение контрольных и экспертно-аналитических мероприятий является председател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1. Основанием для включения контрольного (экспертно-аналитического) мероприятия в проект годового плана могут являться: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ы Бюджетного кодекса Российской Федерации,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, положения 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авалеровского муниципального района, другие федеральные законы, муниципальные правовые акты Кавалеровского муниципального района, определяющие полномоч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рамках выполнения которых планируется проведение мероприятия;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учения, обращения и запросы, направляемые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12. В случае планирования проведения совместного контрольного (экспертно-аналитического) мероприятия в примечание проекта годового плана указываются органы (организации), совместно с которыми планируется проведение мероприятия. 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 План работ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год с учетом поступивших предложений рассматривается председателем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седатель вносит в него (при необходимости) уточнения и изменения и принимает решение об его утвержд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Форма, структура и содержание плановы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 План работы имеет табличную форму, соответствующую примерной форме Плана работ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год, приведенной в приложении к СОД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План работы содержит согласованные по срокам и ответственным исполнителям перечни планируем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Наименования разделов, подразделов и комплексов мероприятий Плана работы должны отражать осуществление контрольной, экспертно-аналитической, информационной и иных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графе "Проверяемый объект" указывается наименование объекта(ов)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фе «Срок проведения мероприят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ывается месяц начала и месяц окончания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В графе "Ответственные за проведение мероприятия" – фамилии и  инициалы ответстве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В графе "Основание для включения мероприятия в план" указываются данные в соответствии с пунктом 3.3.11 настоящего СОД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 Корректировка плановых документов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 Предложения по корректировке Плана работы могут вноситься  в случа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законодательных и иных нормативных правовых актов Российской Федерации, Приморского края, Кавалеровского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аствующих в проведении мероприятия, и невозможности их замены другими сотрудни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правоохранительных орган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чения главы Кавалеровского муниципального райна и Думы Кавалеровского муниципального р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предложений об изменении Плана работы необходимо исходить из минимизации его корректиров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 Корректировка Плана работы может осуществляться в ви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наименования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перечня объектов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сроков проведения меропри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состава лиц, ответственных за проведение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я мероприятий из пла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ения дополнительных мероприятий в пла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Контроль исполнения плановых документ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Ревизионной комисс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1. Основной задачей контроля исполнения Плана работ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2. Текущий контроль за исполн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ового плана работ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председател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 Отчет об исполнении Плана работ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визион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год рассматривается на заседании Коллегии Контрольно-счетной пал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Д 2 (к пункту 4.1)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Ревизионной комиссии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валеровского муниципального района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__ _______ 20__ года  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поряжение № __ )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 РЕВИЗИОННОЙ КОМИССИИ  КАВАЛЕРО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___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ОНТРО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20"/>
        <w:gridCol w:w="1943"/>
        <w:gridCol w:w="2084"/>
        <w:gridCol w:w="2083"/>
        <w:gridCol w:w="1669"/>
        <w:gridCol w:w="1519"/>
      </w:tblGrid>
      <w:tr>
        <w:trPr>
          <w:trHeight w:val="6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яемый объек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проведение мероприят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включения мероприятия      в пл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97" w:firstLine="1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7" w:leader="none"/>
              </w:tabs>
              <w:snapToGrid w:val="false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ЭКСПЕРТНО-АНАЛИТИ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20"/>
        <w:gridCol w:w="3190"/>
        <w:gridCol w:w="2916"/>
        <w:gridCol w:w="319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роведе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включ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ИНФОРМАЦИОННАЯ И И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20"/>
        <w:gridCol w:w="3190"/>
        <w:gridCol w:w="2916"/>
        <w:gridCol w:w="319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роведе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включ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31:00Z</dcterms:created>
  <dc:creator>S_EM</dc:creator>
  <dc:description/>
  <cp:keywords/>
  <dc:language>en-US</dc:language>
  <cp:lastModifiedBy>PC</cp:lastModifiedBy>
  <cp:lastPrinted>2012-11-29T13:51:00Z</cp:lastPrinted>
  <dcterms:modified xsi:type="dcterms:W3CDTF">2020-09-01T04:25:00Z</dcterms:modified>
  <cp:revision>6</cp:revision>
  <dc:subject/>
  <dc:title>Контрольно-счетная палата Москвы</dc:title>
</cp:coreProperties>
</file>