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кредитации гражданина в качестве общественного наблюдателя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ИА по образовательным программам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 / среднего общего образован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37"/>
        <w:gridCol w:w="1875"/>
        <w:gridCol w:w="177"/>
        <w:gridCol w:w="336"/>
        <w:gridCol w:w="2037"/>
        <w:gridCol w:w="513"/>
        <w:gridCol w:w="1637"/>
        <w:gridCol w:w="513"/>
        <w:gridCol w:w="1795"/>
        <w:gridCol w:w="90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аккредитующего органа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следнее при наличии) гражданина или доверенного лица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 уполномоченного лица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г. №_________________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аявление подается доверенным лицом)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подчеркнуть)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ской                             Женск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проживания </w:t>
            </w:r>
          </w:p>
        </w:tc>
        <w:tc>
          <w:tcPr>
            <w:tcW w:w="6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ата выдачи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ячейках со звездочкой* указать нужное знаком «V»)</w:t>
            </w:r>
          </w:p>
        </w:tc>
      </w:tr>
      <w:tr>
        <w:trPr>
          <w:trHeight w:val="7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ункте проведения экзамена (ППЭ)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Э__________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Региональном центре обработки информации РЦО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предметных комиссий (П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конфликтной комиссии (КК)</w:t>
            </w:r>
          </w:p>
        </w:tc>
      </w:tr>
      <w:tr>
        <w:trPr>
          <w:trHeight w:val="57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</w:tr>
      <w:tr>
        <w:trPr>
          <w:trHeight w:val="57" w:hRule="atLeast"/>
        </w:trPr>
        <w:tc>
          <w:tcPr>
            <w:tcW w:w="9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ячейках со звездочкой* указать нужное знаком «V»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де гражданин желает осуществлять общественное наблюдение)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 зан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2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общественного наблюдателя прошу выдать: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 в аккредитующем орг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доверенное лиц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явление печатается на одном листе с двух стор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5:00Z</dcterms:created>
  <dc:creator>Хмель Татьяна Александровна</dc:creator>
  <dc:description/>
  <cp:keywords/>
  <dc:language>en-US</dc:language>
  <cp:lastModifiedBy>Obr_nach</cp:lastModifiedBy>
  <cp:lastPrinted>2018-01-23T05:33:00Z</cp:lastPrinted>
  <dcterms:modified xsi:type="dcterms:W3CDTF">2024-02-2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