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Инструкция </w:t>
      </w:r>
    </w:p>
    <w:p>
      <w:pPr>
        <w:pStyle w:val="Heading1"/>
        <w:rPr/>
      </w:pPr>
      <w:r>
        <w:rPr/>
        <w:t xml:space="preserve">для онлайн наблюдателей, осуществляющих </w:t>
      </w:r>
      <w:r>
        <w:rPr>
          <w:szCs w:val="28"/>
        </w:rPr>
        <w:t xml:space="preserve">общественное </w:t>
        <w:br/>
        <w:t>наблюдение в местах проведения ГИА в дистанцио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разработана для граждан, получивших аккредитацию в соответствии с Порядком аккредитации граждан в качестве общественных наблюдателей при проведен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по образовательным программам основного общего и среднего общего образования, всероссийской олимпиады школьников и олимпиад школьников (утвержден приказом Минобрнауки России от 26.08.2022 № 924), и планирующих осуществлять общественное наблюдение в местах проведения ГИА (ЕГЭ, ГВЭ) в дистанционной форме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наблюдение в местах проведения ГИА в дистанционной форме (онлайн-наблюдение) осуществляется в СИЦ Приморского края (СИЦ)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цию деятельности онлайн-наблюдателей осуществляет  куратор СИЦ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наблюдение осуществляется на специализированном портале в сети «Интернет» с доменным именем «smotriege.ru» (далее – портал). Доступ к порталу (персональный логин и пароль) предоставляется Рособрнадзором ограниченному кругу лиц по предварительной заявке установленной формы. Логин и пароль для доступа к порталу направляется на электронную почту, указанную в заявке. Лицам, получившим логин и пароль, запрещается передавать его другим лицам. Онлайн трансляция из помещений ППЭ, РЦОИ, мест работы КК и ПК обеспечивается Оператором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ИЦ определяет министерство образования Приморского края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наблюдатель должен заблаговременно ознакомиться с порядком проведения ГИА, с  методическими рекомендациями Рособрнадзора, с правами и обязанностями онлайн наблюдател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нлайн-наблюдатели наделены рядом полномочий и обязанностей, часть из которых представлена в данной инструкции. </w:t>
      </w:r>
    </w:p>
    <w:p>
      <w:pPr>
        <w:pStyle w:val="Heading2"/>
        <w:tabs>
          <w:tab w:val="clear" w:pos="708"/>
          <w:tab w:val="left" w:pos="6096" w:leader="none"/>
        </w:tabs>
        <w:spacing w:lineRule="auto" w:line="312"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целях обеспечения соблюдения порядка проведения ГИА онлайн-наблюдатель знакомится со следующими нормативными актами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каз Рособрнадзора от 26.08.2022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методическими документами, разработанными Рособрнадзором, рекомендуемыми к использованию при организации и проведении государственной итоговой аттестации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3"/>
          <w:sz w:val="28"/>
          <w:szCs w:val="28"/>
          <w:u w:val="none"/>
          <w:shd w:fill="FFFFFF" w:val="clear"/>
          <w:lang w:eastAsia="ru-RU"/>
        </w:rPr>
        <w:t xml:space="preserve"> на территории Приморского края</w:t>
      </w:r>
      <w:r>
        <w:rPr>
          <w:rFonts w:cs="Times New Roman" w:ascii="Times New Roman" w:hAnsi="Times New Roman"/>
          <w:spacing w:val="3"/>
          <w:sz w:val="28"/>
          <w:szCs w:val="28"/>
        </w:rPr>
        <w:t>, в том числе для лиц с ОВЗ, детей-инвалидов и инвалидов, приказами министерства образования по вопросам порядка проведения государственной итоговой аттестации с правами и обязанностями общественного наблюдател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позднее чем за один день до начала перв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исанием ЕГЭ, ГВЭ </w:t>
      </w:r>
      <w:r>
        <w:rPr>
          <w:rFonts w:cs="Times New Roman" w:ascii="Times New Roman" w:hAnsi="Times New Roman"/>
          <w:b/>
          <w:bCs/>
          <w:sz w:val="28"/>
          <w:szCs w:val="28"/>
        </w:rPr>
        <w:t>онлайн-наблюдатели проходят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о работе с порталом smotriege.ru, организованный куратором СИЦ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порядка проведения ГИА онлайн-наблюдателям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яется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идеонаблюдение (в режиме «онлайн»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четырех объекто</w:t>
      </w:r>
      <w:r>
        <w:rPr>
          <w:rFonts w:cs="Times New Roman" w:ascii="Times New Roman" w:hAnsi="Times New Roman"/>
          <w:sz w:val="28"/>
          <w:szCs w:val="28"/>
        </w:rPr>
        <w:t>в) за ходом проведения ЕГЭ в ППЭ, РЦОИ, местах работы ПК, КК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нарушения Порядка в ППЭ, РЦОИ, местах работы ПК, КК на портале  smotriege.ru (посредством фиксации возможных нарушений Порядка соответствующими метками)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мотр видеозаписей в разделе «Видеоархив» из ППЭ, РЦОИ, в том числе из офлайн-аудиторий (при наличии сформированных заданий куратором СИЦ)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в ходе проведения ЕГЭ, ГВЭ с куратором СИЦ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информацию о нарушениях, выявленных в ППЭ, Рцои, местах работы ПК, КК в Рособнадзор, ГЭК, министерство образования Приморского края, органы местного самоуправления, осуществляющие управление в сфере образования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ск онлайн-наблюдателей в СИЦ осуществляется только при наличии у них документов, удостоверяющих их личность и удостоверения общественного наблюдателя.</w:t>
      </w:r>
    </w:p>
    <w:p>
      <w:pPr>
        <w:pStyle w:val="Heading2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Этап подготовки к проведению ЕГЭ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размещаются в аудиториях ППЭ и штабе ППЭ с соблюдением следующих требов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аудитории ППЭ и штабе ППЭ установлено не менее 2 камер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видеонаблюдения установлены в разных углах аудитории ППЭ таким образом, чтобы в обзор видеокамеры попадало фронтальное изображение всех участников ГИА, организаторы в аудитории, стол для осуществления раскладки и последующей упаковки ЭМ. В случае печати КИМ в аудитории ППЭ, должен быть виден процесс печати КИМ и место раскладки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ры видеонаблюдения установлены в разных углах штаба ППЭ, чтобы просматривалось всё помещение и входная дверь. В обзор камеры должны попадать: место хранения КИМ, процесс передачи ЭМ организаторами руководителю ППЭ, процесс передачи ЭМ сотрудникам специализированной организации, осуществляющей перевозку ЭМ, место сканирования ЭМ (в случае применения данной технологии в ППЭ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амеры не должны загораживать различные предметы (мебель, цветы и п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должна содержать следующую информацию: код ППЭ, номер аудитории, дату экзамена, местное врем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размещаются в помещениях РЦОИ, работы КК и ПК с соблюдением следующих требов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ЦОИ, работы КК и ПК установлены не менее 2 камер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видеонаблюдения установлены в разных углах помещения так, чтобы помещение просматривалось полностью. В обзор камеры должны попадать: процесс передачи ЭМ членами ГЭК, или сотрудниками специализированной организации, осуществляющей перевозку ЭМ, ответственному сотруднику РЦОИ; все места размещения и хранения ЭМ; процесс верификации; процесс сканирования ЭМ; дверь помещения, в котором хранятся ЭМ; путь перемещения ЭМ из одного помещения в другое; процесс работы ПК; процесс работы К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камеры не должны загораживать различные предметы (мебель, цветы и п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должна содержать следующую информацию: код РЦОИ, номер аудитории, дату, местное врем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ляция и видеозапись в помещении штаба ППЭ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инается </w:t>
        <w:br/>
        <w:t>за 30 минут</w:t>
      </w:r>
      <w:r>
        <w:rPr>
          <w:rFonts w:cs="Times New Roman" w:ascii="Times New Roman" w:hAnsi="Times New Roman"/>
          <w:sz w:val="28"/>
          <w:szCs w:val="28"/>
        </w:rPr>
        <w:t xml:space="preserve"> до момента доставки ЭМ в ППЭ и завершается после передачи всех материалов специализированной организации по доставке ЭМ или члену ГЭК. В случае, если в ППЭ применяется технология сканирования ЭМ в ППЭ, видеозапись завершается после получения информации из РЦОИ, </w:t>
        <w:br/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ом получении и расшифровке переданных пакетов с электронными образами Э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из аудиторий ППЭ организуется онлайн трансляция видеоизображения. Трансляция изображения осуществляется в режиме реального времени с 09.00 </w:t>
        <w:br/>
        <w:t xml:space="preserve">и завершается после того, как организатор зачитал д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а </w:t>
        <w:br/>
        <w:t xml:space="preserve">о проведении экзамена в аудитории (форма ППЭ-05-02) </w:t>
        <w:br/>
        <w:t>и продемонстрировал на камеру видеонаблюдения запечатанные возвратные доставочные пакеты с ЭМ участников ГИ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онлайн-наблю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нь проведения экзамена онлайн-наблюдателю необходимо прибыть в СИЦ не позднее че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 один ча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начала проведения экза</w:t>
      </w:r>
      <w:r>
        <w:rPr>
          <w:rFonts w:cs="Times New Roman" w:ascii="Times New Roman" w:hAnsi="Times New Roman"/>
          <w:sz w:val="28"/>
          <w:szCs w:val="28"/>
        </w:rPr>
        <w:t>мена (09:00 по местному времени) в соответствии с утвержденным графиком наблюдения и зарегистрироваться у куратора СИЦ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наблюдатель получает задание у куратора СИЦ и осуществляет онлайн-наблюдение за ходом проведения ЕГЭ, ГВЭ в соответствии с расписанием ЕГЭ, ГВЭ.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онлайн-наблю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портале smotriege.ru онлайн-наблюдателю запрещается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связи, электронно-вычислительную технику, фото-, аудио- и видеоаппаратуру и иные средства хранения и передачи информации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идео- и фотоматериалы, графические, текстовые, программные и иные элементы содержания портала  на smotriege.ru (далее — информация) в целях, не связанных с осуществлением онлайн-наблюдения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нормативную лексику, её производные, а также намеки на употребление лексических единиц, попадающих под это определение;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корректные сравнения, оскорбления в адрес граждан, организаций или публично-правовых образований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ействия с информацией, размещенной  на портале smotriege.ru, без согласия Рособрнадзора влечет ответственность, установленную законодательством Российской Федерации, а также является нарушением трудовой (учебной) дисциплины. Незаконное использование изображение гражданина влечет специальную гражданско-правовую и в соответствующих случаях уголовную ответственност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облюдению порядка проведения ГИА в ППЭ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нь проведения экзамена (в период с момента входа в  ППЭ и  до  окончания экзамена) запрещается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ам экзамена иметь при себе уведомление о регистрации </w:t>
        <w:br/>
        <w:t>на экзамены, средства связи, электронно-вычислительную технику, фото-, аудио- и видеоаппаратуру, справочные материалы, письменные заметки и  иные средства хранения и передачи информации, а также выносить из  аудиторий и ППЭ ЭМ на бумажном или электронном носителях, письменные принадлежности, письменные заметки и иные средства хранения и  передачи информации, фотографировать Э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ам, медицинским работникам, ассистентам, оказывающим необходимую помощь участникам ГИА с ОВЗ, детям-инвалидам и  инвалидам, техническим специалистам – иметь при себе средства связи и  выносить из аудиторий и ППЭ ЭМ на бумажном или электронном носителях, фотографировать Э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лицам, находящимся в ППЭ  оказывать содействие участникам экзамена, в том числе передавать им средства связи, электронно-вычислительную технику, фото, аудио и 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м, которым не запрещено иметь при себе средства связи, пользоваться ими вне Штаба ППЭ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лайн-наблюдение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лайн-наблюдатель осущест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рку онлайн-трансля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сех аудиторий и Штабов ППЭ, запланированных для проведения экзаменов в соответствующий период ГИА (за исключением офлайн-аудиторий, согласованных Рособрнадзором), РЦОИ, мест работы ПК, К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соблюдения следующих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ии проведения экзамена в ППЭ просматриваются полностью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бзор камер видеонаблюдения попадают все участники экзамена и их рабочие места, организаторы в аудитории, стол для осуществления раскладки ЭМ в процессе печати, сканирования (в случае использования технологии сканирования ЭМ в аудитории) и последующей упаковки ЭМ, станция печати Э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камер не загораживают различные предметы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запись содержит следующую информацию: код ППЭ, номер аудитории, дату экзамена, время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б ППЭ просматривается полностью (включая входную дверь, сейф для хранения ЭМ)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-трансляция начинается за 30 минут до момента доставки ЭМ в ППЭ и завершается после передачи всех ЭМ руководителем ППЭ члену ГЭК. Видеозапись завершается после получения информации из РЦОИ об успешном получении информации из РЦОИ об успешном получении и расшифровке переданных пакетов с электронными образами ЭИ, но не ранее 19:00 по местному времени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я РЦОИ, помещения для работы ПК и КК просматриваются полностью; обзор камер не загораживают различные предметы, видеозапись содержит следующую информацию: код РЦОИ, номер аудитории, дату, время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полный обзор камерами видеонаблюдения процесса передачи ЭМ членами ГЭК ответственному сотруднику РЦОИ и всех мест размещения и хранения ЭМ, процесса сканирования ЭМ и верификации, дверей помещения, в котором хранятся ЭМ, процесса работы ПК и КК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нлайн-наблюдатель осуществляет видеонаблюдение: 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ведением ГИА в ППЭ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м обработки ЭМ в РЦОИ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м проверки экзаменационных работ экспертами ПК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м Порядка при рассмотрении КК апелляций о нарушении Порядка и о несогласии с выставленными баллами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нлайн наблюдателей на портале доступны следующие полномочия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мотр до 4 (четырех) одноврем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лайн-трансляций из ППЭ </w:t>
        <w:br/>
        <w:t>и РЦОИ в дни экзаменов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ние информации на портале при возникновении подозрений на нарушение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вить «метку»)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«Видеоарх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а записей видеонаблюдения в отношении ППЭ, РЦОИ. 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азделами портала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нлайн наблюдателей на порт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>smotriege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 доступны следующие разделы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й эфир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архив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ямой эф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бора объектов для просмотра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смотра видео с возможностью выбора камер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мотки на прошедшее время записи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бавления «меток» нарушения или просмотра ранее зафиксированных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снения, когда начнётся трансляция из выбранной аудитории в отношении ППЭ, а также все запланированные мероприятия в день трансляции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равления собственными раскладками камер: сохранять, удалять,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именовывать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поиска ППЭ пошагово и через строку поиска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деоарх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иска ППЭ по коду, адресу или наименованию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хода на просмотр архива, соответствующего ППЭ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ру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смотра общего перечня нарушений, отмеченных наблюдателем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смотра видео определенного нарушения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иска нарушений по адресу, номеру ППЭ и т.д.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рректировки нарушений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мощ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найти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информацию по работе портала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роцесс работы онлайн наблюдателя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роцесс по работе с архивом данных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е ответы на типовые вопросы пользователей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поддержки пользователей портала 8 800 100 43 12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обратной связи help@smotriege.ru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ипами нарушений являются: средство связи, вынос КИМ,  посторонние, разговоры, подсказки, шпаргалки, камера и прочее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возможных нарушений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редство связ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, если онлайн-наблюдателем было замечено использование мобильного телефона, смарт-часов, микронаушников или иного средства связи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«Вынос КИМ» указывается, если онлайн-наблюдателем был замечен вынос ЭМ из аудитории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сторонние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вается, если онлайн-наблюдателем был замечен допуск (присутствие) посторонних лиц в аудиторию ППЭ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гово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, если участники экзамена переговариваются друг с другом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сказ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, если организатор в аудитории подсказывает участникам экзамена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паргал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, если участники экзамена используют письменные справочные материалы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м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если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део транслируется ненадлежащего качества (нечёткое или с помехами)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зор не соответствует требованиям, указанным в настоящем разделе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оронние предметы частично или полностью закрывают обзор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ипу нарушений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че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 такие, как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саживание участников экзамена на другое место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бодное перемещение участников экзамена по аудитории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ход участников экзамена из аудитории без разрешения организатора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ушение Порядка проведения ГИА организаторами в аудитории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юбой выбранной камеры, где идёт трансляция можно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отать запись на прошедшее время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нарушения или просмотреть уже отмеченные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выявления нарушения Порядка онлайн-наблюдатель ставит соответствующие метки о нарушениях, которые направляются на модерацию (подтверждение/отклонение).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модерации подтвержденные метки попадают в раздел «Нарушения» на портале smotriege.ru.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онлайн наблюдателей координатор СИЦ оперативно формирует отчет об утвержденных нарушениях и передает в министерство образования Приморского края, который рассматривает отчет в течение суток, в случае необходимости, проводит служебную проверку и передает информацию в ГЭК для принятия соответствующего решения.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0" w:right="0" w:firstLine="709"/>
      <w:jc w:val="center"/>
      <w:outlineLvl w:val="1"/>
    </w:pPr>
    <w:rPr>
      <w:rFonts w:ascii="Times New Roman" w:hAnsi="Times New Roman" w:eastAsia="Calibri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9:00Z</dcterms:created>
  <dc:creator>Хмель Татьяна Александровна</dc:creator>
  <dc:description/>
  <cp:keywords/>
  <dc:language>en-US</dc:language>
  <cp:lastModifiedBy>Obr_nach</cp:lastModifiedBy>
  <cp:lastPrinted>2020-06-04T01:49:00Z</cp:lastPrinted>
  <dcterms:modified xsi:type="dcterms:W3CDTF">2024-02-2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