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3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5565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РАЙОНА</w:t>
      </w:r>
    </w:p>
    <w:p>
      <w:pPr>
        <w:pStyle w:val="Normal"/>
        <w:spacing w:before="240" w:after="0"/>
        <w:jc w:val="center"/>
        <w:rPr>
          <w:b/>
          <w:b/>
          <w:spacing w:val="80"/>
          <w:sz w:val="28"/>
          <w:szCs w:val="32"/>
        </w:rPr>
      </w:pPr>
      <w:r>
        <w:rPr>
          <w:b/>
          <w:spacing w:val="80"/>
          <w:sz w:val="28"/>
          <w:szCs w:val="32"/>
        </w:rPr>
      </w:r>
    </w:p>
    <w:p>
      <w:pPr>
        <w:pStyle w:val="Normal"/>
        <w:spacing w:before="240" w:after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pacing w:val="80"/>
          <w:sz w:val="28"/>
          <w:szCs w:val="24"/>
        </w:rPr>
      </w:pPr>
      <w:r>
        <w:rPr>
          <w:b/>
          <w:spacing w:val="80"/>
          <w:sz w:val="28"/>
          <w:szCs w:val="24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Cs w:val="24"/>
        </w:rPr>
      </w:pPr>
      <w:r>
        <w:rPr>
          <w:szCs w:val="24"/>
          <w:u w:val="single"/>
        </w:rPr>
        <w:t>30.12.2022</w:t>
      </w:r>
      <w:r>
        <w:rPr>
          <w:szCs w:val="24"/>
        </w:rPr>
        <w:t xml:space="preserve">                                             пгт Кавалерово                                     № 293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84150</wp:posOffset>
                </wp:positionV>
                <wp:extent cx="615061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и  реализации в  Кавалеровском  муниципальн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круге проектов  инициативного бюджетирования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правлению  «Твой  проект» в 2023 год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3pt;height:101.15pt;mso-wrap-distance-left:9.05pt;mso-wrap-distance-right:9.05pt;mso-wrap-distance-top:0pt;mso-wrap-distance-bottom:0pt;margin-top:14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и  реализации в  Кавалеровском  муниципально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круге проектов  инициативного бюджетирования по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правлению  «Твой  проект» в 2023 год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реализации в  Кавалеровском  муниципальном  округе проектов  инициативного бюджетирования  по  направлению  «Твой  проект», утвержденного постановлением  Правительства  Приморского  края  от 10.11.2020 № 955-пп «Об  отдельных  вопросах реализации  в Приморском  крае проектов инициативного бюджетирования  по  направлению  «Твой  проект» (в редакции </w:t>
      </w:r>
      <w:hyperlink r:id="rId3">
        <w:r>
          <w:rPr>
            <w:rStyle w:val="InternetLink"/>
            <w:sz w:val="28"/>
            <w:szCs w:val="28"/>
          </w:rPr>
          <w:t>постановлений Правительства Приморского края от 31.03.2021 N 195-пп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от 13.04.2021 N 228-пп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от 14.10.2021 N 669-пп</w:t>
        </w:r>
      </w:hyperlink>
      <w:r>
        <w:rPr/>
        <w:t>)</w:t>
      </w:r>
      <w:r>
        <w:rPr>
          <w:sz w:val="28"/>
          <w:szCs w:val="28"/>
        </w:rPr>
        <w:t xml:space="preserve">, на  основании  Устава  Кавалеровского  муниципального округа, администрация Кавале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 инициативного бюджетирования  по  направлению  «Твой  проект», признанных  победителями  в  конкурсном  отборе  для  реализации  в  Кавалеровском  муниципальном округе в </w:t>
      </w:r>
      <w:r>
        <w:rPr>
          <w:color w:val="000000"/>
          <w:spacing w:val="5"/>
          <w:sz w:val="28"/>
          <w:szCs w:val="28"/>
        </w:rPr>
        <w:t>2023 году  согласно приложению 1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5"/>
          <w:sz w:val="28"/>
          <w:szCs w:val="28"/>
        </w:rPr>
        <w:t xml:space="preserve"> Уполномоченным  органом местного самоуправления, на  который возлагаются функции по  реализации проектов  инициативного бюджетирования  и  предоставлению отчетности определить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муниципальное автономное учреждение </w:t>
      </w:r>
      <w:r>
        <w:rPr>
          <w:sz w:val="28"/>
          <w:szCs w:val="28"/>
        </w:rPr>
        <w:t>«Центр культуры досуга и библиотечного обслуживания»,</w:t>
      </w:r>
      <w:r>
        <w:rPr>
          <w:color w:val="000000"/>
          <w:spacing w:val="5"/>
          <w:sz w:val="28"/>
          <w:szCs w:val="28"/>
        </w:rPr>
        <w:t xml:space="preserve"> по  проекту  «Ремонт помещений ККЗ «Россия» под молодежный центр», (директор Валентий Ольга Алексеевна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ниципальное бюджетное образовательное учреждения  дополнительного образования «Детский оздоровительно - образовательный центр (спортивный) «Кристалл» пгт. Кавалерово, </w:t>
      </w:r>
      <w:r>
        <w:rPr>
          <w:color w:val="000000"/>
          <w:spacing w:val="5"/>
          <w:sz w:val="28"/>
          <w:szCs w:val="28"/>
        </w:rPr>
        <w:t>по  проекту  «Ремонт крыши» (директор – Петров Александр Петрови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подписания</w:t>
      </w:r>
      <w:r>
        <w:rPr>
          <w:bCs/>
          <w:sz w:val="28"/>
          <w:szCs w:val="28"/>
        </w:rPr>
        <w:t xml:space="preserve"> и распространяет свое действие на правоотношения, возникшие с 01 января 202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круга            </w:t>
        <w:tab/>
        <w:tab/>
        <w:t xml:space="preserve">                            А.С. Бу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чальник организационно-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авового отдела -                                                      </w:t>
        <w:tab/>
        <w:t xml:space="preserve">          </w:t>
        <w:tab/>
        <w:t>Воронько А. И.</w:t>
      </w:r>
    </w:p>
    <w:p>
      <w:pPr>
        <w:pStyle w:val="Normal"/>
        <w:ind w:left="11198" w:right="74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11198" w:right="74" w:hanging="0"/>
        <w:rPr/>
      </w:pPr>
      <w:r>
        <w:rPr>
          <w:szCs w:val="24"/>
        </w:rPr>
        <w:t xml:space="preserve">к постановлению администрации  </w:t>
      </w:r>
    </w:p>
    <w:p>
      <w:pPr>
        <w:pStyle w:val="Normal"/>
        <w:ind w:left="11198" w:right="74" w:hanging="0"/>
        <w:rPr>
          <w:szCs w:val="24"/>
        </w:rPr>
      </w:pPr>
      <w:r>
        <w:rPr>
          <w:szCs w:val="24"/>
        </w:rPr>
        <w:t>Кавалеровского  муниципального  района  от 30.12.2022  №  29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 в 2023 году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3"/>
        <w:gridCol w:w="3824"/>
        <w:gridCol w:w="1394"/>
        <w:gridCol w:w="1523"/>
        <w:gridCol w:w="1184"/>
        <w:gridCol w:w="2152"/>
        <w:gridCol w:w="1964"/>
      </w:tblGrid>
      <w:tr>
        <w:trPr>
          <w:trHeight w:val="20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екта инициативного бюджетирования по направлению «Твой проект» (далее – проект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 (далее – субсид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щая стоимость реализации проекта,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средства субсидии, 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ства местного бюджета, руб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ровень софинансирования из краевого бюджета, 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итог реализации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«Ремонт помещений ККЗ «Россия» под молодежный центр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емонт помещений ККЗ «Россия», в том числе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/>
              <w:t>Установить потолки "Армстронг" в фойе и в них светильники. Фермы для установки светового оборудования. Обшивка колонн декоративными панелями. Межкомнатные двери (зрительный зал и помещение игровой комнаты: двери двухстворчатые, без стекла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30303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0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303,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,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Ремонт помещений ККЗ «Россия» под молодежный центр в соответствии с заявкой инициато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Ремонт Крыш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/>
              <w:t>Ремонт кров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30303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0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303,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,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</w:rPr>
              <w:t>Ремонт крыши в соответствии с заявкой инициатор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992" w:gutter="0" w:header="0" w:top="90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907" w:right="567" w:gutter="0" w:header="0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574677613" TargetMode="External"/><Relationship Id="rId4" Type="http://schemas.openxmlformats.org/officeDocument/2006/relationships/hyperlink" Target="https://docs.cntd.ru/document/574698867" TargetMode="External"/><Relationship Id="rId5" Type="http://schemas.openxmlformats.org/officeDocument/2006/relationships/hyperlink" Target="https://docs.cntd.ru/document/57790877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 2003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6:00Z</dcterms:created>
  <dc:creator>Њ иЎоа®</dc:creator>
  <dc:description/>
  <cp:keywords/>
  <dc:language>en-US</dc:language>
  <cp:lastModifiedBy>Финансовый зам</cp:lastModifiedBy>
  <cp:lastPrinted>2022-12-30T12:01:00Z</cp:lastPrinted>
  <dcterms:modified xsi:type="dcterms:W3CDTF">2023-01-12T06:40:00Z</dcterms:modified>
  <cp:revision>85</cp:revision>
  <dc:subject/>
  <dc:title>РФ</dc:title>
</cp:coreProperties>
</file>