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rFonts w:cs="Calibri"/>
          <w:sz w:val="28"/>
          <w:szCs w:val="28"/>
        </w:rPr>
        <w:t>План мероприятий («дорожная карта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</wp:posOffset>
                </wp:positionH>
                <wp:positionV relativeFrom="page">
                  <wp:posOffset>0</wp:posOffset>
                </wp:positionV>
                <wp:extent cx="6202680" cy="64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pt;mso-wrap-distance-left:9.05pt;mso-wrap-distance-right:9.05pt;mso-wrap-distance-top:0pt;mso-wrap-distance-bottom:0pt;margin-top:0pt;mso-position-vertical-relative:page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</wp:posOffset>
                </wp:positionH>
                <wp:positionV relativeFrom="page">
                  <wp:posOffset>0</wp:posOffset>
                </wp:positionV>
                <wp:extent cx="6202680" cy="107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68"/>
                              <w:gridCol w:w="3827"/>
                            </w:tblGrid>
                            <w:tr>
                              <w:trPr>
                                <w:trHeight w:val="485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8.45pt;mso-wrap-distance-left:9.05pt;mso-wrap-distance-right:9.05pt;mso-wrap-distance-top:0pt;mso-wrap-distance-bottom:0pt;margin-top:0pt;mso-position-vertical-relative:page;margin-left:40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268"/>
                        <w:gridCol w:w="3827"/>
                      </w:tblGrid>
                      <w:tr>
                        <w:trPr>
                          <w:trHeight w:val="485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по содействию развитию конкуренции в Кавалеровском муниципальном округе </w:t>
      </w:r>
      <w:r>
        <w:rPr/>
        <w:t>Приморского края</w:t>
      </w:r>
    </w:p>
    <w:tbl>
      <w:tblPr>
        <w:tblW w:w="1502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3"/>
        <w:gridCol w:w="1703"/>
        <w:gridCol w:w="142"/>
        <w:gridCol w:w="994"/>
        <w:gridCol w:w="142"/>
        <w:gridCol w:w="992"/>
        <w:gridCol w:w="142"/>
        <w:gridCol w:w="1134"/>
        <w:gridCol w:w="2126"/>
        <w:gridCol w:w="4254"/>
      </w:tblGrid>
      <w:tr>
        <w:trPr>
          <w:trHeight w:val="8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рок исполнения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Целевые знач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тветственные исполн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ение</w:t>
            </w:r>
          </w:p>
        </w:tc>
      </w:tr>
      <w:tr>
        <w:trPr>
          <w:trHeight w:val="10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01.04.2023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. </w:t>
            </w:r>
            <w:r>
              <w:rPr>
                <w:rFonts w:eastAsia="Calibri" w:cs="Arial"/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 территории округа функционируют четыре регулярных маршрута перевозок пассажиров и багажа. Маршруты № 101, 102, 103, 107. Маршрут № 107 (пгт. Кавалерово – с.Зеркальное) является дотационным и финансируется ежегодно администрацией Кавалеровского муниципального округа, работает по регулируемому тарифу.  Маршруты № 101, 102, 103 работают по нерегулируемым тарифам, на основании проведенных открытых конкурсов и выданных свидетельств об осуществлении перевозок пассажиров и багажа.  Доля частных хозяйствующих субъектов, осуществляющих свою деятельность на данном рынке составляет 100%, а именно один ИП. Реализация мероприятий по содействию развитию конкуренции на данном рынке направлена на сохранение автобусных пассажирских перевозок. </w:t>
            </w:r>
          </w:p>
        </w:tc>
      </w:tr>
      <w:tr>
        <w:trPr>
          <w:trHeight w:val="3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иторинг пассажиропотока и потребности в корректировке существующей маршрутной сет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экономики Управления экономики, планирования и потребительского рын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йствующая маршрутная сеть обеспечивает транспортную доступность жителей всех населенных пунктов на территории Кавалеровского муниципального округа. За 1 квартал корректировка существующей маршрутной сети не производилас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Ежемесячно проводятся проверки пассажиропотока. </w:t>
            </w:r>
          </w:p>
        </w:tc>
      </w:tr>
      <w:tr>
        <w:trPr>
          <w:trHeight w:val="1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конкурсов на право  осуществления перевозок по муниципальным маршрутам регулярных перевозок, а также при закупке работ, связанных с осуществлением регулярных перевозок по регулируемым тарифам по муниципальным маршрутам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аршруту № 107 «Кавалерово-Зеркальное-Суворово-Кавалерово» до запроса котировок, для обеспечения бесперебойных перевозок пассажиров был заключен простой контракт с 18.01.23 года до 28.02.2023 года. После запроса котировок в электронной форме был заключен контракт на оказание услуг с 27.02.2023 года до 31.12.2023 года с ИП Каштановы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результатам открытого конкурса в марте 2023 года выданы свидетельства об осуществлении перевозок и карты маршрутов сроком на 5 лет по маршру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№ 101 «Кавалерово-Хрустальны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№ 103 «Кавалерово-Горнореченский» 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щение на сайте администрации Кавалеровского муниципального района муниципальных правовых актов, регулирующих сферу пассажирских перевозо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1 квартале 2023 года утверждена муниципальная программа «Создание условий для организации транспортного обслуживания населения по маршрутам в границах Кавалеровского муниципального округа на 2023-2025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м администрации утвержден порядок формирования и ведения реестра муниципальных маршру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сайте администрации размещена подробная информация по перевозкам пассажиров и багажа на муниципальных маршрутов  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kavalerovsky.ru/transport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b/>
                <w:sz w:val="24"/>
                <w:szCs w:val="24"/>
              </w:rPr>
              <w:t>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По состоянию на 01.04.2023 года на территории Кавалеровского муниципального округа предприятия с государственным участием, осуществляющие хозяйственную деятельность на рынке услуг в сфере услуг розничной торговли лекарственными препаратами, медицинскими изделиями и сопутствующими товарами отсутствуют.  На территории района функционируют шесть аптечных пунктов и восемь аптек. Доля частных хозяйствующих субъектов, осуществляющих свою деятельность на данном рынке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азание консультативной помощи по организации торговой деятельности и соблюдению законодательства  в сфере розничной торговли лекарственными препаратами, медицинскими изделиями и сопутствующими товара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экономики Управления экономики, планирования и потребительского рын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1 квартале 2023 года консультационная помощь не оказывалась. Открылся новый аптечный пункт ООО Мелздрав.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146" w:hRule="atLeast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территории Кавалеровского муниципального округа организации и предприятия с государственным участием, осуществляющие хозяйственную деятельность в сфере работ по содержанию и текущему ремонту общего имущества собственников помещений в многоквартирном доме отсутствуют. По состоянию на 01.04.2023 года на подведомственной нам территории деятельность по управлению многоквартирными домами осуществляют 5 управляющих организаций частной формы собственности и 38 товариществ собственников жилья. Доля хозяйствующих субъектов частной формы собственности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нформации в ГИС ЖК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-2025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ЖКХ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ликвидацией муниципальных образований и созданием нового муниципального образования - Кавалеровский муниципальный округ в 2023 году, вновь образованная администрация Кавалеровского муниципального округа продолжает работу в системе ГИС ЖК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была проведена большая работа по заполнению системы ГИС ЖКХ. По каждому дому были заполнены паспорта домов, способ управления, принадлежность к аварийному фонду. Информация размещена в полном объеме. Сделан мониторинг каждого дома по занесению договоров ресурсно-снабжающими организациями, который впоследствии был предоставлен в государственную жилищную инспекцию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бота с РСО по анализу адресов домов с предоставлением коммунальных услуг и без предоставления коммунальных услуг. Проводилась работа по занесению лицевых счетов по каждому потребителю и размещения ежемесячных начислений и опла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ведется работа по присоединению функций в системе ГИС ЖКХ к администрации Кавалеровского муниципального округа, которые необходимы для проведения системной работы по актуализации ГИС ЖКХ на постоянной основе, для ведения работы по обращениям через ГИС ЖКХ, а также для предоставления ответов по межведомственным запросам из Министерства труда и социальной полити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селении 194 многоквартирных дома, 40 ТСЖ (46 домов), 5 управляющих компа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в полном объеме. В течении года проводилась системная работа по актуализации ГИС ЖКХ на постоянной основе. Также ведется работа по обращениям через ГИС ЖК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настоящее время систематически ведется работа по предоставлению ответов по межведомственным запросам из Министерства труда и социальной поли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отчетность по форме № 22-ЖКХ (реформа) «Сведения о структурных преобразованиях и организационных мероприятиях в сфере ЖКХ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-2025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ЖКХ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четность предоставлена в министерство ЖКХ Приморского края по форме статистической отчетности в полном объеме в установленные сро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актуализация реестра организаций по управлению МКД райо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естр ведется и по мере необходимости актуализируется 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 Рынок ритуальных услуг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услуг в сфере ритуальных услуг. Доля частных хозяйствующих субъектов, осуществляющих свою деятельность на данном рынке составляет 100%. Три частных предприятия, занимающиеся захоронением, одно предприятие, специализирующееся на изготовлении памятников, оградок, венков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и актуализация данных не реже двух раз в год реестра участников, осуществляющих деятельность на рынке ритуальных услуг, с указанием видов деятельности и контактной информ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ЖКХ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формация размещена на сайте администрации Кавалеровского муниципального округа по адресу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kavalerovsky.ru/opendata/spravochnaya-informatsiya/organizatsii-ritualno-pohoronnogo-naznacheniya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, которая актуализируется по мере необходимост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5. Рынок услуг розничной торговли продовольственными и непродовольственными товарами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 состоянию на 01.04.2023 г. торговую сеть Кавалеровского округа представляют 9 оптовых баз, 214 предприятий розничной торговой сети и 51 объект мелкорозничной торговой сети. Наблюдается незначительное увеличение числа торговых предприятий по сравнению с прошлым кварталом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ая обеспеченность населения площадью стационарных торговых объектов по состоянию на 01.04.2023 г. составляет 104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000 человек, при нормативе 41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Сохранена стационарная торговая сеть в сельских населенных пунктах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субъектов малого предпринимательства актуальной информацией, предоставление им консультационной помощ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-20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экономики Управления экономики, планирования и потребительского рын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целях повышения информированности субъектов малого и среднего предпринимательства за 1 квартал предпринимател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информированы о изменениях в законодательстве относительно получения лицензии на розничную торговлю алкогольной продукцией, а также изменений в 516-кз о дополнительных ограничениях при реализации алкогольной продукции на территории края. Одиннадцати предпринимателям были оказаны индивидуальные консультации по мерам господдержки, по социальному предпринимательству  и т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рядок разработки и утверждения схем размещения нестационарных  торговых объектов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  1 квартал 2023 года в Порядок разработки и утверждения схем размещения нестационарных торговых объектов изменения не вносилис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овых мест возможного размещения нестационарных торговых объектов и включение их в схему размещения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хеме размещения нестационарных торговых объектов есть в наличии четыре свободных места: 1 под хлебобулочную и кулинарную продукцию, 1 для печатной продукции, 2 под сельхозпродукцию .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. Сфера наружной рекламы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(текущая ситуация) информац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 территории Кавалеровского муниципального округа учреждения и другие предприятия с государственным и муниципальным участием, осуществляющие хозяйственную деятельность на рынке услуг в сфере наружной рекламы отсутствуют. На территории района работает одно предприятие по видео-рекламе ООО «РА -25 кадр». Доля частных хозяйствующих субъектов, осуществляющих свою деятельность на рынке услуг в сфере наружной рекламы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перечня всех нормативно правовых актов, регулирующих сферу наружной реклам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рмативно правовые акты, регулирующие наружную рекламу размещены на сайте администра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kavalerovsky.ru/inova_block_documentset/document/253587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kavalerovsky.ru/inova_block_documentset/document/209595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и согласования схем размещения рекламных конструкций на территории Кавалеровского муниципального округа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 1  квартал 2023 года актуализация и согласование схем размещения рекламных конструкций не проводилось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7. Рынок выполнения работ по благоустройству городской среды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В 2023 году на территории Кавалеровского округа запланированы работы по благоустройству городской среды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 10.05.2023 года по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ой программе </w:t>
            </w:r>
            <w:r>
              <w:rPr>
                <w:sz w:val="24"/>
                <w:szCs w:val="24"/>
                <w:lang w:eastAsia="en-US"/>
              </w:rPr>
              <w:t xml:space="preserve">«Формирование современной городской среды Кавалеровского муниципального округа на 2023-2027 годы» в рамках которой будет произведен третий этап благоустройства площади ДК им. Арсеньева.  Будет произведена реконструкция памятника В.И. Ленина, установлено видеонаблюдение и освещение, лотки водоотведения, осуществлена покупка зимней горки в пгт Кавалерово.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.05. 2023 года по м</w:t>
            </w:r>
            <w:r>
              <w:rPr>
                <w:bCs/>
                <w:sz w:val="24"/>
                <w:szCs w:val="24"/>
              </w:rPr>
              <w:t>униципальной программ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й, детских и спортивных площадок на территории Кавалеровского муниципального округа на 2023-2027 годы» в рамках которой будет благоустроена дворовая территор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гт. Кавалерово, ул. Горького, д.6а, д.8, д.10, ул. Гагарина, д.18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будет произведен ремонт внутридворовых проездов, тротуаров, установка спортивной площад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онкурентных способов при размещении государственных и муниципальных заказов на выполнение работ по благоустройству городской сред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 и дорожного хозяйства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 работы по благоустройству городской среды осуществляются в результате проведения конкурсных процедур и в рамках исполнения муниципального за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в средствах массовой информации о реализации мероприятий муниципальной программы «Формирование современной городской среды Кавалеровского муниципального округа на 2023-2027 годы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 и дорожного хозяйства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формация о реализации мероприятий по благоустройству городской среды осуществляется на официальном сайте администрации Кавалер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444444"/>
                <w:kern w:val="2"/>
                <w:sz w:val="24"/>
                <w:szCs w:val="24"/>
              </w:rPr>
            </w:pPr>
            <w:hyperlink r:id="rId6">
              <w:r>
                <w:rPr>
                  <w:rStyle w:val="InternetLink"/>
                  <w:kern w:val="2"/>
                  <w:sz w:val="24"/>
                  <w:szCs w:val="24"/>
                </w:rPr>
                <w:t>http://kavalerovsky.ru/inova_block_documentset/document/392470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444444"/>
                <w:kern w:val="2"/>
                <w:sz w:val="24"/>
                <w:szCs w:val="24"/>
              </w:rPr>
            </w:pPr>
            <w:r>
              <w:rPr>
                <w:color w:val="444444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444444"/>
                <w:kern w:val="2"/>
                <w:sz w:val="24"/>
                <w:szCs w:val="24"/>
              </w:rPr>
            </w:pPr>
            <w:r>
              <w:rPr>
                <w:color w:val="444444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444444"/>
                <w:kern w:val="2"/>
                <w:sz w:val="24"/>
                <w:szCs w:val="24"/>
              </w:rPr>
            </w:pPr>
            <w:r>
              <w:rPr>
                <w:color w:val="44444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8. Рынок дорожной деятельности (за исключением проектирования)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территории района на рынке дорожной деятельности функционирует 3 предприятия, два частных хозяйствующих субъекта и муниципальное казенное учреждение «Технический центр». МКУ «Технический центр» осуществляет работы по летнему и зимнему содержанию, ремонт автодорог. Реализация мероприятий по содействию развитию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а привлечения хозяйствующих субъектов различных форм собственности к выполнению работ, связанных с дорожной деятельностью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 и дорожного хозяйства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квартале 2023 года заключено 11 муниципальных контрактов на сум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2244858,72 по устранению последствий снегопада на автомобильных дорогах местного значения, прошедшего  в период с 21 по 23 декабря 2022 го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приемки выполненных работ по результатам исполнения заключенных муниципальных контрактов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 и дорожного хозяйства Управления ЖК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ами предусмотрено подготовка заказчиками в течение 5 дней акта приемки выполнения работ с момента получения уведомления от подрядчика о завершении работы.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9.Рынок кадастровых и землеустроительных работ</w:t>
            </w:r>
          </w:p>
        </w:tc>
      </w:tr>
      <w:tr>
        <w:trPr/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рынке кадастровых и землеустроительных работ услуги оказывают 3 организации  частной формы собственности: ООО «Геосат» , ООО «Регион»; ППК «Роскадаст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кадастровых инженеров, выполняющие кадастровые и землеустроительные работ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2022 году  на территории Кавалеровского округа функционировали 3 организации с общей численностью 4 кадастровых инженера (территориальных), 1 по согласованию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предоставления гражданам, имеющих трех и более детей и иных льготных категорий гражд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формированы два участка для предоставления гражданам, имеющих трех и более детей и иных категорий граждан. Ввиду отсутствия заявителей на постановку в реестр нуждающихся по данной категории формирование большего количества участков не проводилось. В 2023 году участки будут формироваться по мере поступления обращен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0" w:name="sub_204"/>
      <w:bookmarkEnd w:id="0"/>
      <w:r>
        <w:rPr>
          <w:rFonts w:cs="Arial" w:ascii="Arial" w:hAnsi="Arial"/>
          <w:b/>
          <w:bCs/>
          <w:color w:val="26282F"/>
          <w:sz w:val="24"/>
          <w:szCs w:val="24"/>
        </w:rPr>
        <w:t>I. Системные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ные мероприятия по содействию развитию конкуренции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3"/>
        <w:gridCol w:w="2126"/>
        <w:gridCol w:w="1984"/>
        <w:gridCol w:w="1843"/>
        <w:gridCol w:w="1559"/>
        <w:gridCol w:w="1418"/>
        <w:gridCol w:w="1984"/>
        <w:gridCol w:w="3559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писание проблемы, на решение которой направлено 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Вид доку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Исполнители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7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1</w:t>
            </w:r>
          </w:p>
        </w:tc>
        <w:tc>
          <w:tcPr>
            <w:tcW w:w="1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112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казание консультационных услуг субъектам малого и среднего предпринимательства (в том числе о мерах государственной поддерж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недостаточное информирование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2D2D2D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чет о количестве оказанных консульт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color w:val="2D2D2D"/>
                <w:sz w:val="24"/>
                <w:szCs w:val="24"/>
              </w:rPr>
              <w:t xml:space="preserve">Отдел экономики Управления экономики, планирования и потребительского рынк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2D2D2D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 1 квартал 2023  года специалистами отдела экономики было оказано 11 консультационных услуг индивидуальным предпринимателям 5 консультаций в области развития бизнеса, маркетинга сбыта и закупок.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5- консультаций по мерам господдержки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– информация по социальному предпринимательству; </w:t>
            </w:r>
            <w:r>
              <w:rPr>
                <w:sz w:val="24"/>
                <w:szCs w:val="24"/>
              </w:rPr>
              <w:t>Специалистами отдела  по управлению имуществом и архитектуры оказано 5 консультаций, из них по вопросу имущественной поддержки по перечню нежилых помещений, находящихся в собственности муниципалитета -1 ; по вопросам оформления и прекращения прав на земельные участки 3; по вопросам строительства капитальных объектов, помощь в заполнении заявлений и сборе пакета документов - 1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рганизация в проведении семинаров, круглых столов, совещаний повышающих уровень знаний  руководителей малого и среднего предпринима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недостаточное информирование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рганизация мероприятий дл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тчет о количестве проведенн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/>
            </w:pPr>
            <w:r>
              <w:rPr>
                <w:rFonts w:cs="Arial"/>
                <w:color w:val="2D2D2D"/>
                <w:sz w:val="24"/>
                <w:szCs w:val="24"/>
              </w:rPr>
              <w:t>Отдел экономики Управления экономики, планирования и потребительского рынк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формационная поддержка оказывалась посредством приглашения предпринимателей на видеоконференции, размещения информации на официальном сайте администрации, в СМИ и по электронной почте.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1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/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Задача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color w:val="2D2D2D"/>
                <w:sz w:val="24"/>
                <w:szCs w:val="24"/>
              </w:rPr>
              <w:t>Обеспечение прозрачности и доступности закупок товаров, работ, услуг, осуществляемы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предусматривающее: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- снижение количества случаев осуществления закупки у единственного поставщика (подрядчика, исполнителя);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- введение механизма оказания информационного содействия участникам закупок по вопросам, связанным с получением электронной подписи, формированием заявок, а также правового сопровождения при осуществлении закупок;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- расширение участия субъектов малого и среднего предпринимательства в закупках товаров, работ, услуг, осуществляемых в соответствии с законодательством Российской Федерации о контрактной системе в сфере закупок товаров, работ, услуг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Увеличение доли закупок, участниками которых являются субъекты малого предпринимательства в сфере муниципального зака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Увеличение уровня конкуренции при проведении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022-60%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023-61%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024-62%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2025-6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тдел муниципальных закупок администрации Кавалеровского муниципального район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ъекты малого предпринимательства привлекаются к участию в муниципальных закупках товаров и услуг в соответствии с федеральным законом от 05.04.2013 г. № 44-ФЗ «О контрактной системе в сфере закупок товаров, работ и услуг для обеспечения государственных и муниципальных нужд», что в условиях экономической нестабильности дает малому предпринимательству более или менее гарантированные рынки сбыта продукци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 1 кв. 2023 года  заключено 17 контрактов на сумму 26714023,24  из которых 12 контрактов на сумму 18362383,87 руб. (69%) размещены у субъектов малого предпринимательства. 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случаев осуществления закупки у единственного поставщика (подрядчика, исполнител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опустимых объемов размещения закупок у единственного поставщика (подрядчика, исполните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дур государственных и муниципальных закупок, обеспечение прозрачности и доступности процедуры государственных и муниципальных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закупок, отчеты, мониторинг закупо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ый лимит закупок, заключаемых с единственным поставщиком, использован на 24%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для субъектов малого и среднего предпринимательства, связанных с участием в муниципальных закупк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информирование субъектов малого и среднего предпринимательства о порядке и условиях участия в государственных и муниципальных закупках и закупках у крупнейших заказч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го содействия участникам закупки по вопросам новых требований законодательства о закупках, заключение прямого договора, порядок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проведении обучающих мероприятий для субъектов малого и среднего предпринимательства, связанных с участием в государственных и муниципальных закупках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 Управления экономики, планирования и потребительского рынк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одятся консультации для субъектов малого предпринимательства с целью привлечь к участию в электронных процедурах закупок, передать навыки работы на электронных торговых площадках и Единой информационной системе в сфере закупок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, рабочих встреч для заказчиков, специалистов в сфере закупок по вопросам законодательства Российской Федерации о контрактной системе при осуществлении закупок товаров (работ, услуг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действующего законодательства Российской Федерации о контрактной системе при осуществлении закупок товаров (работ, услу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заказчиков, специалистов в сфере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исьма по вопросам применения положений законодательства Российской Федерации о контрактной системе при осуществлении закупок товаров (работ, услуг), поступающим от заинтересованных лиц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 Управления экономики, планирования и потребительского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поступления и необходимости рассылаются информационные письма по учреждениям с необходимой информацией об изменениях 44 ФЗ, о его применении, об особенностях некоторых видов закупок, а также проводятся совместные вебинары, рабочие встречи с сотрудниками других учреждений район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закупок товаров, работ, услуг у субъектов малого предпринимательства и социально ориентированных некоммерческих организаци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заказчиками требований действующего законодательства Российской Федерации о контрактной систе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малого предпринимательства и социально ориентированным некоммерческим организациям при осуществлении закупок в объеме не менее чем 25% совокупного годового объема закуп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 Управления экономики, планирования и потребительского рынк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 при размещении закупок преимущество предоставляется субъектам малого предпринимательства и СОНКО, за 1 квартал 2023 года такие закупки составили  69%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3</w:t>
            </w:r>
          </w:p>
        </w:tc>
        <w:tc>
          <w:tcPr>
            <w:tcW w:w="1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Задача: Совершенствование процессов управления в рамках полномочий органов местного самоуправления, закрепленных за ним законодательством РФ, объектами муниципальной собственности, а также ограничение влияния муниципальных предприятий на конкуренцию, включая: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Организацию и проведение публичных торгов и иных конкурентных способов определения поставщиков (подрядчиков, исполнителей) при реализации или предоставлении во владение и (или) пользование, в том числе субъектам малого и среднего предпринимательства, имущества хозяйствующими субъектами, доля участия муниципального образования в которых составляет 50 и более процентов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Размещение в открытом доступе информации о государственном имуществе Приморского края, в том числе имуществе, включаемом в перечни для предоставления на льготных условиях субъектам малого и среднего предпринимательства и СО НКО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Примор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Arial"/>
                <w:color w:val="2D2D2D"/>
                <w:sz w:val="24"/>
                <w:szCs w:val="24"/>
              </w:rPr>
              <w:t>Низкая активность частных организаций, в том числе СО НКО при проведении публичных торгов государствен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Arial"/>
                <w:color w:val="2D2D2D"/>
                <w:sz w:val="24"/>
                <w:szCs w:val="24"/>
              </w:rPr>
              <w:t>Обеспечение равных условий доступа к информации о государственном имуществе  муниципального образования , в том числе имуществе, включаемом в перечни для предоставления на льготных условиях субъектам малого и среднего предпринимательства и СО НКО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муниципального образования , путем размещения указанной информации на официальном сайте РФ в сети Интернет для оразмещения информации о проведении торгов (</w:t>
            </w:r>
            <w:hyperlink r:id="rId7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Arial"/>
                <w:color w:val="2D2D2D"/>
                <w:sz w:val="24"/>
                <w:szCs w:val="24"/>
              </w:rPr>
              <w:t>) и на официальном сайте уполномоченного органа в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информация на официальном сайте РФ в сети Интернет для размещения информации о проведении торгов (www.torgi.gov.ru) и на официальном сайте уполномоченного органа в сети Интер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 xml:space="preserve">Информация  о перечне имущества для предоставления  МСП </w:t>
            </w:r>
            <w:hyperlink r:id="rId8">
              <w:r>
                <w:rPr>
                  <w:rStyle w:val="InternetLink"/>
                  <w:rFonts w:cs="Arial"/>
                  <w:sz w:val="24"/>
                  <w:szCs w:val="24"/>
                </w:rPr>
                <w:t>http://kavalerovsky.ru/economy/business/imuschestvennaya-podderzhka-msp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Информация о поддержке СО НКО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/>
                  <w:sz w:val="24"/>
                  <w:szCs w:val="24"/>
                </w:rPr>
                <w:t>http://kavalerovsky.ru/podderzhka-so-nko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15"/>
              <w:jc w:val="both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4</w:t>
            </w:r>
          </w:p>
        </w:tc>
        <w:tc>
          <w:tcPr>
            <w:tcW w:w="1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Задача: Содействие развитию практики применения механизмов муниципального-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4.1</w:t>
            </w:r>
          </w:p>
        </w:tc>
        <w:tc>
          <w:tcPr>
            <w:tcW w:w="1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rFonts w:cs="Times New Roman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sz w:val="24"/>
                <w:szCs w:val="24"/>
              </w:rPr>
              <w:t>Задача: 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ascii="Calibri" w:hAnsi="Calibri" w:eastAsia="Calibri" w:cs="Arial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роведение контрольных мероприятий по проверке целевого использования государственного (муниципального) недвижимого имущества в социальной сфе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овышения уровня и качества жизни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роведены проверки целевого использования государственного (муниципального) недвижимого имущества в социальной сфе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заключения по итогам проверки целевого использования государственного (муниципального) недвижимого имущества в социаль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В 1 квартале 2023 года контрольные мероприятия по проверке целевого использования недвижимого имущества не проводились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4.2</w:t>
            </w:r>
          </w:p>
        </w:tc>
        <w:tc>
          <w:tcPr>
            <w:tcW w:w="1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Задача: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на всей территории Приморского края в рамках соответствующего соглашения или меморандума между органами исполнительной власти Приморского края и органами местного самоуправления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ascii="Calibri" w:hAnsi="Calibri" w:eastAsia="Calibri" w:cs="Arial"/>
                <w:color w:val="2D2D2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2D2D2D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Разработка и утверждение типового административного регламента предоставления муниципальной услуги по выдаче разрешений на строительство; типового административного регламент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 капитального ремонта объектов капитального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Отсутствие благоприятных условий для хозяйствующих субъектов при входе на ры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создание условий максимального благоприятствования хозяйствующим субъектам при входе на рынок; 100% внедрение в муниципальных образованиях типовых административных регламентов по предоставлению разрешений на строительство и ввод объектов в эксплуатацию, типовых административных регламентов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 капитального ремонта объектов капитальн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01.10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типовой административный регламент предоставления муниципальной услуги по выдаче разрешений на строительство; типовой административный регламент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 капитального ремонта объектов капитального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Calibri"/>
                <w:color w:val="2D2D2D"/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 xml:space="preserve">Административный регламент «Выдача разрешения на строительство» </w:t>
            </w:r>
            <w:hyperlink r:id="rId10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http://kavalerovsky.ru/inova_block_documentset/document/301730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rFonts w:cs="Times New Roman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D2D2D"/>
                <w:sz w:val="24"/>
                <w:szCs w:val="24"/>
              </w:rPr>
              <w:t>« Выдача разрешений на ввод»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/>
                  <w:sz w:val="24"/>
                  <w:szCs w:val="24"/>
                </w:rPr>
                <w:t>http://kavalerovsky.ru/inova_block_documentset/document/301729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5.Задача: устранение избыточного муниципального регулирования, а также снижение административных барьеров,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наличие в порядках проведения оценки регулирующего воздействия проектов нормативных правовых актов муниципального района и экспертизы нормативных правовых муниципального района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ascii="Calibri" w:hAnsi="Calibri" w:eastAsia="Calibri" w:cs="Arial"/>
                <w:color w:val="2D2D2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2D2D2D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б антимонопольном комплаенс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исков негативных последствий, связанных с антимонопольными нару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оклада об антимонопольном комплаенсе в министерство экономического развития Примо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б антимонопольном комплаенс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униципального контроля Управления экономики,  планирования и потребительского рынк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Доклад об антимонопольном комплаенсе за 2022 год размещен на официальном сайте администрации в разделе антимонопольный комплаенс, ссылка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Arial"/>
                  <w:sz w:val="24"/>
                  <w:szCs w:val="24"/>
                </w:rPr>
                <w:t>http://kavalerovsky.ru/economy/antimonopolnyij-komplaens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ascii="Calibri" w:hAnsi="Calibri" w:eastAsia="Calibri" w:cs="Arial"/>
                <w:color w:val="2D2D2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color w:val="2D2D2D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ейтинга результативности и эффективности контрольно-надзорной деятельно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 от осуществления контрольно-надзорных мероприятий испытывают на себе серьезную нагруз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СП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зультатов рейтинга результативности и эффективности контрольно-надзорной деятельности в муниципальном районе на официальном сайте Правительства Приморского края и органов исполнительной власти Приморского края в информационно-телекоммуникационной сети Интер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Управления экономики,  планирования и потребительского рынк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/>
            </w:pPr>
            <w:r>
              <w:rPr>
                <w:rFonts w:cs="Arial"/>
                <w:color w:val="2D2D2D"/>
                <w:sz w:val="24"/>
                <w:szCs w:val="24"/>
              </w:rPr>
              <w:t>Доклад об итогах профилактики нарушений по дорожному контролю, по жилищному контролю, по земельному контролю за 2022 год размещен на сайте администрации: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/>
                  <w:sz w:val="24"/>
                  <w:szCs w:val="24"/>
                </w:rPr>
                <w:t>http://kavalerovsky.ru/kontrolno-nadzornaya-deyatelnost/dokladyi-ob-itogah-realizvtsii-programm-profilaktiki-za-2021-god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Arial"/>
                <w:b/>
                <w:color w:val="2D2D2D"/>
                <w:sz w:val="24"/>
                <w:szCs w:val="24"/>
              </w:rPr>
              <w:t>6. Задача: Обеспечение приватизации муниципального имущества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-графиков полной инвентаризации муни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эффективность использования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</w:t>
            </w:r>
            <w:r>
              <w:rPr/>
              <w:t>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-графика инвентаризации мун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дел по управлению имуществом и архитектуры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 xml:space="preserve">Составление плана-графика инвентаризации муниципального имущества планировалось на 3 квартал 2023 года. В связи </w:t>
            </w:r>
            <w:r>
              <w:rPr>
                <w:sz w:val="24"/>
                <w:szCs w:val="24"/>
              </w:rPr>
              <w:t>с ликвидацией муниципальных образований и созданием нового муниципального образования - Кавалеровский муниципальный округ в 2023 году, в марте начата инвентаризация в связи с приемом в округ имущества поселений Устиновского и Кавалеровского поселений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6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еречень имуществ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ликвидацией муниципальных образований и созданием нового муниципального образования - Кавалеровский муниципальный округ в 2023 году, в марте начата инвентаризация в связи с приемом в округ имущества поселений Устиновского и Кавалеровского поселений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ascii="Calibri" w:hAnsi="Calibri" w:eastAsia="Calibri" w:cs="Arial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торгов по реализации муниципального имуществ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приватизаци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тогах исполнения программы приватизации, в соответствии с Правилами разработки прогнозных пл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) приватизации государственного и муниципального имущества, утвержденными Постановлением Правительства РФ от 26.12.2005 года № 8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 Управления архитектуры, градостроительства, земельных и имущественных отношений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  <w:t>Решение Думы Кавалеровского муниципального района «О прогнозном плане приватизации объектов муниципальной собственности Кавалеровского муниципального района на 2022 год».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/>
            </w:pPr>
            <w:hyperlink r:id="rId14" w:tgtFrame="_blank">
              <w:r>
                <w:rPr>
                  <w:rStyle w:val="InternetLink"/>
                  <w:rFonts w:cs="Segoe UI" w:ascii="Segoe UI" w:hAnsi="Segoe UI"/>
                  <w:color w:val="116CD6"/>
                  <w:u w:val="single"/>
                  <w:shd w:fill="FFFFFF" w:val="clear"/>
                </w:rPr>
                <w:t>http://kavalerovsky.ru/inova_block_documentset/document/357995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15"/>
              <w:textAlignment w:val="baseline"/>
              <w:rPr>
                <w:rFonts w:cs="Arial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" w:name="sub_204"/>
      <w:bookmarkStart w:id="2" w:name="sub_204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9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ovsky.ru/transport/" TargetMode="External"/><Relationship Id="rId3" Type="http://schemas.openxmlformats.org/officeDocument/2006/relationships/hyperlink" Target="http://kavalerovsky.ru/opendata/spravochnaya-informatsiya/organizatsii-ritualno-pohoronnogo-naznacheniya/" TargetMode="External"/><Relationship Id="rId4" Type="http://schemas.openxmlformats.org/officeDocument/2006/relationships/hyperlink" Target="http://kavalerovsky.ru/inova_block_documentset/document/253587/" TargetMode="External"/><Relationship Id="rId5" Type="http://schemas.openxmlformats.org/officeDocument/2006/relationships/hyperlink" Target="http://kavalerovsky.ru/inova_block_documentset/document/209595/" TargetMode="External"/><Relationship Id="rId6" Type="http://schemas.openxmlformats.org/officeDocument/2006/relationships/hyperlink" Target="http://kavalerovsky.ru/inova_block_documentset/document/392470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kavalerovsky.ru/economy/business/imuschestvennaya-podderzhka-msp/" TargetMode="External"/><Relationship Id="rId9" Type="http://schemas.openxmlformats.org/officeDocument/2006/relationships/hyperlink" Target="http://kavalerovsky.ru/podderzhka-so-nko/" TargetMode="External"/><Relationship Id="rId10" Type="http://schemas.openxmlformats.org/officeDocument/2006/relationships/hyperlink" Target="http://kavalerovsky.ru/inova_block_documentset/document/301730/" TargetMode="External"/><Relationship Id="rId11" Type="http://schemas.openxmlformats.org/officeDocument/2006/relationships/hyperlink" Target="http://kavalerovsky.ru/inova_block_documentset/document/301729/" TargetMode="External"/><Relationship Id="rId12" Type="http://schemas.openxmlformats.org/officeDocument/2006/relationships/hyperlink" Target="http://kavalerovsky.ru/economy/antimonopolnyij-komplaens/" TargetMode="External"/><Relationship Id="rId13" Type="http://schemas.openxmlformats.org/officeDocument/2006/relationships/hyperlink" Target="http://kavalerovsky.ru/kontrolno-nadzornaya-deyatelnost/dokladyi-ob-itogah-realizvtsii-programm-profilaktiki-za-2021-god/" TargetMode="External"/><Relationship Id="rId14" Type="http://schemas.openxmlformats.org/officeDocument/2006/relationships/hyperlink" Target="http://kavalerovsky.ru/inova_block_documentset/document/357995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01:00Z</dcterms:created>
  <dc:creator>Лада</dc:creator>
  <dc:description/>
  <cp:keywords/>
  <dc:language>en-US</dc:language>
  <cp:lastModifiedBy>Пользователь</cp:lastModifiedBy>
  <cp:lastPrinted>2023-04-07T09:51:00Z</cp:lastPrinted>
  <dcterms:modified xsi:type="dcterms:W3CDTF">2023-10-06T05:10:00Z</dcterms:modified>
  <cp:revision>17</cp:revision>
  <dc:subject/>
  <dc:title>ИНСТРУКЦИЯ</dc:title>
</cp:coreProperties>
</file>