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</wp:posOffset>
                </wp:positionH>
                <wp:positionV relativeFrom="page">
                  <wp:posOffset>647700</wp:posOffset>
                </wp:positionV>
                <wp:extent cx="6202680" cy="3200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68"/>
                              <w:gridCol w:w="3827"/>
                            </w:tblGrid>
                            <w:tr>
                              <w:trPr>
                                <w:trHeight w:val="485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669925" cy="765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9" r="-4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765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4"/>
                                    </w:rPr>
                                    <w:t>КАВАЛЕ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4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4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Арсеньева, 104, пгт Кавалерово, 6924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Телефон, факс: (42375) 9-16-0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office@adkav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97450193, ОГРН 1222500022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08144052/2508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_____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</w:t>
                                  </w:r>
                                  <w:r>
                                    <w:rPr>
                                      <w:u w:val="single"/>
                                    </w:rPr>
                                    <w:t>№ 29/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4152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от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u w:val="single"/>
                                    </w:rPr>
                                    <w:t>.2023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ю министра экономического развит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А. Машунин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52pt;mso-wrap-distance-left:9.05pt;mso-wrap-distance-right:9.05pt;mso-wrap-distance-top:0pt;mso-wrap-distance-bottom:0pt;margin-top:51pt;mso-position-vertical-relative:page;margin-left:2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268"/>
                        <w:gridCol w:w="3827"/>
                      </w:tblGrid>
                      <w:tr>
                        <w:trPr>
                          <w:trHeight w:val="485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lang w:val="en-US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69925" cy="765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4"/>
                              </w:rPr>
                              <w:t>КАВАЛЕР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4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Арсеньева, 104, пгт Кавалерово, 692413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Телефон, факс: (42375) 9-16-02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office@adkav.ru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97450193, ОГРН 122250002234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08144052/2508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от _______________№ 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u w:val="single"/>
                              </w:rPr>
                              <w:t>№ 29/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152</w:t>
                            </w:r>
                            <w:r>
                              <w:rPr>
                                <w:u w:val="single"/>
                              </w:rPr>
                              <w:t xml:space="preserve">   от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.2023г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ю министра экономического развит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А. Машунин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й Иван Александрович!</w:t>
      </w:r>
    </w:p>
    <w:p>
      <w:pPr>
        <w:pStyle w:val="Normal"/>
        <w:ind w:left="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709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валеровского муниципального округа направляет отчет о реализации планов мероприятий («дорожных карт») по содействию развитию конкуренции в Кавалеровском муниципальном округе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 2023 года». </w:t>
      </w:r>
    </w:p>
    <w:p>
      <w:pPr>
        <w:pStyle w:val="ConsPlusNormal"/>
        <w:spacing w:lineRule="auto" w:line="36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spacing w:lineRule="auto" w:line="36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: на 25 л. в 1 экз.</w:t>
      </w:r>
    </w:p>
    <w:p>
      <w:pPr>
        <w:pStyle w:val="Normal"/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овского муниципального</w:t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sz w:val="28"/>
          <w:szCs w:val="28"/>
        </w:rPr>
        <w:t>округа - глава администрации</w:t>
      </w:r>
    </w:p>
    <w:p>
      <w:pPr>
        <w:pStyle w:val="Normal"/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                                              А.С. Бурая</w:t>
      </w:r>
    </w:p>
    <w:p>
      <w:pPr>
        <w:pStyle w:val="Normal"/>
        <w:ind w:left="709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ind w:left="709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Э.А.Голованова</w:t>
      </w:r>
    </w:p>
    <w:p>
      <w:pPr>
        <w:sectPr>
          <w:footerReference w:type="default" r:id="rId4"/>
          <w:type w:val="nextPage"/>
          <w:pgSz w:w="11906" w:h="16838"/>
          <w:pgMar w:left="851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8(42375)9-12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План мероприятий («дорожная карта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</wp:posOffset>
                </wp:positionH>
                <wp:positionV relativeFrom="page">
                  <wp:posOffset>0</wp:posOffset>
                </wp:positionV>
                <wp:extent cx="6202680" cy="1073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68"/>
                              <w:gridCol w:w="3827"/>
                            </w:tblGrid>
                            <w:tr>
                              <w:trPr>
                                <w:trHeight w:val="485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8.45pt;mso-wrap-distance-left:9.05pt;mso-wrap-distance-right:9.05pt;mso-wrap-distance-top:0pt;mso-wrap-distance-bottom:0pt;margin-top:0pt;mso-position-vertical-relative:page;margin-left:40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268"/>
                        <w:gridCol w:w="3827"/>
                      </w:tblGrid>
                      <w:tr>
                        <w:trPr>
                          <w:trHeight w:val="485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>по содействию развитию конкуренции в Кавалеровском муниципальном округе</w:t>
      </w:r>
      <w:r>
        <w:rPr/>
        <w:t xml:space="preserve"> Приморского края</w:t>
      </w:r>
    </w:p>
    <w:tbl>
      <w:tblPr>
        <w:tblW w:w="1502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33"/>
        <w:gridCol w:w="1703"/>
        <w:gridCol w:w="142"/>
        <w:gridCol w:w="994"/>
        <w:gridCol w:w="142"/>
        <w:gridCol w:w="992"/>
        <w:gridCol w:w="142"/>
        <w:gridCol w:w="1134"/>
        <w:gridCol w:w="2126"/>
        <w:gridCol w:w="4254"/>
      </w:tblGrid>
      <w:tr>
        <w:trPr>
          <w:trHeight w:val="8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 п/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рок исполнения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Целевые значения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тветственные исполн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ение</w:t>
            </w:r>
          </w:p>
        </w:tc>
      </w:tr>
      <w:tr>
        <w:trPr>
          <w:trHeight w:val="10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01.10.2023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 </w:t>
            </w:r>
            <w:r>
              <w:rPr/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. </w:t>
            </w:r>
            <w:r>
              <w:rPr>
                <w:rFonts w:eastAsia="Calibri" w:cs="Arial"/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 территории округа функционируют четыре регулярных маршрута перевозок пассажиров и багажа. Маршруты № 101, 102, 103, 107. Маршрут № 107 (пгт.Кавалерово – с.Зеркальное) является дотационным и финансируется ежегодно администрацией Кавалеровского муниципального округа, работает по регулируемому тарифу.  Маршруты № 101, 102, 103 работают по нерегулируемым тарифам, на основании проведенных открытых конкурсов и выданных свидетельств об осуществлении перевозок пассажиров и багажа.  Доля частных хозяйствующих субъектов, осуществляющих свою деятельность на данном рынке составляет 100%, а именно один ИП. Реализация мероприятий по содействию развитию конкуренции на данном рынке направлена на сохранение автобусных пассажирских перевозок. </w:t>
            </w:r>
          </w:p>
        </w:tc>
      </w:tr>
      <w:tr>
        <w:trPr>
          <w:trHeight w:val="3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иторинг пассажиропотока и потребности в корректировке существующей маршрутной сет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экономики Управления экономики, планирования и потребительского рын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йствующая маршрутная сеть обеспечивает транспортную доступность жителей всех населенных пунктов на территории Кавалеровского муниципального округа. За три квартала корректировка существующей маршрутной сети не производилась, в этом не было необход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Ежемесячно проводятся проверки пассажиропотока. </w:t>
            </w:r>
          </w:p>
        </w:tc>
      </w:tr>
      <w:tr>
        <w:trPr>
          <w:trHeight w:val="1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конкурсов на право  осуществления перевозок по муниципальным маршрутам регулярных перевозок, а также при закупке работ, связанных с осуществлением регулярных перевозок по регулируемым тарифам по муниципальным маршрутам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аршруту № 107 «Кавалерово-Зеркальное-Суворово-Кавалерово» до запроса котировок, для обеспечения бесперебойных перевозок пассажиров был заключен простой контракт с 18.01.23 года до 28.02.2023 года. После запроса котировок в электронной форме был заключен контракт на оказание услуг с 27.02.2023 года до 31.12.2023 года с ИП Каштановы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результатам открытого конкурса в марте 2023 года выданы свидетельства об осуществлении перевозок и карты маршрутов сроком на 5 лет по маршру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№ 101 «Кавалерово-Хрустальны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№ 102 «Кавалерово- Рудны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№ 103 «Кавалерово-Горноречен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щение на сайте администрации Кавалеровского муниципального района муниципальных правовых актов, регулирующих сферу пассажирских перевозо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 9 месяцев 2023 года утверждена муниципальная программа «Создание условий для организации транспортного обслуживания населения по маршрутам в границах Кавалеровского муниципального округа на 2023-2025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м администрации утвержден порядок формирования и ведения реестра муниципальных маршру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сайте администрации размещена подробная информация по перевозкам пассажиров и багажа на муниципальных маршрутов  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kavalerovskij-r25.gosweb.gosuslugi.ru/deyatelnost/napravleniya-deyatelnosti/dorogi-obschestvennyy-transport/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b/>
                <w:sz w:val="24"/>
                <w:szCs w:val="24"/>
              </w:rPr>
              <w:t>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По состоянию на 01.10.2023 года на территории Кавалеровского муниципального округа предприятия с государственным участием, осуществляющие хозяйственную деятельность на рынке услуг в сфере услуг розничной торговли лекарственными препаратами, медицинскими изделиями и сопутствующими товарами отсутствуют.  На территории района функционируют шесть аптечных пунктов и девять аптек. Доля частных хозяйствующих субъектов, осуществляющих свою деятельность на данном рынке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азание консультативной помощи по организации торговой деятельности и соблюдению законодательства  в сфере розничной торговли лекарственными препаратами, медицинскими изделиями и сопутствующими товара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экономики Управления экономики, планирования и потребительского рын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За девять месяцев 2023 года предпринимателям, планирующим открыть новые аптеки оказывалась консультационная помощь по наличию на территории округа свободных помещений. Открылся новый аптечный пункт ООО Мелздрав и аптека ООО «Фармахелс». В третьем квартале  открылись дополнительные аптеки к уже имеющимся ООО «Госаптека», ООО «Советская аптека Прим».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146" w:hRule="atLeast"/>
        </w:trPr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территории Кавалеровского муниципального округа организации и предприятия с государственным участием, осуществляющие хозяйственную деятельность в сфере работ по содержанию и текущему ремонту общего имущества собственников помещений в многоквартирном доме отсутствуют. По состоянию на 01.10.2023 года на подведомственной нам территории деятельность по управлению многоквартирными домами осуществляют 6 управляющих организаций частной формы собственности и 38 товариществ собственников жилья, 51 многоквартирных домов выбрали непосредственный способ управления. Доля хозяйствующих субъектов частной формы собственности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нформации в ГИС ЖК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-2025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ЖКХ Управления ЖК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ликвидацией муниципальных образований и созданием нового муниципального образования - Кавалеровский муниципальный округ в 2023 году, вновь образованная администрация Кавалеровского муниципального округа продолжает работу в системе ГИС ЖК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была проведена большая работа по заполнению системы ГИС ЖКХ. По каждому дому были заполнены паспорта домов, способ управления, принадлежность к аварийному фонду. Информация размещена в полном объеме. Сделан мониторинг каждого дома по занесению договоров ресурсно-снабжающими организациями, который впоследствии был предоставлен в государственную жилищную инспекцию Примо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бота с РСО по анализу адресов домов с предоставлением коммунальных услуг и без предоставления коммунальных услуг. Проводилась работа по занесению лицевых счетов по каждому потребителю и размещения ежемесячных начислений и опла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ведется работа по присоединению функций в системе ГИС ЖКХ к администрации Кавалеровского муниципального округа, которые необходимы для проведения системной работы по актуализации ГИС ЖКХ на постоянной основе, для ведения работы по обращениям через ГИС ЖКХ, а также для предоставления ответов по межведомственным запросам из Министерства труда и социальной полити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Кавалеровском муниципальном округе 197 многоквартирных дома, 38 ТСЖ (51 дом), 6 управляющих компаний, 51 многоквартирных домов с непосредственной формой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 в полном объеме. В течении года проводилась системная работа по актуализации ГИС ЖКХ на постоянной основе. Также ведется работа по обращениям через ГИС ЖК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настоящее время систематически ведется работа по предоставлению ответов по межведомственным запросам из Министерства труда и социальной поли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отчетность по форме № 22-ЖКХ (реформа) «Сведения о структурных преобразованиях и организационных мероприятиях в сфере ЖКХ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-2025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ЖКХ Управления ЖК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четность предоставлена в министерство ЖКХ Приморского края по форме статистической отчетности в полном объеме в установленные сро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актуализация реестра организаций по управлению МКД райо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естр ведется и по мере необходимости актуализируется 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 Рынок ритуальных услуг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 территории муниципального образования отсутствуют учреждения и другие предприятия с государственным участием, осуществляющие хозяйственную деятельность на рынке услуг в сфере ритуальных услуг. Доля частных хозяйствующих субъектов, осуществляющих свою деятельность на данном рынке составляет 100%. Три частных предприятия, занимающиеся захоронением, одно предприятие, специализирующееся на изготовлении памятников, оградок, венков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и актуализация данных не реже двух раз в год реестра участников, осуществляющих деятельность на рынке ритуальных услуг, с указанием видов деятельности и контактной информ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ЖКХ Управления ЖК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нформация размещена на сайте администрации Кавалеровского муниципального округа, которая актуализируется по мере необходимости.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5. Рынок услуг розничной торговли продовольственными и непродовольственными товарами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 состоянию на 01.10.2023 г. торговую сеть Кавалеровского округа представляют 9 оптовых баз, 211 предприятий розничной торговой сети и 46 объектов мелкорозничной торговой сети. Нормативы обеспеченности стационарными торговыми объектами в 3,5 раз превышает норматив. Количество магазинов продовольственных товаров в 2,8 раз превышают норматив. Нестационарные торговые объекты в 1,9 раз превышают норматив. Сохранена стационарная торговая сеть в сельских населенных пунктах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субъектов малого предпринимательства актуальной информацией, предоставление им консультационной помощ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-202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экономики Управления экономики, планирования и потребительского рын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целях повышения информированности субъектов малого и среднего предпринимательства за первое полугодие предпринимател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информированы о изменениях в законодательстве относительно получения лицензии на розничную торговлю алкогольной продукцией, а также изменений в 516-кз о дополнительных ограничениях при реализации алкогольной продукции на территории края. Также изменений в 15-ФЗ об ограничениях при реализации кальянов и устройств для потребления никотинсодержащей продук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ретьем квартале предприниматели в количестве 56 человек были приглашены на встречу с федеральным инспектором по Приморскому краю. Темой обсуждения было благоустройство территории и поддержка семей мобилизованных.  Двадцать одному предпринимателю были оказаны индивидуальные консультации по мерам господдержки, в области развития бизнеса, по социальному предпринимательству  и т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рядок разработки и утверждения схем размещения нестационарных  торговых объектов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 2 квартале 2023 года в Порядок разработки и утверждения схем размещения нестационарных торговых объектов постановление администрации Кавалеровского мо от 05.05.2023 года № 229 внесены изменения в Порядок отбора претендентов на право включения в схему размещения нестационарных торговых объект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овых мест возможного размещения нестационарных торговых объектов и включение их в схему размещения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Схеме размещения нестационарных торговых объектов есть в наличии четыре свободных места: 1 место под хлебобулочную и кулинарную продукцию, 1 для печатной продукции, 2 под сельхозпродукцию.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. Сфера наружной рекламы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 территории Кавалеровского муниципального округа учреждения и другие предприятия с государственным и муниципальным участием, осуществляющие хозяйственную деятельность на рынке услуг в сфере наружной рекламы отсутствуют. На территории района работает одно предприятие по видео-рекламе ООО «РА -25 кадр». Доля частных хозяйствующих субъектов, осуществляющих свою деятельность на рынке услуг в сфере наружной рекламы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перечня всех нормативно правовых актов, регулирующих сферу наружной реклам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рмативно правовые акты, регулирующие наружную рекламу размещены на сайте администрации: *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ация и согласования схем размещения рекламных конструкций на территории Кавалеровского муниципального округа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9 месяцев 2023 года актуализация и согласование схем размещения рекламных конструкций не проводилось в связи с отсутствием заявлений на размещение рекламных конструкций. В соответствии  с утвержденной Схемой размещения рекламных конструкций на территории Кавалеровского муниципального района в 2015 году имеется 70 мест для размещения рекламы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7. Рынок выполнения работ по благоустройству городской среды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2023 году на территории Кавалеровского муниципального округа в рамках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ой программы </w:t>
            </w:r>
            <w:r>
              <w:rPr>
                <w:sz w:val="24"/>
                <w:szCs w:val="24"/>
                <w:lang w:eastAsia="en-US"/>
              </w:rPr>
              <w:t xml:space="preserve">«Формирование современной городской среды Кавалеровского муниципального округа на 2023-2027 годы» </w:t>
            </w:r>
            <w:r>
              <w:rPr>
                <w:sz w:val="24"/>
                <w:szCs w:val="24"/>
              </w:rPr>
              <w:t xml:space="preserve">проходит </w:t>
            </w:r>
            <w:r>
              <w:rPr>
                <w:sz w:val="24"/>
                <w:szCs w:val="24"/>
                <w:lang w:eastAsia="en-US"/>
              </w:rPr>
              <w:t xml:space="preserve">третий этап благоустройства площади ДК им. Арсеньева. На 01.10.2023г. произведена закупка и установка клумб и вазонов, установлено видеонаблюдение и освещение, лотки водоотведения, в третьем квартале произведена реконструкция памятника В.И. Ленина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01.10.2023 года по м</w:t>
            </w:r>
            <w:r>
              <w:rPr>
                <w:bCs/>
                <w:sz w:val="24"/>
                <w:szCs w:val="24"/>
              </w:rPr>
              <w:t>униципальной программ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й, детских и спортивных площадок на территории Кавалеровского муниципального округа на 2023-2027 годы» завершилось благоустройство дворовых территор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гт. Кавалерово, ул. Горького, д.6а, д.8, д.10, ул. Гагарина,6а</w:t>
            </w:r>
            <w:r>
              <w:rPr>
                <w:sz w:val="24"/>
                <w:szCs w:val="24"/>
              </w:rPr>
              <w:t>. В 3 квартале были выполнены работы по замене инженерных сетей тепло-водоснабжения силами Примтеплоэнерго. П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роизведен ремонт внутридворовых проездов, тротуаров, установка спортивной площадки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онкурентных способов при размещении государственных и муниципальных заказов на выполнение работ по благоустройству городской сред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 и дорожного хозяйства Управления ЖК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 работы по благоустройству городской среды осуществляются в результате проведения конкурсных процедур и в рамках исполнения муниципального за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в средствах массовой информации о реализации мероприятий муниципальной программы «Формирование современной городской среды Кавалеровского муниципального округа на 2023-2027 годы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 и дорожного хозяйства Управления ЖК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формация о реализации мероприятий по благоустройству городской среды осуществляется на официальном сайте администрации Кавалер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444444"/>
                <w:kern w:val="2"/>
                <w:sz w:val="24"/>
                <w:szCs w:val="24"/>
              </w:rPr>
            </w:pPr>
            <w:hyperlink r:id="rId6">
              <w:r>
                <w:rPr>
                  <w:rStyle w:val="InternetLink"/>
                  <w:kern w:val="2"/>
                  <w:sz w:val="24"/>
                  <w:szCs w:val="24"/>
                </w:rPr>
                <w:t>http://kavalerovsky.ru/inova_block_documentset/document/392470/</w:t>
              </w:r>
            </w:hyperlink>
            <w:r>
              <w:rPr>
                <w:color w:val="444444"/>
                <w:kern w:val="2"/>
                <w:sz w:val="24"/>
                <w:szCs w:val="24"/>
              </w:rPr>
              <w:t xml:space="preserve">  *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444444"/>
                <w:kern w:val="2"/>
                <w:sz w:val="24"/>
                <w:szCs w:val="24"/>
              </w:rPr>
            </w:pPr>
            <w:r>
              <w:rPr>
                <w:color w:val="444444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444444"/>
                <w:kern w:val="2"/>
                <w:sz w:val="24"/>
                <w:szCs w:val="24"/>
              </w:rPr>
            </w:pPr>
            <w:r>
              <w:rPr>
                <w:color w:val="444444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444444"/>
                <w:kern w:val="2"/>
                <w:sz w:val="24"/>
                <w:szCs w:val="24"/>
              </w:rPr>
            </w:pPr>
            <w:r>
              <w:rPr>
                <w:color w:val="44444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8. Рынок дорожной деятельности (за исключением проектирования)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территории района на рынке дорожной деятельности функционирует 3 предприятия, два частных хозяйствующих субъекта и муниципальное казенное учреждение «Технический центр». МКУ «Технический центр» осуществляет работы по летнему и зимнему содержанию, ремонт автодорог. Реализация мероприятий по содействию развитию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а привлечения хозяйствующих субъектов различных форм собственности к выполнению работ, связанных с дорожной деятельностью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 и дорожного хозяйства Управления ЖК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три квартала 2023 года заключено 30 муниципальных контракта на сум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24597528,96 рублей на  ремонт  и строительство автомобильных дорогах местного зна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приемки выполненных работ по результатам исполнения заключенных муниципальных контрактов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 и дорожного хозяйства Управления ЖК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ами предусмотрено подготовка заказчиками в течение 10 дней акта приемки выполнения работ с момента получения уведомления от подрядчика о завершении работы.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9.Рынок кадастровых и землеустроительных работ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рынке кадастровых и землеустроительных работ услуги оказывают 3 организации  частной формы собственности: ООО «Геосат» , ООО «Регион»; ППК «Роскадаст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кадастровых инженеров, выполняющие кадастровые и землеустроительные работ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3 году  на территории Кавалеровского округа функционируют 3 организации с общей численностью 4 кадастровых инженера (территориальных), 1 по согласован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для предоставления гражданам, имеющих трех и более детей и иных льготных категорий гражд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формированы два участка для предоставления гражданам, имеющих трех и более детей и иных категорий граждан. Ввиду отсутствия заявителей на постановку в реестр нуждающихся по данной категории формирование большего количества участков не проводилось. В 2023 году участки будут формироваться по мере поступления обращен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0" w:name="sub_204"/>
      <w:bookmarkEnd w:id="0"/>
      <w:r>
        <w:rPr>
          <w:rFonts w:cs="Arial" w:ascii="Arial" w:hAnsi="Arial"/>
          <w:b/>
          <w:bCs/>
          <w:color w:val="26282F"/>
          <w:sz w:val="24"/>
          <w:szCs w:val="24"/>
        </w:rPr>
        <w:t>I. Системные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ные мероприятия по содействию развитию конкуренции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3"/>
        <w:gridCol w:w="2126"/>
        <w:gridCol w:w="1984"/>
        <w:gridCol w:w="1843"/>
        <w:gridCol w:w="1559"/>
        <w:gridCol w:w="1418"/>
        <w:gridCol w:w="1984"/>
        <w:gridCol w:w="3559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писание проблемы, на решение которой направлено 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Сроки 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Вид доку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Исполнители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7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1</w:t>
            </w:r>
          </w:p>
        </w:tc>
        <w:tc>
          <w:tcPr>
            <w:tcW w:w="1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112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казание консультационных услуг субъектам малого и среднего предпринимательства (в том числе о мерах государственной поддерж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недостаточное информирование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2D2D2D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чет о количестве оказанных консульт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color w:val="2D2D2D"/>
                <w:sz w:val="24"/>
                <w:szCs w:val="24"/>
              </w:rPr>
              <w:t xml:space="preserve">Отдел экономики Управления экономики, планирования и потребительского рынк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2D2D2D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 3 квартала 2023 года специалистами отдела экономики было оказано 33 консультационных услуги индивидуальным предпринимателям 14 консультаций в области развития бизнеса, маркетинга сбыта и закупок.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- консультаций по мерам гос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4 – информация по социальному предпринимательств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 - по вопросам сельского хозяйства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отдела  по управлению имуществом и архитектуры оказано 10 консультаций, из них по вопросу имущественной поддержки по перечню нежилых помещений, находящихся в собственности муниципалитета -2 ; по вопросам оформления и прекращения прав на земельные участки 7; по вопросам строительства капитальных объектов, помощь в заполнении заявлений и сборе пакета документов - 1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рганизация в проведении семинаров, круглых столов, совещаний повышающих уровень знаний  руководителей малого и среднего предпринима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недостаточное информирование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рганизация мероприятий для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тчет о количестве проведенны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/>
            </w:pPr>
            <w:r>
              <w:rPr>
                <w:rFonts w:cs="Arial"/>
                <w:color w:val="2D2D2D"/>
                <w:sz w:val="24"/>
                <w:szCs w:val="24"/>
              </w:rPr>
              <w:t>Отдел экономики Управления экономики, планирования и потребительского рынк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  <w:color w:val="2D2D2D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нформационная поддержка оказывалась посредством приглашения предпринимателей на видеоконференции, размещения информации на официальном сайте администрации, в СМИ и по электронной почте.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2</w:t>
            </w:r>
          </w:p>
        </w:tc>
        <w:tc>
          <w:tcPr>
            <w:tcW w:w="1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/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Задача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color w:val="2D2D2D"/>
                <w:sz w:val="24"/>
                <w:szCs w:val="24"/>
              </w:rPr>
              <w:t>Обеспечение прозрачности и доступности закупок товаров, работ, услуг, осуществляемы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предусматривающее: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- снижение количества случаев осуществления закупки у единственного поставщика (подрядчика, исполнителя);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- введение механизма оказания информационного содействия участникам закупок по вопросам, связанным с получением электронной подписи, формированием заявок, а также правового сопровождения при осуществлении закупок;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- расширение участия субъектов малого и среднего предпринимательства в закупках товаров, работ, услуг, осуществляемых в соответствии с законодательством Российской Федерации о контрактной системе в сфере закупок товаров, работ, услуг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Увеличение доли закупок, участниками которых являются субъекты малого предпринимательства в сфере муниципального зака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Увеличение уровня конкуренции при проведении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2022-60%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2023-61%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2024-62%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2025-6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тдел муниципальных закупок администрации Кавалеровского муниципального район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ъекты малого предпринимательства привлекаются к участию в муниципальных закупках товаров и услуг в соответствии с федеральным законом от 05.04.2013 г. № 44-ФЗ «О контрактной системе в сфере закупок товаров, работ и услуг для обеспечения государственных и муниципальных нужд», что в условиях экономической нестабильности дает малому предпринимательству более или менее гарантированные рынки сбыта продукции. </w:t>
            </w:r>
          </w:p>
          <w:p>
            <w:pPr>
              <w:pStyle w:val="Normal"/>
              <w:spacing w:lineRule="auto" w:line="276" w:before="0" w:after="200"/>
              <w:ind w:left="15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 9 месяцев 2023 года  заключено 62 контракта на сумму 59 613 271,86 руб.  из которых 35 контрактов на сумму 32 711 806,15 руб. (55%) размещены у субъектов малого предпринимательства. 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color w:val="2D2D2D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случаев осуществления закупки у единственного поставщика (подрядчика, исполнител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опустимых объемов размещения закупок у единственного поставщика (подрядчика, исполните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цедур государственных и муниципальных закупок, обеспечение прозрачности и доступности процедуры государственных и муниципальных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закупок, отчеты, мониторинг закупо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устимый лимит закупок, заключаемых с единственным поставщиком, использован на 54%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для субъектов малого и среднего предпринимательства, связанных с участием в муниципальных закупк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информирование субъектов малого и среднего предпринимательства о порядке и условиях участия в государственных и муниципальных закупках и закупках у крупнейших заказч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го содействия участникам закупки по вопросам новых требований законодательства о закупках, заключение прямого договора, порядок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проведении обучающих мероприятий для субъектов малого и среднего предпринимательства, связанных с участием в государственных и муниципальных закупках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 Управления экономики, планирования и потребительского рынк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одятся консультации для субъектов малого предпринимательства с целью привлечь к участию в электронных процедурах закупок, передать навыки работы на электронных торговых площадках и Единой информационной системе в сфере закупок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, рабочих встреч для заказчиков, специалистов в сфере закупок по вопросам законодательства Российской Федерации о контрактной системе при осуществлении закупок товаров (работ, услуг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действующего законодательства Российской Федерации о контрактной системе при осуществлении закупок товаров (работ, услу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заказчиков, специалистов в сфере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исьма по вопросам применения положений законодательства Российской Федерации о контрактной системе при осуществлении закупок товаров (работ, услуг), поступающим от заинтересованных лиц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 Управления экономики, планирования и потребительского ры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поступления и необходимости рассылаются информационные письма по учреждениям с необходимой информацией об изменениях 44 ФЗ, о его применении, об особенностях некоторых видов закупок, а также проводятся совместные вебинары, рабочие встречи с сотрудниками других учреждений район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уществления закупок товаров, работ, услуг у субъектов малого предпринимательства и социально ориентированных некоммерческих организаци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заказчиками требований действующего законодательства Российской Федерации о контрактной систе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 малого предпринимательства и социально ориентированным некоммерческим организациям при осуществлении закупок в объеме не менее чем 25% совокупного годового объема закуп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 Управления экономики, планирования и потребительского рынк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оритетно при размещении закупок преимущество предоставляется субъектам малого предпринимательства и СОНКО, за 9 месяцев 2023 года такие закупки составили  55%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3</w:t>
            </w:r>
          </w:p>
        </w:tc>
        <w:tc>
          <w:tcPr>
            <w:tcW w:w="1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Задача: Совершенствование процессов управления в рамках полномочий органов местного самоуправления, закрепленных за ним законодательством РФ, объектами муниципальной собственности, а также ограничение влияния муниципальных предприятий на конкуренцию, включая: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Организацию и проведение публичных торгов и иных конкурентных способов определения поставщиков (подрядчиков, исполнителей) при реализации или предоставлении во владение и (или) пользование, в том числе субъектам малого и среднего предпринимательства, имущества хозяйствующими субъектами, доля участия муниципального образования в которых составляет 50 и более процентов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Размещение в открытом доступе информации о государственном имуществе Приморского края, в том числе имуществе, включаемом в перечни для предоставления на льготных условиях субъектам малого и среднего предпринимательства и СО НКО, о реализации такого имущества или предоставлении его во владение и (или) пользование, а также о ресурсах всех видов, находящихся в государственной собственности Примор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/>
            </w:pPr>
            <w:r>
              <w:rPr>
                <w:rFonts w:cs="Arial"/>
                <w:color w:val="2D2D2D"/>
                <w:sz w:val="24"/>
                <w:szCs w:val="24"/>
              </w:rPr>
              <w:t>Низкая активность частных организаций, в том числе СО НКО при проведении публичных торгов государственн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/>
            </w:pPr>
            <w:r>
              <w:rPr>
                <w:rFonts w:cs="Arial"/>
                <w:color w:val="2D2D2D"/>
                <w:sz w:val="24"/>
                <w:szCs w:val="24"/>
              </w:rPr>
              <w:t>Обеспечение равных условий доступа к информации о государственном имуществе  муниципального образования , в том числе имуществе, включаемом в перечни для предоставления на льготных условиях субъектам малого и среднего предпринимательства и СО НКО, о реализации такого имущества или предоставлении его во владение и (или) пользование, а также о ресурсах всех видов, находящихся в государственной собственности муниципального образования , путем размещения указанной информации на официальном сайте РФ в сети Интернет для оразмещения информации о проведении торгов (</w:t>
            </w:r>
            <w:hyperlink r:id="rId7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Arial"/>
                <w:color w:val="2D2D2D"/>
                <w:sz w:val="24"/>
                <w:szCs w:val="24"/>
              </w:rPr>
              <w:t>) и на официальном сайте уполномоченного органа в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информация на официальном сайте РФ в сети Интернет для размещения информации о проведении торгов (www.torgi.gov.ru) и на официальном сайте уполномоченного органа в сети Интер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Информация о перечне имущества для предоставления  МСП *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Информация о поддержке СО НКО *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4</w:t>
            </w:r>
          </w:p>
        </w:tc>
        <w:tc>
          <w:tcPr>
            <w:tcW w:w="1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Задача: Содействие развитию практики применения механизмов муниципального-частного партнерства, в том числе практики заключения концессионных соглашений, в социальной сфере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4.1</w:t>
            </w:r>
          </w:p>
        </w:tc>
        <w:tc>
          <w:tcPr>
            <w:tcW w:w="1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rFonts w:cs="Times New Roman"/>
                <w:color w:val="2D2D2D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sz w:val="24"/>
                <w:szCs w:val="24"/>
              </w:rPr>
              <w:t>Задача: 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jc w:val="center"/>
              <w:textAlignment w:val="baseline"/>
              <w:rPr>
                <w:rFonts w:ascii="Calibri" w:hAnsi="Calibri" w:eastAsia="Calibri" w:cs="Arial"/>
                <w:color w:val="2D2D2D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роведение контрольных мероприятий по проверке целевого использования государственного (муниципального) недвижимого имущества в социальной сфе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овышения уровня и качества жизни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роведены проверки целевого использования государственного (муниципального) недвижимого имущества в социальной сфе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заключения по итогам проверки целевого использования государственного (муниципального) недвижимого имущества в социальн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За три квартала 2023 года контрольные мероприятия по проверке целевого использования недвижимого имущества не проводились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4.2</w:t>
            </w:r>
          </w:p>
        </w:tc>
        <w:tc>
          <w:tcPr>
            <w:tcW w:w="1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Задача: 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на всей территории Приморского края в рамках соответствующего соглашения или меморандума между органами исполнительной власти Приморского края и органами местного самоуправления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jc w:val="center"/>
              <w:textAlignment w:val="baseline"/>
              <w:rPr>
                <w:rFonts w:ascii="Calibri" w:hAnsi="Calibri" w:eastAsia="Calibri" w:cs="Arial"/>
                <w:color w:val="2D2D2D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Разработка и утверждение типового административного регламента предоставления муниципальной услуги по выдаче разрешений на строительство; типового административного регламента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, реконструкции капитального ремонта объектов капитального 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тсутствие благоприятных условий для хозяйствующих субъектов при входе на ры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создание условий максимального благоприятствования хозяйствующим субъектам при входе на рынок; 100% внедрение в муниципальных образованиях типовых административных регламентов по предоставлению разрешений на строительство и ввод объектов в эксплуатацию, типовых административных регламентов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, реконструкции капитального ремонта объектов капитального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01.10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типовой административный регламент предоставления муниципальной услуги по выдаче разрешений на строительство; типовой административный регламент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, реконструкции капитального ремонта объектов капитального 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/>
            </w:pPr>
            <w:r>
              <w:rPr>
                <w:rFonts w:cs="Arial"/>
                <w:color w:val="2D2D2D"/>
                <w:sz w:val="24"/>
                <w:szCs w:val="24"/>
              </w:rPr>
              <w:t>Административный регламент «Выдача разрешения на строительство»*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Times New Roman"/>
                <w:color w:val="2D2D2D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sz w:val="24"/>
                <w:szCs w:val="24"/>
              </w:rPr>
              <w:t>« Выдача разрешений на ввод»*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5.Задача: устранение избыточного муниципального регулирования, а также снижение административных барьеров,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наличие в порядках проведения оценки регулирующего воздействия проектов нормативных правовых актов муниципального района и экспертизы нормативных правовых муниципального района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 и др.)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jc w:val="center"/>
              <w:textAlignment w:val="baseline"/>
              <w:rPr>
                <w:rFonts w:ascii="Calibri" w:hAnsi="Calibri" w:eastAsia="Calibri" w:cs="Arial"/>
                <w:color w:val="2D2D2D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об антимонопольном комплаенс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исков негативных последствий, связанных с антимонопольными нару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оклада об антимонопольном комплаенсе в министерство экономического развития Примо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б антимонопольном комплаенс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униципального контроля Управления экономики,  планирования и потребительского рынк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/>
            </w:pPr>
            <w:r>
              <w:rPr>
                <w:rFonts w:cs="Arial"/>
                <w:color w:val="2D2D2D"/>
                <w:sz w:val="24"/>
                <w:szCs w:val="24"/>
              </w:rPr>
              <w:t>Доклад об антимонопольном комплаенсе за 2022 год размещен на официальном сайте администрации в разделе антимонопольный комплаенс, ссылка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kavalerovskij-r25.gosweb.gosuslugi.ru/deyatelnost/napravleniya-deyatelnosti/biznes-predprinimatelstvo/antimonopolnyy-komplaens/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jc w:val="center"/>
              <w:textAlignment w:val="baseline"/>
              <w:rPr>
                <w:rFonts w:ascii="Calibri" w:hAnsi="Calibri" w:eastAsia="Calibri" w:cs="Arial"/>
                <w:color w:val="2D2D2D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ейтинга результативности и эффективности контрольно-надзорной деятельнос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 от осуществления контрольно-надзорных мероприятий испытывают на себе серьезную нагруз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СП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зультатов рейтинга результативности и эффективности контрольно-надзорной деятельности в муниципальном районе на официальном сайте Правительства Приморского края и органов исполнительной власти Приморского края в информационно-телекоммуникационной сети Интер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Управления экономики,  планирования и потребительского рынк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/>
            </w:pPr>
            <w:r>
              <w:rPr>
                <w:rFonts w:cs="Arial"/>
                <w:color w:val="2D2D2D"/>
                <w:sz w:val="24"/>
                <w:szCs w:val="24"/>
              </w:rPr>
              <w:t>Доклад об итогах профилактики нарушений по дорожному контролю, по жилищному контролю, по земельному контролю за 2022 год размещен на сайте администрации: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Times New Roman"/>
                <w:color w:val="2D2D2D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6. Задача: Обеспечение приватизации муниципального имущества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-графиков полной инвентаризации муниципального имуществ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эффективность использования муниципального имуще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</w:t>
            </w:r>
            <w:r>
              <w:rPr/>
              <w:t>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-графика инвентаризации мунципального имуществ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дел по управлению имуществом и архитектуры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 xml:space="preserve">В связи </w:t>
            </w:r>
            <w:r>
              <w:rPr>
                <w:sz w:val="24"/>
                <w:szCs w:val="24"/>
              </w:rPr>
              <w:t>с ликвидацией муниципальных образований и созданием нового муниципального образования - Кавалеровский муниципальный округ в 2023 году, в марте начата инвентаризация в связи с приемом в округ имущества поселений Устиновского и Кавалеровского поселений.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Составление плана-графика инвентаризации муниципального имущества проводилось в течение 3 квартал 2023 года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6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еречень имуществ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В первом полугодии проведена инвентаризация муниципального движимого имущества, также начата инвентаризация муниципального жилого фонда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jc w:val="center"/>
              <w:textAlignment w:val="baseline"/>
              <w:rPr>
                <w:rFonts w:ascii="Calibri" w:hAnsi="Calibri" w:eastAsia="Calibri" w:cs="Arial"/>
                <w:color w:val="2D2D2D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торгов по реализации муниципального имуществ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приватизаци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итогах исполнения программы приватизации, в соответствии с Правилами разработки прогнозных пл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рамм) приватизации государственного и муниципального имущества, утвержденными Постановлением Правительства РФ от 26.12.2005 года № 8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Решение Думы Кавалеровского муниципального района «О прогнозном плане приватизации объектов муниципальной собственности Кавалеровского муниципального района на 2022 год».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Times New Roman"/>
                <w:color w:val="2D2D2D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2D2D2D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На 2023 год план приватизации объектов муниципальной собственности отсутствует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08" w:after="108"/>
        <w:jc w:val="both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" w:name="sub_204"/>
      <w:bookmarkEnd w:id="1"/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26282F"/>
          <w:sz w:val="24"/>
          <w:szCs w:val="24"/>
        </w:rPr>
        <w:t>В настоящее время идет наполнение сайта администрации Кавалеровского МО информацией, в связи с ликвидацией администрации Кавалеровского МР. На данный момент не вся информация перенесена. В отчете за 4 квартал ссылки на размещение будут указаны 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6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9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s://kavalerovskij-r25.gosweb.gosuslugi.ru/deyatelnost/napravleniya-deyatelnosti/dorogi-obschestvennyy-transport/" TargetMode="External"/><Relationship Id="rId6" Type="http://schemas.openxmlformats.org/officeDocument/2006/relationships/hyperlink" Target="http://kavalerovsky.ru/inova_block_documentset/document/392470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kavalerovskij-r25.gosweb.gosuslugi.ru/deyatelnost/napravleniya-deyatelnosti/biznes-predprinimatelstvo/antimonopolnyy-komplaens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9:00Z</dcterms:created>
  <dc:creator>Лада</dc:creator>
  <dc:description/>
  <cp:keywords/>
  <dc:language>en-US</dc:language>
  <cp:lastModifiedBy>Пользователь</cp:lastModifiedBy>
  <cp:lastPrinted>2023-07-05T16:46:00Z</cp:lastPrinted>
  <dcterms:modified xsi:type="dcterms:W3CDTF">2023-10-30T06:39:00Z</dcterms:modified>
  <cp:revision>2</cp:revision>
  <dc:subject/>
  <dc:title>ИНСТРУКЦИЯ</dc:title>
</cp:coreProperties>
</file>