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234"/>
        <w:gridCol w:w="5312"/>
        <w:gridCol w:w="923"/>
        <w:gridCol w:w="1352"/>
      </w:tblGrid>
      <w:tr>
        <w:trPr>
          <w:trHeight w:val="1141" w:hRule="atLeast"/>
          <w:cantSplit w:val="true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1562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М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32"/>
                <w:szCs w:val="32"/>
              </w:rPr>
              <w:t>КАВАЛЕРОВСКОГО МУНИЦИПАЛЬНОГО ОКРУГА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ОРСКОГО КРАЯ  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left="-426" w:right="-52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 июня 2024 года</w:t>
            </w:r>
          </w:p>
        </w:tc>
        <w:tc>
          <w:tcPr>
            <w:tcW w:w="53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гт. Кавалерово</w:t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82" w:right="-10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54</w:t>
            </w:r>
          </w:p>
        </w:tc>
        <w:tc>
          <w:tcPr>
            <w:tcW w:w="135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 согласовании замены части дотации на выравнивание бюджетной обеспеченности  муниципальных округов дополнительным нормативом отчислений в бюджет Кавалеровского муниципального округа от налога на доходы физических лиц на 2025 год и плановый период 2026 и 2027 годов  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Кавалеровского муниципального округа Приморского края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ab/>
        <w:t>Дума Кавалеровского муниципального округа Приморского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/>
      </w:pPr>
      <w:r>
        <w:rPr>
          <w:szCs w:val="28"/>
        </w:rPr>
        <w:tab/>
        <w:t>1.</w:t>
      </w:r>
      <w:r>
        <w:rPr/>
        <w:t>Согласовать замену части дотации на выравнивание бюджетной обеспеченности муниципальных округов дополнительным нормативом отчислений в бюджет Кавалеровского муниципального округа от налога на доходы физических лиц на 2025 год и плановый период 2026 и 2027 годов в размере 80 процентов.</w:t>
      </w:r>
    </w:p>
    <w:p>
      <w:pPr>
        <w:pStyle w:val="Normal"/>
        <w:jc w:val="both"/>
        <w:rPr>
          <w:szCs w:val="28"/>
        </w:rPr>
      </w:pPr>
      <w:r>
        <w:rPr/>
        <w:tab/>
        <w:t>2.Направить настоящее решение в администрацию Кавалеровского муниципального округа и в Правительство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3. Решение вступает в силу со дня его принятия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 xml:space="preserve">                                          В.Г. Ц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sz w:val="28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02C80F8E6ADE155C73AC085B3D1DED6621A70F60C9BAE8A49FE148t148J" TargetMode="External"/><Relationship Id="rId4" Type="http://schemas.openxmlformats.org/officeDocument/2006/relationships/hyperlink" Target="consultantplus://offline/ref=0E02C80F8E6ADE155C73AC085B3D1DED6427A50062C9BAE8A49FE148t14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41:00Z</dcterms:created>
  <dc:creator>Printsec_a1</dc:creator>
  <dc:description/>
  <cp:keywords/>
  <dc:language>en-US</dc:language>
  <cp:lastModifiedBy>DUM</cp:lastModifiedBy>
  <cp:lastPrinted>2015-05-28T10:50:00Z</cp:lastPrinted>
  <dcterms:modified xsi:type="dcterms:W3CDTF">2024-06-26T04:13:00Z</dcterms:modified>
  <cp:revision>46</cp:revision>
  <dc:subject/>
  <dc:title> </dc:title>
</cp:coreProperties>
</file>