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8744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233"/>
                              <w:gridCol w:w="5309"/>
                              <w:gridCol w:w="709"/>
                              <w:gridCol w:w="1351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2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54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УМ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ВАЛЕРОВСКОГО МУНИЦИПАЛЬНОГО ОКРУГ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РИМОРСКОГО КРАЯ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426" w:right="-52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7 июня 2024 года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311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гт. Кавалер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62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2233"/>
                        <w:gridCol w:w="5309"/>
                        <w:gridCol w:w="709"/>
                        <w:gridCol w:w="1351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2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ИМОРСКОГО КРАЯ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5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left="-426" w:right="-52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 июня 2024 года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311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гт. Кавалеров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hanging="10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 «Об определении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» (первое чтение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851"/>
        <w:jc w:val="both"/>
        <w:rPr/>
      </w:pPr>
      <w:r>
        <w:rPr/>
        <w:t xml:space="preserve">В соответствии с Уставом Кавалеровского муниципального округа Приморского края,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851"/>
        <w:jc w:val="both"/>
        <w:rPr/>
      </w:pPr>
      <w:r>
        <w:rPr/>
        <w:t>Дума Кавалеровского муниципального округа Приморского кр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76"/>
        <w:outlineLvl w:val="0"/>
        <w:rPr/>
      </w:pPr>
      <w:r>
        <w:rPr/>
        <w:t xml:space="preserve">РЕШИЛА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проект решения «Об определении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»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 Решение вступает в силу со дня его принят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                              В.Г. Цой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10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sz w:val="28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2:00Z</dcterms:created>
  <dc:creator>Printsec_a1</dc:creator>
  <dc:description/>
  <cp:keywords/>
  <dc:language>en-US</dc:language>
  <cp:lastModifiedBy>DUM</cp:lastModifiedBy>
  <cp:lastPrinted>2024-06-26T14:32:00Z</cp:lastPrinted>
  <dcterms:modified xsi:type="dcterms:W3CDTF">2024-06-26T04:32:00Z</dcterms:modified>
  <cp:revision>53</cp:revision>
  <dc:subject/>
  <dc:title> </dc:title>
</cp:coreProperties>
</file>