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АЯ ДОКУМЕНТАЦ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ведению конкурсного отбора по определению организа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/>
      </w:pP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снабжения населения твердым топливом </w:t>
      </w:r>
      <w:r>
        <w:rPr>
          <w:bCs/>
          <w:sz w:val="28"/>
          <w:szCs w:val="28"/>
        </w:rPr>
        <w:t>(дровами) на территории Кавалеровского муниципа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Администрация Кавалеровского муниципального округа проводит конкурсный отбор по определению организации для снабжения населения </w:t>
      </w:r>
      <w:r>
        <w:rPr>
          <w:sz w:val="28"/>
          <w:szCs w:val="28"/>
        </w:rPr>
        <w:t xml:space="preserve">твердым топливом </w:t>
      </w:r>
      <w:r>
        <w:rPr>
          <w:bCs/>
          <w:sz w:val="28"/>
          <w:szCs w:val="28"/>
        </w:rPr>
        <w:t>(дровами) на территории Кавалеровского муниципального округа</w:t>
      </w:r>
      <w:r>
        <w:rPr>
          <w:sz w:val="28"/>
          <w:szCs w:val="28"/>
        </w:rPr>
        <w:t xml:space="preserve"> в соответствии с Законом Приморского края от 09.08.2021 г. № 1136 – КЗ «О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валеровском муниципальном округе Приморского края», </w:t>
      </w:r>
      <w:r>
        <w:rPr>
          <w:bCs/>
          <w:sz w:val="28"/>
          <w:szCs w:val="28"/>
        </w:rPr>
        <w:t xml:space="preserve">Положением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организации снабжения населения твердым топливом (дровами) на территории Кавалеровского муниципального округа», утвержденного постановлением администрации Кавалеровского муниципального округа от 10.03.2023 № 109, постановлением администрации Кавалеровского муниципального района № 240 от 03.11.2022 г. «</w:t>
      </w:r>
      <w:r>
        <w:rPr>
          <w:sz w:val="28"/>
          <w:szCs w:val="28"/>
        </w:rPr>
        <w:t>Об утверждении муниципальной программы «Организация обеспечения населения твердым топливом (дровами), на территории Кавалеровского муниципального округа, на 2023-2025 годы»» (в редакции от 09.03.2023 г. № 102, от 30.06.2023 г. № 314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Администрация Кавалеровского муниципального округа (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92413, Приморский край, Кавалеровский район, пгт. Кавалерово, ул. Арсеньева, 104.</w:t>
      </w:r>
    </w:p>
    <w:p>
      <w:pPr>
        <w:pStyle w:val="Normal"/>
        <w:tabs>
          <w:tab w:val="clear" w:pos="708"/>
          <w:tab w:val="left" w:pos="3345" w:leader="none"/>
          <w:tab w:val="center" w:pos="41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ного отбора: оказание услуг по обеспечению населения твердым топливом (дровами) на территории Кавалер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конкурсном отборе могут принять участие юридические лица, физические лица, зарегистрированные в качестве индивидуального предпринимателя (далее – индивидуальные предприниматели), соответствующие квалификационным требованиям и своевременно подавшие заявки, конкурсные предложения и копии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сто проведения конкурсного отбора (вскрытия конвертов с конкурсными заявками): Приморский край, Кавалеровский район, пгт. Кавалерово, ул. Арсеньева, 104, каб.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явки подаются в уполномоченный орган и принимаются им в течение 10 дней со дня опубликования извещения на официальном сайте администрации Кавалеровского муниципального округа в информационно-телекоммуникационной сети «Интернет»  </w:t>
      </w:r>
      <w:hyperlink r:id="rId2">
        <w:r>
          <w:rPr>
            <w:rStyle w:val="InternetLink"/>
            <w:sz w:val="28"/>
            <w:szCs w:val="28"/>
          </w:rPr>
          <w:t>https://kavalerovskij-r25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Адрес для предоставления конкурсной заявки: Приморский край, Кавалеровский район, пгт. Кавалерово, ул. Арсеньева, 104, каб. 12, контактный телефон: 8(42375) 9-14-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тересующим вопросам и за конкурсной документацией обращаться в администрацию Кавалеровского муниципального округа, контактный   тел. 8(42375) 9-14-7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ая документация размещена на официальном сайте администрации Кавалеровского муниципального округа  </w:t>
      </w:r>
      <w:hyperlink r:id="rId3">
        <w:r>
          <w:rPr>
            <w:rStyle w:val="InternetLink"/>
            <w:sz w:val="28"/>
            <w:szCs w:val="28"/>
          </w:rPr>
          <w:t>https://kavalerovskij-r25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  <w:tab/>
        <w:t xml:space="preserve">Участник конкурсного отбора должен удовлетворять требованиям действующего законодательства Российской Федерации и требованиям настоящей конкурсной документ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ическое зад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тавка (продажа) (далее – поставка) и доставка твердого топлива (дрова) (далее – топливо) производится гражданам, проживающим в жилых помещениях независимо от вида жилищного фонда, расположенных на территории Кавалеровского муниципального округа и имеющих печное отопление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Объем поставки: не менее 600,00 куб. м. до 01.11.2023 года, всего не менее 1100,00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 до 01.12.2023 г. Размер субсидии составляет 3 765 839, 00 руб. (три миллиона семьсот шестьдесят пять тысяч восемьсот тридцать девять рублей 00 копеек)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shd w:fill="FFFFFF" w:val="clear"/>
        </w:rPr>
        <w:t xml:space="preserve">Поставка топлива осуществляется по ценам, установленным постановлением департамента по тарифам Приморского края  25.07.2013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</w:t>
      </w:r>
      <w:hyperlink r:id="rId4">
        <w:r>
          <w:rPr>
            <w:rStyle w:val="InternetLink"/>
            <w:spacing w:val="2"/>
            <w:sz w:val="28"/>
            <w:szCs w:val="28"/>
          </w:rPr>
          <w:t>остановлений департамента по тарифам Приморского края от 13.07.2016 № 33/4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от 11.01.2017 № 1/4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от 20.06.2018 № 28/6</w:t>
        </w:r>
      </w:hyperlink>
      <w:r>
        <w:rPr>
          <w:spacing w:val="2"/>
          <w:sz w:val="28"/>
          <w:szCs w:val="28"/>
        </w:rPr>
        <w:t>, 22.05.2019 № 20/4, агентства по тарифам Приморского края от 10.06.2020 № 26/3, от 02.06.2021 № 18/1, от 05.05.2022 № 18/2, от 22.11.2022 № 64/10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ставка приобретенного топлива покупателю в соответствии с заказом осуществляется по усмотрению покупателя транспортом продавца (в случае невозможности заезда на придомовую территорию покупателя большегрузного автотранспорта доставка осуществляется по согласованию с покупателем малотоннажными автомобилями, имеющими техническую возможность въезда на эту территорию). Оплата за доставку топлива населению производится по ценам, установленным организацией, осуществляющей продажу топлива в соответствии с результатами конкурсного отбора. Доставка приобретенного топлива может производиться покупателем самостоятельно, своими силами и за свой счет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организации поставки топлива населению прием граждан осуществляется в пунктах приема и оформления заказов от населения на поставку и доставку топли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6. Отпускные цены и плата за доставку топлива населению устанавливаются в соответствии с конкурсным предложением победителя конкурсного отбора по определению организации для снабжения населения </w:t>
      </w:r>
      <w:r>
        <w:rPr>
          <w:bCs/>
          <w:sz w:val="28"/>
          <w:szCs w:val="28"/>
        </w:rPr>
        <w:t xml:space="preserve">твердым топливом (дровами) на территории </w:t>
      </w:r>
      <w:r>
        <w:rPr>
          <w:sz w:val="28"/>
          <w:szCs w:val="28"/>
        </w:rPr>
        <w:t>Кавалеровского муниципального округа (далее –  конкурсный отбор), и регламентируются соглашением на обеспечение населения твердым топливом (дровами)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валеровского муниципального округа, заключенным с победителем конкурсного отбора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, представляемые для участия в конкурсном отборе</w:t>
      </w:r>
    </w:p>
    <w:p>
      <w:pPr>
        <w:pStyle w:val="Normal"/>
        <w:shd w:fill="FFFFFF" w:val="clear"/>
        <w:spacing w:before="30" w:after="3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е лица, индивидуальные предприниматели (далее – организации), изъявившие желание принять участие в конкурсном отборе (далее – претенденты на участие в конкурсном отборе), представляют в уполномоченный орган следующие документы: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1) заявку на участие в конкурсном отбор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A0KH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1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) конкурсное предложение по проведению конкурсного отбора (далее – конкурсное предложение)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C0KI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2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авовой статус претендента на участие в конкурсном отборе: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индивидуальных предпринимателей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для оценки и сопоставления конкурсных предложений в целях определения победителя конкурсного отбора: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ведения о материально-технических ресурсах для оказания услуг по поставке (продаже) и доставке твердого топлива населению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валеровского муниципального округ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3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сведения об опыте оказания услуг по поставке (продаже) и доставке твердого топлива(дрова) населению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(приложение № 4 к конкурсной документации)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</w:p>
    <w:tbl>
      <w:tblPr>
        <w:tblW w:w="9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08"/>
      </w:tblGrid>
      <w:tr>
        <w:trPr>
          <w:trHeight w:val="1980" w:hRule="atLeast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30" w:after="30"/>
              <w:ind w:left="-4964" w:right="17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администрацию Кавалеровского муниципального округ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 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участие в конкурсном отборе по определению организации 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снабжения населения твердым топливом (дровами)</w:t>
            </w:r>
            <w:r>
              <w:rPr>
                <w:sz w:val="28"/>
                <w:szCs w:val="28"/>
              </w:rPr>
              <w:t xml:space="preserve"> на территории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авалеровского муниципального округа 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 xml:space="preserve">Изучив конкурсную документацию по проведению конкурсного отбора </w:t>
            </w:r>
            <w:r>
              <w:rPr>
                <w:bCs/>
                <w:sz w:val="28"/>
                <w:szCs w:val="28"/>
              </w:rPr>
              <w:t>по определению организации для снабжения населения твердым топливом (дровами)</w:t>
            </w:r>
            <w:r>
              <w:rPr>
                <w:sz w:val="28"/>
                <w:szCs w:val="28"/>
              </w:rPr>
              <w:t xml:space="preserve"> на территории Кавалеровского </w:t>
            </w:r>
            <w:r>
              <w:rPr>
                <w:bCs/>
                <w:sz w:val="28"/>
                <w:szCs w:val="28"/>
              </w:rPr>
              <w:t xml:space="preserve">муниципального округа </w:t>
            </w:r>
            <w:r>
              <w:rPr>
                <w:spacing w:val="2"/>
                <w:sz w:val="28"/>
                <w:szCs w:val="28"/>
              </w:rPr>
              <w:t>(далее – конкурсная документация), 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(наименование организации, почтовый адрес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(далее – претендент на участие в конкурсном отборе) сообщает о согласии участвовать в конкурсном отборе </w:t>
            </w:r>
            <w:r>
              <w:rPr>
                <w:bCs/>
                <w:sz w:val="28"/>
                <w:szCs w:val="28"/>
              </w:rPr>
              <w:t xml:space="preserve">по определению организации для снабжения населения твердым топливом (дровами) </w:t>
            </w:r>
            <w:r>
              <w:rPr>
                <w:sz w:val="28"/>
                <w:szCs w:val="28"/>
              </w:rPr>
              <w:t xml:space="preserve">на территории Кавалеровского </w:t>
            </w:r>
            <w:r>
              <w:rPr>
                <w:bCs/>
                <w:sz w:val="28"/>
                <w:szCs w:val="28"/>
              </w:rPr>
              <w:t>муниципального округа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настоящим выражает согласие с тем, что в случае, если им не представлены, неполно или неправильно оформлены документы, требуемые конкурсной документацией, претендент не будет допущен конкурсной комиссией к участию в конкурсном отборе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 xml:space="preserve">Настоящим претендент на участие в конкурсном отборе гарантирует достоверность представленной им к заявке информации. Претендент на участие в конкурсном отборе сообщает, что ему известно, что в случае установления недостоверности представленной им в заявке информации он отстраняется конкурсной комиссией от участия в конкурсном отборе на любом этапе его проведения вплоть до заключения соглашения </w:t>
            </w:r>
            <w:r>
              <w:rPr>
                <w:sz w:val="28"/>
                <w:szCs w:val="28"/>
              </w:rPr>
              <w:t xml:space="preserve">на обеспечение населения твердым топливом (дровами) на территории Кавалеровского муниципального округа </w:t>
            </w:r>
            <w:r>
              <w:rPr>
                <w:spacing w:val="2"/>
                <w:sz w:val="28"/>
                <w:szCs w:val="28"/>
              </w:rPr>
              <w:t>(далее – соглашение)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подтверждает, что соответствует требованиям к участникам конкурсного отбора, предусмотренным конкурсной документацией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подтверждает, что, если конкурсное предложение участника будет признано лучшим, участник берет на себя обязательство по заключению соглашения в соответствии с требованиями конкурсной документации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и этом претендент на участие в конкурсном отборе представляет следующие документы (указываются документы в соответствии с пунктом 3 конкурсной документации):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7625"/>
        <w:gridCol w:w="159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-во страниц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ополнение представляет следующую информацию:</w:t>
      </w:r>
    </w:p>
    <w:tbl>
      <w:tblPr>
        <w:tblW w:w="9899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6109"/>
        <w:gridCol w:w="29"/>
      </w:tblGrid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ИНН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 Юридический адрес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 Местонахождение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 Контактный телефон, факс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 Контактное лицо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 Адрес электронной почты:</w:t>
            </w:r>
          </w:p>
        </w:tc>
        <w:tc>
          <w:tcPr>
            <w:tcW w:w="61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.И.О. руководителя организации подпись, печать)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___ 202__ г. </w:t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67"/>
      </w:tblGrid>
      <w:tr>
        <w:trPr>
          <w:trHeight w:val="241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твердым топливом (дровами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НОЕ ПРЕД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>
          <w:trHeight w:val="1575" w:hRule="atLeast"/>
        </w:trPr>
        <w:tc>
          <w:tcPr>
            <w:tcW w:w="9886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лагает оказать услуги по поставке (продаже) и доставке твердого топлива (дрова) гражданам, проживающим в жилых помещениях независимо от вида жилищного фонда, расположенных на территории Кавалеровского муниципального округа и имеющих печное отопление, в полном соответствии с условиями конкурсной документации, на следующих условиях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3521"/>
        <w:gridCol w:w="58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пускная цена за 1 куб. метр твердого топлива (дрова – долготь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 рублей _____ копеек  (в том числе НДС _____ рублей ____ копеек)  за 1 куб. метр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ата за доставку топлива</w:t>
              <w:br/>
              <w:t>населению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 рублей _____ копеек (в том числе НДС _____ рублей ____ копеек)  за 1 куб. метр на 1 километр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2__ г.</w:t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84"/>
      </w:tblGrid>
      <w:tr>
        <w:trPr>
          <w:trHeight w:val="204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sz w:val="28"/>
          <w:szCs w:val="28"/>
        </w:rPr>
        <w:t>СВЕДЕНИЯ</w:t>
        <w:br/>
      </w:r>
      <w:r>
        <w:rPr>
          <w:bCs/>
          <w:sz w:val="28"/>
          <w:szCs w:val="28"/>
        </w:rPr>
        <w:t xml:space="preserve">о материально-технических ресурсах для оказания услуг по </w:t>
      </w:r>
    </w:p>
    <w:p>
      <w:pPr>
        <w:pStyle w:val="Normal"/>
        <w:shd w:fill="FFFFFF" w:val="clear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ке (продаже) и доставке твердого топлива (дров) населению Кавалеровского муниципального округа </w:t>
      </w:r>
    </w:p>
    <w:p>
      <w:pPr>
        <w:pStyle w:val="Normal"/>
        <w:shd w:fill="FFFFFF" w:val="clear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8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1754"/>
        <w:gridCol w:w="1165"/>
        <w:gridCol w:w="850"/>
        <w:gridCol w:w="1057"/>
        <w:gridCol w:w="1069"/>
        <w:gridCol w:w="1275"/>
        <w:gridCol w:w="2269"/>
      </w:tblGrid>
      <w:tr>
        <w:trPr>
          <w:trHeight w:val="7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-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нные об оборудовании, которое будет использовано при поставке и доставке топлива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точник оборудования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ка, мо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-в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од выпус-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сто нахож-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ладе-лец обо-</w:t>
            </w:r>
          </w:p>
          <w:p>
            <w:pPr>
              <w:pStyle w:val="Normal"/>
              <w:ind w:right="-10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д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ид договора (аренда, лизинг, прокат и т.д.), срок договор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-ние ав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анспорт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265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фисные помещения, склады, базы, пункты приема и оформления заказов от населения на отпуск и доставку топлив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хничес-кие средства погрузочно-разгрузоч-ных работ и взвешива-ния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243"/>
        <w:gridCol w:w="128"/>
        <w:gridCol w:w="243"/>
        <w:gridCol w:w="4590"/>
        <w:gridCol w:w="142"/>
      </w:tblGrid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  <w:tr>
        <w:trPr>
          <w:trHeight w:val="1105" w:hRule="atLeast"/>
        </w:trPr>
        <w:tc>
          <w:tcPr>
            <w:tcW w:w="97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 202__ г.</w:t>
            </w:r>
          </w:p>
          <w:p>
            <w:pPr>
              <w:pStyle w:val="Normal"/>
              <w:spacing w:before="30" w:after="3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30"/>
      </w:tblGrid>
      <w:tr>
        <w:trPr>
          <w:trHeight w:val="2355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 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ыте оказания услуг по поставке (продаже) и доставке твердого топлива(дрова) населению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2461"/>
        <w:gridCol w:w="1609"/>
        <w:gridCol w:w="1563"/>
        <w:gridCol w:w="1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и дата заключения контракта (договор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Заказчика, адрес, телефон, контактное лицо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мет контракта (догово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и оказания услуг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на контракта (договора)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2__ г.</w:t>
      </w:r>
    </w:p>
    <w:p>
      <w:pPr>
        <w:pStyle w:val="Normal"/>
        <w:spacing w:before="30" w:after="3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84"/>
      </w:tblGrid>
      <w:tr>
        <w:trPr>
          <w:trHeight w:val="204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ПРОЕКТ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ГЛАШЕНИЕ №___</w:t>
      </w:r>
    </w:p>
    <w:p>
      <w:pPr>
        <w:pStyle w:val="Style17"/>
        <w:tabs>
          <w:tab w:val="clear" w:pos="708"/>
          <w:tab w:val="right" w:pos="9752" w:leader="none"/>
        </w:tabs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т ____________20___г.</w:t>
        <w:tab/>
        <w:t>пгт. Кавалерово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рганизации снабжения населения твердым топливом </w:t>
      </w:r>
      <w:r>
        <w:rPr>
          <w:b/>
          <w:sz w:val="28"/>
          <w:szCs w:val="28"/>
        </w:rPr>
        <w:t>(дровами) на территории Кавалеровского муниципального округа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sz w:val="28"/>
          <w:szCs w:val="28"/>
        </w:rPr>
        <w:t>Администрация Кавалеровского муниципального округа Приморского края, в лице Главы администрации Кавалеровского муниципального округа ________________________________________________, действующего на основании Устава Кавалеровского муниципального округа, именуемая в дальнейшем «Администрация», с одной стороны и ____________________________________________________________________, в лице ______________________________________, действующего на основании ________________, именуемое в дальнейшем «Топливоснабжающая организация» с другой стороны, совместно именуемые сторонами, на основании Закона Приморского края от 09.08.2021 г. № 1136 – КЗ «О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валеровском муниципальном округе Приморского края», «</w:t>
      </w:r>
      <w:r>
        <w:rPr>
          <w:bCs/>
          <w:sz w:val="28"/>
          <w:szCs w:val="28"/>
        </w:rPr>
        <w:t xml:space="preserve">Полож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организации снабжения населения твердым топливом (дровами) на территории Кавалеровского муниципального округа», утвержденного постановлением администрации Кавалеровского муниципального округа от 10.03.2023 № 109</w:t>
      </w:r>
      <w:r>
        <w:rPr>
          <w:sz w:val="28"/>
          <w:szCs w:val="28"/>
        </w:rPr>
        <w:t xml:space="preserve"> «Об организации снабжения населения твердым топливом (дровами) на территории Кавалеровского муниципального округа» заключили настоящее соглашение о нижеследующем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соглашением стороны принимают на себя обязанность по организации на территории Кавалеровского муниципального округа, гарантированного и бесперебойного снабжения населения твердым топливом – (дровами) в объёме_____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огласно сумме субсидий, в размере ________________руб. (__________________________)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сумм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прописью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Снабжение населения твердым топливом (дровами) должно осуществляться в соответствии с Жилищным кодексом РФ, Правилами предоставления коммунальных услуг собственникам и пользователям помещений в многоквартирных домах и жилых домов, Законом Приморского края от 09.08.2021 г. № 1136 – КЗ «О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валеровском муниципальном округе Приморского края», </w:t>
      </w:r>
      <w:r>
        <w:rPr>
          <w:bCs/>
          <w:sz w:val="28"/>
          <w:szCs w:val="28"/>
        </w:rPr>
        <w:t xml:space="preserve">Положением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организации снабжения населения твердым топливом (дровами) на территории Кавалеровского муниципального округа», утвержденного постановлением администрации Кавалеровского муниципального округа от 10.03.2023 № 109, </w:t>
      </w:r>
      <w:r>
        <w:rPr>
          <w:sz w:val="28"/>
          <w:szCs w:val="28"/>
        </w:rPr>
        <w:t>настоящим соглашение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вправе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исполнение топливоснабжающей организацией обязанности по снабжению населения топливом (дровами)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топливоснабжающей организации сведения и копии документов, связанные с исполнением обязанности по снабжению населения топливом (дровами)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устанавливать очередность предоставления топлива отдельным категориям граждан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требовать от топливоснабжающей организации предоставления согласованного помесячного графика поставки топлива (дров) в соответствии с техническим заданием (Приложение 1)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исполнения графика имеет право расторжения соглашения в одностороннем порядк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обязана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информационную и методическую помощь топливоснабжающей организации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информировать население Кавалеровского муниципального округа о топливоснабжающей организации посредством муниципальных средств массовой информации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в течении 10 (десяти) дней с момента подписания настоящего соглашения, разместить информацию о топливоснабжающей организации на официальном сайте администрации Кавалеровского муниципального округа в сети "Интернет" и на информационных стендах в местах расположения специалистов по территориям Кавалеровского муниципального округа. Предоставлять субсидии топливоснабжающим организация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перечислять субсидию на снабжение населения твердым топливом (дровами)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местного бюджета в течении трех рабочих дней со дня поступления документов, указанных в п. 2.4. в Управление бухгалтерского учета и отчетности администрации Кавалеровского муниципального округа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краевого бюджета в течении трех рабочих дней со дня поступления средств субсидии на счет администрации Кавалеровского муниципального округ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Топливоснабжающая организация вправе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администрации информацию о количестве потребителей твердого топлива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обязанности по снабжению населения твердым топливом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устанавливать цену твердого топлива и услуг по его доставке, с учетом особенностей ценообразования, определенных тарифом (ценой) Агентством по тарифам Приморского кра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Топливоснабжающая организация обязана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обеспечить бесперебойное снабжение население Кавалеровского муниципального округа твердым топливом – (дровами), путем реализации его в местах складирования и (или) с доставкой до потребителей, по ценам, утвержденным Агентством по тарифам Приморского края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осуществлять добычу (заготовку) топлива, либо приобретение топлива у поставщиков, в объеме, удовлетворяющем потребности Кавалеровского муниципального округа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письменно уведомлять администрацию обо всех обстоятельствах, препятствующих осуществлению обязанности по обеспечению населения топливом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всю запрашиваемую информацию и отчеты по обеспечению населения топливом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ежемесячно в срок до 5 числа месяца, следующего за отчетным предоставляет главному распорядителю отчет об убытках, возникающих у поставщиков твердого топлива в результате государственного регулирования цен на твердое топливо, заверенный подписью руководителя за отчетный период (месяц) согласно приложению 2, акт приема передачи твердого топлива согласно приложению 3, список-реестр граждан, получивших твердое топливо (дрова) согласно приложению 4, заявление о предоставлении субсидии согласно приложению 5 к соглашению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еспечения населения твердым топливом (дровами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по обеспечение населения твердым топливом (дровами)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 предлагаемом к продаже твердом топливе (дровах)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 - и пиломатериалов в плотную кубомассу), а также об условиях возможной доставки твердого топлива (дров) к месту, указанному потребителем. Такие сведения размещаются в месте продажи или складирования твердого топлива (дров)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3.4. Отбор потребителем твердого топлива (дров) может производиться в месте его продажи или складирова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Потребителю по его требованию должны быть предоставлены технические средства для самостоятельного контроля, отобранного для приобретения твердого топлива (дров). Потребитель вправе потребовать проведения контрольного обмера и проверки сортности приобретаемого твердого топлива (дров) в его присутстви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заключено ___________________20____ г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Соглашение может быть расторгнуто по взаимному согласию сторон, либо в судебном порядк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составлено в 2-х экземплярах, по одному для каждой стороны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Любые изменения и дополнения к настоящему соглашению, должны быть составлены в письменной форме и подписаны сторонам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о всем, что не урегулировано настоящим соглашением, стороны будут руководствоваться законодательством Российской Федераци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За неисполнение условий настоящего соглашения, стороны несут ответственность в соответствии с законодательством Российской Федераци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а и подписи сторо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                                   Наименование получателя</w:t>
      </w:r>
    </w:p>
    <w:p>
      <w:pPr>
        <w:pStyle w:val="Style17"/>
        <w:jc w:val="both"/>
        <w:rPr/>
      </w:pPr>
      <w:r>
        <w:rPr>
          <w:sz w:val="28"/>
          <w:szCs w:val="28"/>
        </w:rPr>
        <w:t>___________________ м. п.                                       ______________________ м. п.</w:t>
      </w:r>
    </w:p>
    <w:p>
      <w:pPr>
        <w:pStyle w:val="Normal"/>
        <w:tabs>
          <w:tab w:val="clear" w:pos="708"/>
          <w:tab w:val="left" w:pos="8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соглашению № ___  от _______.20___г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б организации снабжения                                 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селения твердым топливом (дровами)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а территории Кавалеровского 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валеров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алеров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оставки твердого топлива (дров) </w:t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Кавалеровского муниципального округа на 20___ год</w:t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- топливоснабжающая организация вправе по согласованию с администрацией увеличить ежемесячный объем поставок в пределах выделенного объема субсидии, сократить срок исполнения контракта.</w:t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74"/>
        <w:gridCol w:w="1959"/>
        <w:gridCol w:w="1959"/>
        <w:gridCol w:w="264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1649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глашению № ___ от _______.20___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снаб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твердым топливом (дрова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Кавалеров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бытках, возникающих у поставщиков твердого топлива в результате государственного регулирования цен на твердое топлив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поставщика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месяц ___________20___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80"/>
        <w:gridCol w:w="1646"/>
        <w:gridCol w:w="1693"/>
        <w:gridCol w:w="1525"/>
        <w:gridCol w:w="1086"/>
        <w:gridCol w:w="1088"/>
      </w:tblGrid>
      <w:tr>
        <w:trPr>
          <w:trHeight w:val="16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категория) твердого топли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 отпущено твердого топлива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 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чески обоснована цена твердого топлива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 руб./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ленная розничная цена твердого топлива (тарифная)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 руб./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, подлежащие возмещению,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о с начала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мещению</w:t>
            </w:r>
          </w:p>
        </w:tc>
      </w:tr>
      <w:tr>
        <w:trPr>
          <w:trHeight w:val="5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=гр.2х (гр.3-гр.4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7=гр.5-гр.6</w:t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Без доставки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С доставкой к месту хранения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* объем фактически отпущенного населению твердого топлиав указывается со степенью точност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знака после запятой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экономически обоснованная цена твердого топлива, с учетом НДС для налогоплательщиков налога на НДС ________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ая розничная цена твердого топлива (тарифная), установленная с учетом НДС для налогоплательщиков налога на НДС - _______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___________                         (______________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  ФИ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муниципальн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главного распорядителя       _____________(___________)</w:t>
      </w:r>
    </w:p>
    <w:p>
      <w:pPr>
        <w:pStyle w:val="Normal"/>
        <w:spacing w:before="30" w:after="3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ФИ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урирующего отдела      _____________________(___________)</w:t>
      </w:r>
    </w:p>
    <w:p>
      <w:pPr>
        <w:pStyle w:val="Normal"/>
        <w:spacing w:before="30" w:after="3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дпись                                         ФИО</w:t>
      </w:r>
    </w:p>
    <w:tbl>
      <w:tblPr>
        <w:tblW w:w="2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10138"/>
      </w:tblGrid>
      <w:tr>
        <w:trPr/>
        <w:tc>
          <w:tcPr>
            <w:tcW w:w="10138" w:type="dxa"/>
            <w:tcBorders/>
          </w:tcPr>
          <w:p>
            <w:pPr>
              <w:pStyle w:val="Style19"/>
              <w:snapToGrid w:val="false"/>
              <w:ind w:left="2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2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2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2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2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2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2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9"/>
              <w:ind w:left="28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шению № ___ от _________20___г.</w:t>
            </w:r>
          </w:p>
          <w:p>
            <w:pPr>
              <w:pStyle w:val="Style19"/>
              <w:ind w:left="2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снабжения</w:t>
            </w:r>
          </w:p>
          <w:p>
            <w:pPr>
              <w:pStyle w:val="Style19"/>
              <w:ind w:left="2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твердым топливом (дровами)</w:t>
            </w:r>
          </w:p>
          <w:p>
            <w:pPr>
              <w:pStyle w:val="Style19"/>
              <w:ind w:left="2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Кавалеровского</w:t>
            </w:r>
          </w:p>
          <w:p>
            <w:pPr>
              <w:pStyle w:val="Style19"/>
              <w:ind w:left="2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к соглашению о предост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субсидии из бюджета  Кава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округа на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граждан твердым топливом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-передачи твердого топли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вило  __________________________________________________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4"/>
          <w:szCs w:val="24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 по адресу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вердое топливо (уголь, дрова –вид) (нужное подчеркнуть) в количестве ______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 поставки: с доставкой /без доставки (нужное подчеркну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ниже заполняется получателем твердого топлива:</w:t>
      </w:r>
    </w:p>
    <w:p>
      <w:pPr>
        <w:pStyle w:val="Normal"/>
        <w:rPr/>
      </w:pPr>
      <w:r>
        <w:rPr>
          <w:sz w:val="28"/>
          <w:szCs w:val="28"/>
        </w:rPr>
        <w:t>1. Получил твердое топливо (уголь, дрова – вид) в количестве ______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тензии к качеству твердого топлива (угля, дров) 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и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 (суть претензии)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атель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__________________</w:t>
            </w:r>
          </w:p>
        </w:tc>
      </w:tr>
    </w:tbl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(подпись)           (расшифровка подписи)</w:t>
        <w:tab/>
        <w:t xml:space="preserve">   (подпись)                 (расшифровка подписи)</w:t>
      </w:r>
    </w:p>
    <w:p>
      <w:pPr>
        <w:pStyle w:val="Normal"/>
        <w:tabs>
          <w:tab w:val="clear" w:pos="708"/>
          <w:tab w:val="left" w:pos="514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737" w:gutter="0" w:header="567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4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глашению № ___  от ______.20___г.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организации снабжени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твердым топливом (дровами)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Кавалеровского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-реестр граждан, получивших твердое топливо (дрова)</w:t>
      </w:r>
    </w:p>
    <w:p>
      <w:pPr>
        <w:pStyle w:val="Formattexttopleveltextcentertext"/>
        <w:spacing w:before="0" w:after="0"/>
        <w:jc w:val="center"/>
        <w:rPr/>
      </w:pPr>
      <w:r>
        <w:rPr>
          <w:sz w:val="26"/>
          <w:szCs w:val="26"/>
        </w:rPr>
        <w:t>от _</w:t>
      </w:r>
      <w:r>
        <w:rPr/>
        <w:t>__</w:t>
      </w:r>
      <w:r>
        <w:rPr>
          <w:b/>
          <w:sz w:val="26"/>
          <w:szCs w:val="26"/>
          <w:u w:val="single"/>
        </w:rPr>
        <w:t xml:space="preserve"> ____________________________________________________</w:t>
      </w:r>
      <w:r>
        <w:rPr/>
        <w:t xml:space="preserve"> </w:t>
        <w:br/>
      </w:r>
      <w:r>
        <w:rPr>
          <w:sz w:val="22"/>
          <w:szCs w:val="22"/>
        </w:rPr>
        <w:t>(наименование организации – получателя субсидии)</w:t>
      </w:r>
      <w:r>
        <w:rPr/>
        <w:t xml:space="preserve"> </w:t>
        <w:br/>
      </w:r>
      <w:r>
        <w:rPr>
          <w:sz w:val="26"/>
          <w:szCs w:val="26"/>
        </w:rPr>
        <w:t>за _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_  квартал 20___ года </w:t>
      </w:r>
    </w:p>
    <w:p>
      <w:pPr>
        <w:pStyle w:val="Format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2"/>
        <w:gridCol w:w="1095"/>
        <w:gridCol w:w="1652"/>
        <w:gridCol w:w="1026"/>
        <w:gridCol w:w="1085"/>
        <w:gridCol w:w="1844"/>
        <w:gridCol w:w="1272"/>
        <w:gridCol w:w="1200"/>
        <w:gridCol w:w="1607"/>
        <w:gridCol w:w="1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мохо-зяйств (адре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-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пливае-мая площадь, м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опли-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топли-ва, м³,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розничная цена по постановле-нию,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нич-ная цена, руб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-дия в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еречисле-ния суб-сидии (организа-ция, ИП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*) – указать общую площадь, отапливаемую печным отоплением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**) – объем реализованного топлива твердого (угля, дров) указывается со степенью точности: два знака после запятой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br/>
        <w:t>Руководитель организации     ______________                                 ______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>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851" w:gutter="0" w:header="567" w:top="1418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Formattexttopleveltext"/>
        <w:spacing w:before="0" w:after="0"/>
        <w:jc w:val="both"/>
        <w:rPr/>
      </w:pPr>
      <w:r>
        <w:rPr/>
        <w:t xml:space="preserve">                                        </w:t>
      </w:r>
      <w:r>
        <w:rPr/>
        <w:t>М.П.               подпись                                                            Ф.И.О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49" w:hRule="atLeast"/>
        </w:trPr>
        <w:tc>
          <w:tcPr>
            <w:tcW w:w="992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глашению № ____ от _______.20___г.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снабжения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твердым топливом (дровами)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Кавалеровского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416" w:hanging="0"/>
        <w:jc w:val="both"/>
        <w:outlineLvl w:val="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едоставлении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 поставщика твердого топлива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Н (ОГРИП)_________________ ИНН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 руководителя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 и почтовый адреса, телефоны 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: Р/СЧ _________________К/СЧ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Код ОКВД _______ОКПО_________КПП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ое лицо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(Ф.И.О., номер телефона, адрес электронной почты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u w:val="single"/>
        </w:rPr>
        <w:t>Постановлением Администрации Кавалеровского муниципального района № 184 от 30.10.2019  год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сим предоставить субсидии на возмещение убытков, возникающих в результате государственного регулирования цен на твердое топливо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Дрова</w:t>
      </w: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 твердое топливо, соответствующего вида, реализуемое гражданам, проживающим на территории муниципального образования в домах с печным отопление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мере______________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поставщика                     _  _________               ( ____________)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подпись                          Ф.И.О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992" w:gutter="0" w:header="964" w:top="1020" w:footer="567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2"/>
    <w:lvlOverride w:ilvl="0">
      <w:startOverride w:val="3"/>
    </w:lvlOverride>
  </w:num>
  <w:num w:numId="11">
    <w:abstractNumId w:val="5"/>
    <w:lvlOverride w:ilvl="0">
      <w:startOverride w:val="4"/>
    </w:lvlOverride>
  </w:num>
  <w:num w:numId="12">
    <w:abstractNumId w:val="7"/>
    <w:lvlOverride w:ilvl="0">
      <w:startOverride w:val="5"/>
    </w:lvlOverride>
  </w:num>
  <w:num w:numId="13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_"/>
    <w:qFormat/>
    <w:rPr>
      <w:spacing w:val="-2"/>
      <w:sz w:val="21"/>
      <w:szCs w:val="21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6"/>
    </w:rPr>
  </w:style>
  <w:style w:type="character" w:styleId="Style11">
    <w:name w:val="Абзац списка Знак"/>
    <w:qFormat/>
    <w:rPr>
      <w:rFonts w:eastAsia="WenQuanYi Micro Hei;MS Mincho" w:cs="Mangal"/>
      <w:kern w:val="2"/>
      <w:sz w:val="24"/>
      <w:szCs w:val="21"/>
      <w:lang w:bidi="hi-IN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pacing w:val="2"/>
      <w:sz w:val="19"/>
      <w:szCs w:val="19"/>
      <w:shd w:fill="FFFFFF" w:val="clear"/>
    </w:rPr>
  </w:style>
  <w:style w:type="character" w:styleId="Style12">
    <w:name w:val="Подпись к таблице_"/>
    <w:qFormat/>
    <w:rPr>
      <w:spacing w:val="2"/>
      <w:sz w:val="19"/>
      <w:szCs w:val="19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5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0" w:after="540"/>
      <w:jc w:val="right"/>
    </w:pPr>
    <w:rPr>
      <w:spacing w:val="-2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5"/>
      <w:jc w:val="both"/>
    </w:pPr>
    <w:rPr>
      <w:spacing w:val="3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WenQuanYi Micro Hei;MS Mincho" w:cs="Mangal"/>
      <w:kern w:val="2"/>
      <w:sz w:val="24"/>
      <w:szCs w:val="21"/>
      <w:lang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240" w:after="240"/>
      <w:ind w:firstLine="500"/>
    </w:pPr>
    <w:rPr>
      <w:spacing w:val="2"/>
      <w:sz w:val="19"/>
      <w:szCs w:val="19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19"/>
      <w:szCs w:val="19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valerovskij-r25.gosweb.gosuslugi.ru/" TargetMode="External"/><Relationship Id="rId3" Type="http://schemas.openxmlformats.org/officeDocument/2006/relationships/hyperlink" Target="https://kavalerovskij-r25.gosweb.gosuslugi.ru/" TargetMode="External"/><Relationship Id="rId4" Type="http://schemas.openxmlformats.org/officeDocument/2006/relationships/hyperlink" Target="http://docs.cntd.ru/document/441570833" TargetMode="External"/><Relationship Id="rId5" Type="http://schemas.openxmlformats.org/officeDocument/2006/relationships/hyperlink" Target="http://docs.cntd.ru/document/445071768" TargetMode="External"/><Relationship Id="rId6" Type="http://schemas.openxmlformats.org/officeDocument/2006/relationships/hyperlink" Target="http://docs.cntd.ru/document/55012463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2:00Z</dcterms:created>
  <dc:creator>Лада</dc:creator>
  <dc:description/>
  <cp:keywords/>
  <dc:language>en-US</dc:language>
  <cp:lastModifiedBy>JKH_spec2</cp:lastModifiedBy>
  <cp:lastPrinted>2023-09-27T10:51:00Z</cp:lastPrinted>
  <dcterms:modified xsi:type="dcterms:W3CDTF">2023-09-27T04:21:00Z</dcterms:modified>
  <cp:revision>7</cp:revision>
  <dc:subject/>
  <dc:title>ИНСТРУКЦИЯ</dc:title>
</cp:coreProperties>
</file>