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труктура, контакты и режим работы Отдела по работе с территориями Управления ЖК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276"/>
        <w:gridCol w:w="851"/>
        <w:gridCol w:w="2539"/>
        <w:gridCol w:w="139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Ф.И.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Телеф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кабине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Адрес электронной почт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нко Наталья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работе с территориями Управления ЖКХ администрации Кавалеровского муниципального округ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гт. Кавалеро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2375)9-16-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Кавалерово, ул.Подгорная, д.9, каб.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rpenko@adkav.ru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textAlignment w:val="baseline"/>
              <w:rPr/>
            </w:pPr>
            <w:r>
              <w:rPr/>
              <w:t>с 8-45 до 13-00 час.</w:t>
            </w:r>
          </w:p>
          <w:p>
            <w:pPr>
              <w:pStyle w:val="Style18"/>
              <w:spacing w:before="0" w:after="240"/>
              <w:textAlignment w:val="baseline"/>
              <w:rPr/>
            </w:pPr>
            <w:r>
              <w:rPr/>
              <w:t>с 14-00 до 17-00 час.</w:t>
            </w:r>
          </w:p>
          <w:p>
            <w:pPr>
              <w:pStyle w:val="Style18"/>
              <w:spacing w:before="0" w:after="240"/>
              <w:textAlignment w:val="baseline"/>
              <w:rPr/>
            </w:pPr>
            <w:r>
              <w:rPr/>
              <w:t>пятница с 8-45 до 16-45 час.</w:t>
            </w:r>
          </w:p>
          <w:p>
            <w:pPr>
              <w:pStyle w:val="Style18"/>
              <w:spacing w:before="0" w:after="0"/>
              <w:textAlignment w:val="baseline"/>
              <w:rPr/>
            </w:pPr>
            <w:r>
              <w:rPr/>
              <w:t>суббота, воскресенье – выходные дн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олап Альбин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1 разряда отдела по работе с территориями Управления ЖКХ администрации Кавалеровского муниципального округа (п.Горноречен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2375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-73-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рнореченский, ул. Кедровая, д.1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holap@adkav.ru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textAlignment w:val="baseline"/>
              <w:rPr/>
            </w:pPr>
            <w:r>
              <w:rPr/>
              <w:t>с 8-45 до 13-00 час.</w:t>
            </w:r>
          </w:p>
          <w:p>
            <w:pPr>
              <w:pStyle w:val="Style18"/>
              <w:spacing w:before="0" w:after="240"/>
              <w:textAlignment w:val="baseline"/>
              <w:rPr/>
            </w:pPr>
            <w:r>
              <w:rPr/>
              <w:t>с 14-00 до 17-00 час.</w:t>
            </w:r>
          </w:p>
          <w:p>
            <w:pPr>
              <w:pStyle w:val="Style18"/>
              <w:spacing w:before="0" w:after="240"/>
              <w:textAlignment w:val="baseline"/>
              <w:rPr/>
            </w:pPr>
            <w:r>
              <w:rPr/>
              <w:t>пятница с 8-45 до 16-45 час.</w:t>
            </w:r>
          </w:p>
          <w:p>
            <w:pPr>
              <w:pStyle w:val="Style18"/>
              <w:spacing w:before="0" w:after="0"/>
              <w:textAlignment w:val="baseline"/>
              <w:rPr/>
            </w:pPr>
            <w:r>
              <w:rPr/>
              <w:t>суббота, воскресенье – выходные дни</w:t>
            </w:r>
          </w:p>
          <w:p>
            <w:pPr>
              <w:pStyle w:val="Style18"/>
              <w:spacing w:before="0" w:after="24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ужникова Валерия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1 разряда отдела по работе с территориями Управления ЖКХ администрации Кавалеровского муниципального округа (пгт. Хрусталь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940056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. Хрустальный,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д.9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uzhnikova@adkav.ru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textAlignment w:val="baseline"/>
              <w:rPr/>
            </w:pPr>
            <w:r>
              <w:rPr/>
              <w:t>с 8-45 до 13-00 час.</w:t>
            </w:r>
          </w:p>
          <w:p>
            <w:pPr>
              <w:pStyle w:val="Style18"/>
              <w:spacing w:before="0" w:after="240"/>
              <w:textAlignment w:val="baseline"/>
              <w:rPr/>
            </w:pPr>
            <w:r>
              <w:rPr/>
              <w:t>с 14-00 до 17-00 час.</w:t>
            </w:r>
          </w:p>
          <w:p>
            <w:pPr>
              <w:pStyle w:val="Style18"/>
              <w:spacing w:before="0" w:after="240"/>
              <w:textAlignment w:val="baseline"/>
              <w:rPr/>
            </w:pPr>
            <w:r>
              <w:rPr/>
              <w:t>пятница с 8-45 до 16-45 час.</w:t>
            </w:r>
          </w:p>
          <w:p>
            <w:pPr>
              <w:pStyle w:val="Style18"/>
              <w:spacing w:before="0" w:after="0"/>
              <w:textAlignment w:val="baseline"/>
              <w:rPr/>
            </w:pPr>
            <w:r>
              <w:rPr/>
              <w:t>суббота, воскресенье – выходные дни</w:t>
            </w:r>
          </w:p>
          <w:p>
            <w:pPr>
              <w:pStyle w:val="Style18"/>
              <w:spacing w:before="0" w:after="24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ина Мари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1 разряда отдела по работе с территориями Управления ЖКХ администрации Кавалеровского муниципального округа (п. Руд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2375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-87-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Рудный, ул. Партизанская, д.8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nilina@adkav.ru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textAlignment w:val="baseline"/>
              <w:rPr/>
            </w:pPr>
            <w:r>
              <w:rPr/>
              <w:t>с 8-45 до 13-00 час.</w:t>
            </w:r>
          </w:p>
          <w:p>
            <w:pPr>
              <w:pStyle w:val="Style18"/>
              <w:spacing w:before="0" w:after="240"/>
              <w:textAlignment w:val="baseline"/>
              <w:rPr/>
            </w:pPr>
            <w:r>
              <w:rPr/>
              <w:t>с 14-00 до 17-00 час.</w:t>
            </w:r>
          </w:p>
          <w:p>
            <w:pPr>
              <w:pStyle w:val="Style18"/>
              <w:spacing w:before="0" w:after="240"/>
              <w:textAlignment w:val="baseline"/>
              <w:rPr/>
            </w:pPr>
            <w:r>
              <w:rPr/>
              <w:t>пятница с 8-45 до 16-45 час.</w:t>
            </w:r>
          </w:p>
          <w:p>
            <w:pPr>
              <w:pStyle w:val="Style18"/>
              <w:spacing w:before="0" w:after="0"/>
              <w:textAlignment w:val="baseline"/>
              <w:rPr/>
            </w:pPr>
            <w:r>
              <w:rPr/>
              <w:t>суббота, воскресенье – выходные дни</w:t>
            </w:r>
          </w:p>
          <w:p>
            <w:pPr>
              <w:pStyle w:val="Style18"/>
              <w:spacing w:before="0" w:after="24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енко Татья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1 разряда отдела по работе с территориями Управления ЖКХ администрации Кавалеровского муниципального округа (с. Устин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2375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-55-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стиновка,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10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uzenko@adkav.ru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textAlignment w:val="baseline"/>
              <w:rPr/>
            </w:pPr>
            <w:r>
              <w:rPr/>
              <w:t>с 8-45 до 13-00 час.</w:t>
            </w:r>
          </w:p>
          <w:p>
            <w:pPr>
              <w:pStyle w:val="Style18"/>
              <w:spacing w:before="0" w:after="240"/>
              <w:textAlignment w:val="baseline"/>
              <w:rPr/>
            </w:pPr>
            <w:r>
              <w:rPr/>
              <w:t>с 14-00 до 17-00 час.</w:t>
            </w:r>
          </w:p>
          <w:p>
            <w:pPr>
              <w:pStyle w:val="Style18"/>
              <w:spacing w:before="0" w:after="240"/>
              <w:textAlignment w:val="baseline"/>
              <w:rPr/>
            </w:pPr>
            <w:r>
              <w:rPr/>
              <w:t>пятница с 8-45 до 16-45 час.</w:t>
            </w:r>
          </w:p>
          <w:p>
            <w:pPr>
              <w:pStyle w:val="Style18"/>
              <w:spacing w:before="0" w:after="0"/>
              <w:textAlignment w:val="baseline"/>
              <w:rPr/>
            </w:pPr>
            <w:r>
              <w:rPr/>
              <w:t>суббота, воскресенье – выходные дни</w:t>
            </w:r>
          </w:p>
          <w:p>
            <w:pPr>
              <w:pStyle w:val="Style18"/>
              <w:spacing w:before="0" w:after="24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гайтене Татьяна 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1 разряда отдела по работе с территориями Управления ЖКХ администрации Кавалеровского муниципального округа (с. Зеркальн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2375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-57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еркальное,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д.1Б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rgaitene@adkav.ru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textAlignment w:val="baseline"/>
              <w:rPr/>
            </w:pPr>
            <w:r>
              <w:rPr/>
              <w:t>с 8-45 до 12-15 час.</w:t>
            </w:r>
          </w:p>
          <w:p>
            <w:pPr>
              <w:pStyle w:val="Style18"/>
              <w:spacing w:before="0" w:after="0"/>
              <w:textAlignment w:val="baseline"/>
              <w:rPr/>
            </w:pPr>
            <w:r>
              <w:rPr/>
              <w:t>суббота, воскресенье – выходные дни</w:t>
            </w:r>
          </w:p>
          <w:p>
            <w:pPr>
              <w:pStyle w:val="Style18"/>
              <w:spacing w:before="0" w:after="24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Людмила 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1 разряда отдела по работе с территориями Управления ЖКХ администрации Кавалеровского муниципального округа (с. Высокогорс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2375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-82-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ысокогорс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Отдел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существления деятельности администрации Кавалеровского муниципального округа на подведомственной территории, обеспечение взаимодействия администрации округа и жителей, проживающих на подведомственной территории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части полномочий администрации Кавалеровского муниципального округа, направленных на создание благоприятных условий жизнедеятельности и удовлетворение потребностей населения на подведомственной территории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беспечении и контроле за реализацией основных направлений единой социально-экономической политики Кавалеровского муниципального округа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лномочий, закрепленных за Отдело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ав граждан на участие в решении вопросов местного знач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360"/>
        <w:ind w:left="709" w:hanging="0"/>
        <w:jc w:val="center"/>
        <w:rPr/>
      </w:pPr>
      <w:r>
        <w:rPr/>
        <w:t>Функции Отдела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/>
        <w:t xml:space="preserve"> </w:t>
      </w:r>
      <w:r>
        <w:rPr/>
        <w:t>Осуществляет мониторинг и анализ основных тенденций и проблем в области благоустройства и развития территории, внесение необходимых корректив в деятельность отдела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/>
        <w:t>Принимает участие в разработке проектов правовых актов по вопросам, отнесённым к компетенции отдела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/>
        <w:t>Осуществляет мониторинг по текущему содержанию жилищного фонда, придомовых территорий, муниципальных дорог, озеленению и благоустройству территории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/>
        <w:t>Осуществляет мониторинг мероприятий, направленных на восстановление благоустройства территории при производстве земляных, строительных и ремонтных работ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/>
        <w:t>Принимает участие в осуществлении мер по контролю за благоустройством, санитарным состоянием и содержанием собственных и прилегающих территорий, фасадов зданий и ограждений предприятий и организаций на территории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/>
        <w:t>Проводит мероприятия по реализации постановлений и распоряжений администрации Кавалеровского муниципального округа по вопросам, входящим в компетенцию отдела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/>
        <w:t>Взаимодействует с правоохранительными органами, налоговой инспекцией, пенсионным фондом, фондом социального страхования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/>
        <w:t>Взаимодействует с органами социальной защиты населения, общественными организациями по работе с населением, нуждающимся в социальной поддержке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/>
        <w:t>Взаимодействует с представителями политических партий, общественными и религиозными организациями, расположенными на территории округа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/>
        <w:t>Взаимодействует со структурными подразделениями администрации Кавалеровского муниципального округа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/>
        <w:t>Готовит справочные, информационные, аналитические материалы по вопросам, входящим в компетенцию отдела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/>
        <w:t>Рассматривает письменные и устные обращения граждан и организаций по вопросам, входящим в компетенцию отдела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/>
        <w:t>Содействует работе по формированию населением органов территориального общественного самоуправления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/>
        <w:t>Осуществляет контроль деятельности по сбору и вывозу твёрдых коммунальных отходов региональным оператором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/>
        <w:t>Принимает участие в присвоении наименований улицам, площадям и иным территориям проживания граждан на территории населённых пунктов, установлении нумерации домов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/>
        <w:t>Осуществляет выдачу справок населению в соответствии с нормативно-правовыми актами, принятыми администрацией Кавалеровского муниципального округа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/>
        <w:t>Осуществляет ведение похозяйственных книг на территории Кавалеровского муниципального округа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/>
        <w:t>Осуществляет выдачу выписок из похозяйственных книг в соответствии с нормативно-правовыми актами, принятыми администрацией Кавалеровского муниципального округа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/>
        <w:t>Подготовка отчетности в соответствии со своими полномочиями (статистическая отчетность по форме 14 «Сведения о поголовье  скота в хозяйствах населения», подготовка статистических сведений на основании похозяйственного учета ежегодно на первое июля о численности населения и количестве дворов Кавалеровского муниципального округа с разбивкой по селам поселения)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/>
        <w:t>Осуществляет выдачу копий поквартирных карточек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/>
        <w:t>Принимает участие в создании условий для обеспечения жителей подведомственной территории услугами связи, общественного питания, торговли и бытового обслуживания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/>
        <w:t>Принимает участие в организации обустройства мест массового отдыха населения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/>
        <w:t>Оказывает содействие в установлении в соответствии с федеральным законом опеки и попечительства над нуждающимися в этом жителями подведомственной территории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/>
        <w:t>Ведёт прием граждан, рассматривает жалобы, заявления и предложения граждан в пределах установленных полномочий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/>
        <w:t>Ведёт выездной прием граждан в соответствии с установленным графиком: выдачей гражданам выписок, справок в соответствии с установленными требованиями, приемом жалоб и обращений граждан, направление их для регистрации ответственному лицу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/>
        <w:t>Участвует в мероприятиях по профилактике терроризма и экстремизма, а также в минимизации и (или) ликвидации последствий проявлений терроризма и экстремизма на территории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/>
        <w:t>Участвует в мероприятиях по предупреждению и ликвидации последствий чрезвычайных ситуаций в границах территории, в том числе проведение подомовых обходов и профилактических рейдов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/>
        <w:t>Ведет профилактическую работу с населением по соблюдению правил пожарной безопасности, проводит подомовые обходы и профилактические рейды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/>
        <w:t>Оказывает содействие в организации и осуществлении мероприятий по территориальной обороне и гражданской обороне, защите населения и территории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/>
        <w:t>Участвует в создании аварийно-спасательных служб, аварийно- спасательных формирований и добровольных пожарных команд на территории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/>
        <w:t>Принимает участие в работе с безнадзорными животными на территории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/>
        <w:t>Осуществляет мероприятия для отбывания осужденными, не имеющих основного места работы, исправительных и обязательных работ на территории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/>
        <w:t>Фиксирует и актирует случаи безнадзорного выпаса животных и передает акты в соответствующие структурные подразделения администрации Кавалеровского муниципального округа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/>
        <w:t>Осуществляет внесение данных в автоматизированную информационную систему «Комплексное управление отходами»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/>
        <w:t>Осуществляет внесение данных в государственную информационную систему жилищно-коммунального хозяйства в пределах компетенции отдела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/>
        <w:t>Осуществляет ведение реестра мест накопления (площадок) ТКО в соответствии с Постановлением Правительства РФ от 31.08.2018 № 1039 «Об утверждении Правил обустройства мест (площадок) накопления твердых коммунальных отходов и ведения их реестра» и нормативно-правовыми актами принятыми администрацией Кавалеровского муниципального округа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/>
        <w:t>Согласовывает захоронения на закрытых кладбищах, расположенных на территории Кавалеровского муниципального округа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/>
        <w:t>Осуществляет иные полномочия, необходимые для реализации функций в установленной сфере деятельности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/>
        <w:t>Организовывает сходы (собрания) граждан в населенных пунктах по вопросам, требующих коллективного принятия решений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/>
        <w:t>Ведёт списки старост сельских сел, руководителей всех форм собственности, представителей общественности, расположенных на территории Кавалеровского муниципального округа  с наличием контактных номеров телефонов, электронных адресов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/>
        <w:t>Выявляет ветхие, бесхозяйные, с признаками аварийности объекты и отсутствием признаков эксплуатации в течение длительного времени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/>
        <w:t>Исполняет иные полномочия, предусмотренные муниципальными правовыми актами Кавалеровского муниципального округа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/>
        <w:t>Организует обеспечение сохранности, учёта и организации использования архивных документов, находящихся на временном хранении в отделе</w:t>
      </w:r>
      <w:bookmarkStart w:id="0" w:name="bookmark8"/>
      <w:bookmarkEnd w:id="0"/>
      <w:r>
        <w:rPr/>
        <w:t>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/>
        <w:t>Исполняет иные функции, не противоречащие основным целям и задачам деятельности Отдела.</w:t>
      </w:r>
    </w:p>
    <w:sectPr>
      <w:type w:val="nextPage"/>
      <w:pgSz w:w="11906" w:h="16838"/>
      <w:pgMar w:left="1701" w:right="850" w:gutter="0" w:header="0" w:top="6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04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1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4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2:05:00Z</dcterms:created>
  <dc:creator>Пользователь</dc:creator>
  <dc:description/>
  <cp:keywords/>
  <dc:language>en-US</dc:language>
  <cp:lastModifiedBy>Пользователь</cp:lastModifiedBy>
  <cp:lastPrinted>2023-01-20T07:58:00Z</cp:lastPrinted>
  <dcterms:modified xsi:type="dcterms:W3CDTF">2023-10-25T06:37:00Z</dcterms:modified>
  <cp:revision>9</cp:revision>
  <dc:subject/>
  <dc:title/>
</cp:coreProperties>
</file>