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, контакты и режим работы Отдела жилищных субсидий Управления ЖК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851"/>
        <w:gridCol w:w="2539"/>
        <w:gridCol w:w="1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бин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жилищных субсидий Управления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kuznetsova_n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тде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ализация на территории Кавалеровского муниципального округа государственной жилищной и социальной политики </w:t>
      </w:r>
      <w:r>
        <w:rPr>
          <w:rFonts w:cs="Times New Roman" w:ascii="Times New Roman" w:hAnsi="Times New Roman"/>
          <w:sz w:val="24"/>
          <w:szCs w:val="24"/>
        </w:rPr>
        <w:t>(в пределах компетенции отде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 территории Кавалеровского муниципального округа федеральных, региональных и муниципальных жилищных программ,  разработка и выполнение мероприятий, направленных на обеспечение жильем граждан,  проживающих в Кавалеровском муниципальном округе  и нуждающихся в улучшении жилищных условий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rPr/>
      </w:pPr>
      <w:r>
        <w:rPr/>
        <w:t>Функции Отде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ризнание граж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валеровского муниципального округа малоимущими в целях постановки их на учёт в качестве нуждающихся в жилых помещениях, предоставляемых по договорам социального най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ультирование граждан по вопросам предоставления субсид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ризнания 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лоимущими в целях постановки на учёт в качестве нуждающихся в жилых помещениях, предоставляемых по договорам социального най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а подлинности представленных заявителями документов, определение полноты и достоверности содержащихся в них свед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ение межведомственного   электронного взаимодействия с органами и организациями в целях получения информации и документов, необходимых для предоставления субсидий и </w:t>
      </w:r>
      <w:r>
        <w:rPr>
          <w:rFonts w:cs="Times New Roman" w:ascii="Times New Roman" w:hAnsi="Times New Roman"/>
          <w:spacing w:val="-7"/>
          <w:sz w:val="24"/>
          <w:szCs w:val="24"/>
          <w:shd w:fill="FFFFFF" w:val="clear"/>
        </w:rPr>
        <w:t>признания граждан малоимущими в целях постановки их на учёт в качестве нуждающихся в жилых помещениях, предоставляемых по договорам социального найм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учёта граждан, нуждающихся в жилых помещениях и  улучшении жилищных условий и осуществление мероприятий по улучшению жилищных условий граждан в соответствии 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ой «Выполнение государственных обязательств по обеспечению жильём категорий граждан, установленных федеральным законодательством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 от 12.01.1995 г. № 5-ФЗ «О ветерана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от 24.11.1995 г. № 181-ФЗ «О социальной защите инвалидов в РФ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Приморского края от 26.06.2006 г. № 389-КЗ «Об обеспечении жилыми помещениями ветеранов, инвалидов и семей, имеющих детей-инвалидов, на территории Приморского кра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Приморского края от 11 ноября 2005 года № 297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дение приёма граждан по курируемым вопросам, с целью постановки их на учёт в качестве нуждающихся в жилье либо улучшении жилищных условий в соответствии с избранными Программами и действующим Законодательств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я  работы  общественной комиссии по жилищным вопрос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работы комиссии оформление протоколов,  выдача (рассылать) выписки из протоколов заявителям, справок и других документов по запросам граждан в пределах своей компетен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формление учётных дел граждан-участников мероприятий по улучшению жилищных условий в соответствии с действующим Законодательством, по запросу представление требуемых дел на проверку в вышестоящие инстан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я  работы  межведомственной комиссии по обследованию и оценке жилищного фонда Кавалеровского муниципального округа.  Оформление актов обследования и заключений межведомственной комиссии по обследованию и оценке жилищного фонда Кавалеровского муниципального округа, выдача (рассылка)  их заявителям (заинтересованным лицам), ведение реестра и картотеки  аварийного жилищного фонда и жилых помещений,  непригодных для прожи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готовка  проектов постановлений, распоряжений и иных муниципальных правовых актов в пределах своей компетен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дача государственных жилищных сертификатов на приобретение жилых помещений в установленные Законодательством сроки, ведение реестра выданных сертифика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а с жалобами и заявлениями граждан, предоставление  информации на запросы граждан и вышестоящие инстанции, согласно должностным обязанностям и в пределах своей компетен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и предоставление в администрацию Приморского края, отдел статистики установленную статистическую и оперативную отчётн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ведения, надлежащий учёт, хранение и передачу в районный архив документов строгой отчёт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Пользователь</dc:creator>
  <dc:description/>
  <cp:keywords/>
  <dc:language>en-US</dc:language>
  <cp:lastModifiedBy>Пользователь</cp:lastModifiedBy>
  <cp:lastPrinted>2023-01-20T07:58:00Z</cp:lastPrinted>
  <dcterms:modified xsi:type="dcterms:W3CDTF">2023-05-26T04:45:00Z</dcterms:modified>
  <cp:revision>8</cp:revision>
  <dc:subject/>
  <dc:title/>
</cp:coreProperties>
</file>