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582930</wp:posOffset>
                </wp:positionH>
                <wp:positionV relativeFrom="page">
                  <wp:posOffset>619125</wp:posOffset>
                </wp:positionV>
                <wp:extent cx="685800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13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202г.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гт. Кавалеро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2.05pt;mso-wrap-distance-left:9.05pt;mso-wrap-distance-right:9.05pt;mso-wrap-distance-top:0pt;mso-wrap-distance-bottom:0pt;margin-top:48.75pt;mso-position-vertical-relative:page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20090" cy="813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202г.            </w:t>
                      </w:r>
                      <w:r>
                        <w:rPr>
                          <w:sz w:val="28"/>
                          <w:szCs w:val="28"/>
                        </w:rPr>
                        <w:t>пгт. Кавалерово</w:t>
                      </w:r>
                      <w:r>
                        <w:rPr>
                          <w:sz w:val="24"/>
                          <w:szCs w:val="24"/>
                        </w:rPr>
                        <w:t>№  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>
          <w:rStyle w:val="Consplusnormal"/>
          <w:b/>
          <w:bCs/>
          <w:sz w:val="28"/>
          <w:szCs w:val="28"/>
        </w:rPr>
        <w:t xml:space="preserve">Об утверждении Порядка принятия решения о признании </w:t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>
          <w:rStyle w:val="Consplusnormal"/>
          <w:b/>
          <w:bCs/>
          <w:sz w:val="28"/>
          <w:szCs w:val="28"/>
        </w:rPr>
        <w:t xml:space="preserve">безнадежной к взысканию задолженности по платежам в бюджет </w:t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>
          <w:rStyle w:val="Consplusnormal"/>
          <w:b/>
          <w:bCs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Msonormal"/>
          <w:sz w:val="26"/>
          <w:szCs w:val="26"/>
        </w:rPr>
        <w:t> </w:t>
      </w:r>
      <w:r>
        <w:rPr/>
        <w:tab/>
      </w:r>
      <w:r>
        <w:rPr>
          <w:rStyle w:val="Msonormal"/>
          <w:sz w:val="28"/>
          <w:szCs w:val="28"/>
        </w:rPr>
        <w:t>В соответствии со статьей 47.2.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и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авалеровского муниципального округа, администрация Кавалеровского муниципального округа</w:t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Style w:val="Consplusnormal"/>
          <w:sz w:val="28"/>
          <w:szCs w:val="28"/>
        </w:rPr>
        <w:t>Утвердить прилагаемый Порядок принятия решений о признании безнадежной к взысканию задолженности по платежам в бюджет Кавалеровского муниципального округа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rStyle w:val="Consplusnormal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 комиссии по поступлению и выбытию активов по принятию решений о признании безнадежной к взысканию и списанию задолженности по неналоговым доходам, подлежащим зачислению в бюджет Кавалеровского муниципального округ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Style w:val="Consplusnormal"/>
          <w:sz w:val="28"/>
          <w:szCs w:val="28"/>
        </w:rPr>
        <w:t>Признать утратившим силу постановление администрации Кавалеровского муниципального района Приморского края № 155 от 04.07.2016 года «Об утверждении Порядка принятия решения о признании безнадёжной к взысканию задолженности по платежам в бюджет Кавалеров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му отделуУправления организационной работы администрации Кавалеровского муниципального округа (О.П. Виговской) опубликовать настоящее постановление  в газете «Авангард» и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66"/>
        <w:jc w:val="both"/>
        <w:rPr>
          <w:rStyle w:val="Consplusnormal"/>
          <w:sz w:val="28"/>
          <w:szCs w:val="28"/>
        </w:rPr>
      </w:pPr>
      <w:r>
        <w:rPr>
          <w:sz w:val="28"/>
          <w:szCs w:val="28"/>
        </w:rPr>
        <w:t>Настоящий регламент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Контроль за выполнением настоящего постановления возложить на заместителя главы администрации Кавалеровского муниципального округа А.А. 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–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валеровского муниципального округа</w:t>
        <w:tab/>
        <w:tab/>
        <w:tab/>
        <w:tab/>
        <w:t xml:space="preserve">    Н.В. Лап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Кавалеровского муниципальног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– главы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валеровского муниципального округа</w:t>
        <w:tab/>
        <w:tab/>
        <w:tab/>
        <w:tab/>
        <w:t xml:space="preserve">       А.А. Заи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валеровского муниципального округа</w:t>
        <w:tab/>
        <w:tab/>
        <w:tab/>
        <w:t>А.А. За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Msonorm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Msonormal"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авалеровского муниципального округа</w:t>
      </w:r>
    </w:p>
    <w:p>
      <w:pPr>
        <w:pStyle w:val="Normal"/>
        <w:jc w:val="right"/>
        <w:rPr>
          <w:rStyle w:val="Msonormal"/>
          <w:sz w:val="24"/>
          <w:szCs w:val="24"/>
        </w:rPr>
      </w:pPr>
      <w:r>
        <w:rPr>
          <w:bCs/>
          <w:sz w:val="24"/>
          <w:szCs w:val="24"/>
        </w:rPr>
        <w:t>от « _____ » ________  2023 г. № __________</w:t>
      </w:r>
    </w:p>
    <w:p>
      <w:pPr>
        <w:pStyle w:val="Normal"/>
        <w:jc w:val="right"/>
        <w:rPr/>
      </w:pPr>
      <w:r>
        <w:rPr>
          <w:rStyle w:val="Msonormal"/>
          <w:sz w:val="28"/>
          <w:szCs w:val="28"/>
        </w:rPr>
        <w:t> </w:t>
      </w:r>
    </w:p>
    <w:p>
      <w:pPr>
        <w:pStyle w:val="Normal"/>
        <w:rPr>
          <w:rStyle w:val="Msonormal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>
          <w:rStyle w:val="Consplusnorm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Style w:val="Consplusnormal"/>
          <w:b/>
          <w:b/>
          <w:bCs/>
          <w:sz w:val="28"/>
          <w:szCs w:val="28"/>
        </w:rPr>
      </w:pPr>
      <w:r>
        <w:rPr>
          <w:rStyle w:val="Consplusnormal"/>
          <w:b/>
          <w:bCs/>
          <w:sz w:val="28"/>
          <w:szCs w:val="28"/>
        </w:rPr>
        <w:t>принятия решения о признании безнадежной к взысканию задолженности по платежам в бюджет Кавалеровского муниципального округа</w:t>
      </w:r>
    </w:p>
    <w:p>
      <w:pPr>
        <w:pStyle w:val="Normal"/>
        <w:jc w:val="center"/>
        <w:rPr>
          <w:rStyle w:val="Consplusnormal"/>
          <w:b/>
          <w:b/>
          <w:bCs/>
          <w:sz w:val="26"/>
          <w:szCs w:val="26"/>
        </w:rPr>
      </w:pPr>
      <w:r>
        <w:rPr/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Style w:val="Msonormal"/>
          <w:b/>
          <w:bCs/>
          <w:sz w:val="28"/>
          <w:szCs w:val="28"/>
        </w:rPr>
        <w:t>Общие положения.</w:t>
      </w:r>
    </w:p>
    <w:p>
      <w:pPr>
        <w:pStyle w:val="ListParagraph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sonormal"/>
          <w:sz w:val="28"/>
          <w:szCs w:val="28"/>
        </w:rPr>
        <w:t xml:space="preserve">1.1. Настоящий Порядок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7.2 Бюджетного кодекса Российской Федерации и постановлением Правительства Российской Федерации от 06.05.2016 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</w:t>
      </w:r>
      <w:r>
        <w:rPr>
          <w:rStyle w:val="Msonormal"/>
          <w:sz w:val="28"/>
          <w:szCs w:val="28"/>
        </w:rPr>
        <w:t>в целях принятия решения о признании  безнадежной к взысканию задолженности по платежам в бюджет Кавалеровского муниципального округа.</w:t>
      </w:r>
    </w:p>
    <w:p>
      <w:pPr>
        <w:pStyle w:val="NoSpacing"/>
        <w:spacing w:lineRule="auto" w:line="360"/>
        <w:ind w:firstLine="720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</w:t>
      </w:r>
      <w:r>
        <w:rPr>
          <w:sz w:val="28"/>
          <w:szCs w:val="28"/>
        </w:rPr>
        <w:t>Администрацией Кавалеровского муниципального округа (далее - задолженность)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2"/>
      <w:bookmarkEnd w:id="0"/>
      <w:r>
        <w:rPr>
          <w:sz w:val="28"/>
          <w:szCs w:val="28"/>
        </w:rPr>
        <w:t>1.3.Настоящий Порядок распространяется на задолженность по неналоговым доходам, возникш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а) из договоров и иных сдел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судебного реш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ледствие причинения вред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ind w:firstLine="709"/>
        <w:jc w:val="center"/>
        <w:rPr>
          <w:rStyle w:val="Msonorm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Msonormal"/>
          <w:sz w:val="28"/>
          <w:szCs w:val="28"/>
        </w:rPr>
        <w:t>2</w:t>
      </w:r>
      <w:r>
        <w:rPr>
          <w:rStyle w:val="Msonormal"/>
          <w:b/>
          <w:bCs/>
          <w:sz w:val="28"/>
          <w:szCs w:val="28"/>
        </w:rPr>
        <w:t>. Условия признания задолженности безнадежной к взысканию.</w:t>
      </w:r>
    </w:p>
    <w:p>
      <w:pPr>
        <w:pStyle w:val="Normal"/>
        <w:spacing w:lineRule="auto" w:line="360"/>
        <w:jc w:val="both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.1.1.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spacing w:lineRule="auto" w:line="360"/>
        <w:ind w:firstLine="600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2.1.2. признания банкротом индивидуального предпринимателя – плательщика платежей в бюджет, в соответствии с Федеральным законом  от 26.10.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2.1.3. </w:t>
      </w:r>
      <w:r>
        <w:rPr>
          <w:sz w:val="28"/>
          <w:szCs w:val="28"/>
        </w:rPr>
        <w:t>признания банкротом гражданина, не являющегося индивидуальным предпринимателем, в соответствии с Федеральным законом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.1.4  ликвидации организации - плательщика платежей в бюджет в части задолженности по платежам в бюджет, погашенным по причине недостаточности имущества  организации и (или) невозможности их погашения учредителями (участниками) указанной организации в пределах и в порядке, предусмотренных законодательством РФ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2.1.6. принятия судом акта, в соответствии с которым администрация Кавалеровского муниципального округа утрачивает возможность взыскания задолженности по платежам  в бюджет в связи с истечением установленного срока ее взыскания (срока исковой давности) в том числе вынесения судом определения об отказе в восстановлении пропущенного срока подачи заявления в суд  о взыскании задолженности по платежам в бюджет;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>2.1.7.</w:t>
      </w:r>
      <w:r>
        <w:rPr>
          <w:rStyle w:val="Msonormal"/>
          <w:sz w:val="28"/>
          <w:szCs w:val="28"/>
        </w:rPr>
        <w:t xml:space="preserve"> вынесения судебным приставом - исполнителем постановления об окончании исполнительного производства и о возвращении в администрацию Кавалеровского муниципального округа исполнительного  документа по основаниям, предусмотренным пунктами 3 или 4 части 1 статьи 46 Федерального закона от 02 октября 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Ф о несостоятельности (банкротстве) для возбуждения производства дела о банкрот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sonormal"/>
          <w:sz w:val="28"/>
          <w:szCs w:val="28"/>
        </w:rPr>
        <w:t>- судом возвращено заявление о признании плательщика платежей 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или4 части 1 статьи 46Федерального закона от 02.10.2007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Федеральным Законом от 08 августа 2001 года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рядусослучаями,предусмотренными частью 2.1 настоящего раздела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административногонаказания,вслучаях,предусмотренныхКодексом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тверждающие документы для</w:t>
      </w:r>
      <w:r>
        <w:rPr>
          <w:rStyle w:val="Msonormal"/>
          <w:b/>
          <w:bCs/>
          <w:sz w:val="28"/>
          <w:szCs w:val="28"/>
        </w:rPr>
        <w:t>признания безнадежной к взысканию задолженности по платежам в бюджет</w:t>
      </w:r>
      <w:r>
        <w:rPr>
          <w:sz w:val="28"/>
          <w:szCs w:val="28"/>
        </w:rPr>
        <w:t>.</w:t>
      </w:r>
    </w:p>
    <w:p>
      <w:pPr>
        <w:pStyle w:val="ListParagraph"/>
        <w:rPr>
          <w:rStyle w:val="Msonorma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по платежам в бюджет по основаниям, предусмотренным в части 2.1 и 2.2 настоящего Порядка принимается </w:t>
      </w:r>
      <w:r>
        <w:rPr>
          <w:rStyle w:val="Msonormal"/>
          <w:rFonts w:cs="Times New Roman" w:ascii="Times New Roman" w:hAnsi="Times New Roman"/>
          <w:sz w:val="28"/>
          <w:szCs w:val="28"/>
        </w:rPr>
        <w:t>при наличии следующих документов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выписка из отчетности администратора</w:t>
      </w:r>
      <w:r>
        <w:rPr>
          <w:rFonts w:cs="Times New Roman CYR" w:ascii="Times New Roman CYR" w:hAnsi="Times New Roman CYR"/>
          <w:sz w:val="28"/>
          <w:szCs w:val="28"/>
        </w:rPr>
        <w:t>доходо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б учитываемых суммах задолженности по уплате платежей в бюджет Кавалеровского муниципального округа (приложение №1 к Порядку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2 справка администратора доходов местного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3.1.3.</w:t>
      </w:r>
      <w:r>
        <w:rPr>
          <w:sz w:val="28"/>
          <w:szCs w:val="28"/>
        </w:rPr>
        <w:t>копии документов, подтверждающих основания возникновения и сумму задолженности организации и/или физического лиц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6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7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8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9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10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11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12.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Msonormal"/>
          <w:b/>
          <w:color w:val="000000"/>
          <w:sz w:val="28"/>
          <w:szCs w:val="28"/>
        </w:rPr>
        <w:t>4.</w:t>
      </w:r>
      <w:r>
        <w:rPr>
          <w:rStyle w:val="Msonormal"/>
          <w:b/>
          <w:bCs/>
          <w:color w:val="000000"/>
          <w:sz w:val="28"/>
          <w:szCs w:val="28"/>
        </w:rPr>
        <w:t>Порядок принятия решения признания задолженности безнадежной к взысканию</w:t>
      </w:r>
      <w:r>
        <w:rPr>
          <w:rStyle w:val="Msonormal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2" w:name="sub_1005"/>
      <w:bookmarkEnd w:id="2"/>
      <w:r>
        <w:rPr>
          <w:sz w:val="28"/>
          <w:szCs w:val="28"/>
        </w:rPr>
        <w:t>4.1. Инициаторами по списанию безнадежной задолженности в бюджет Кавалеровского муниципального округ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, физическое лицо, имеющие безнадежную к взысканию задолженность по неналоговым доход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тор по результатам финансового анализа задолженности в бюдж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ое лицо, заинтересованное в признании сложившейся задолженности безнадежной к взысканию и ее списании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Кавалеровского муниципального округа (далее - Комиссия).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 xml:space="preserve">4.2. Инициаторыс заявлением о списании  задолженности, с указанием причин ее возникновения обращаются в </w:t>
      </w:r>
      <w:r>
        <w:rPr>
          <w:rStyle w:val="Msonormal"/>
          <w:sz w:val="28"/>
          <w:szCs w:val="28"/>
        </w:rPr>
        <w:t>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К заявлениюо признании безнадежной задолженности к взысканию и списании прилагается  пояснительная запискас приложением  документов предусмотренных разделом 3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>Копии документов должны быть заверены лицом, их предоставляющим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1007"/>
      <w:bookmarkEnd w:id="4"/>
      <w:r>
        <w:rPr>
          <w:sz w:val="28"/>
          <w:szCs w:val="28"/>
        </w:rPr>
        <w:t>4.4. Пояснительная записка на списание задолженности с учета должна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007"/>
      <w:bookmarkEnd w:id="5"/>
      <w:r>
        <w:rPr>
          <w:sz w:val="28"/>
          <w:szCs w:val="28"/>
        </w:rPr>
        <w:t>- информацию об основании возникновения задолж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аниях для списания задолженности в соответствии с настоящим Поряд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аличии или отсутствии возможностей и / 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одготовка и направление представления на списание задолженности с учета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 признании безнадежной к взысканию задолженности по платежам в бюджет Кавалеровского муниципального округа в течение 3 рабочих дней со дня заседания комиссии оформляетсяАктом, содержащим следующую информацию: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олное наименование организации (фамилия, имя, отчество физического лица)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умма задолженности (отдельно указываются платежи в бюджет, пени и штраф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ата принятия решения о признании безнадежной к взысканию задолж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одписи членов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4.7. Состав комиссии утверждается распоряжением администрации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4.8. По результатам рассмотрения вопроса о признании задолженности безнадежной к взысканию, комиссия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отказать в признании задолженности по платежам в бюджет безнадежной к взысканию.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 </w:t>
      </w:r>
      <w:r>
        <w:rPr>
          <w:rStyle w:val="Msonormal"/>
          <w:sz w:val="28"/>
          <w:szCs w:val="28"/>
        </w:rPr>
        <w:t>4.9. Решение комиссии оформляется Актом, который в день заседания  Комиссии подписывается всеми её чле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4.10. На основании Актакомиссии в течение 10-ти рабочих дней администрация Кавалеровского муниципального округа готовит постановление о признании задолженности по платежам в бюджет безнадежной к взысканию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Кавалеровского муниципального округа</w:t>
      </w:r>
    </w:p>
    <w:p>
      <w:pPr>
        <w:pStyle w:val="Style151"/>
        <w:widowControl/>
        <w:spacing w:lineRule="exact" w:line="322" w:before="82" w:after="0"/>
        <w:jc w:val="center"/>
        <w:rPr/>
      </w:pPr>
      <w:r>
        <w:rPr>
          <w:rStyle w:val="FontStyle31"/>
          <w:b/>
          <w:bCs/>
          <w:sz w:val="28"/>
          <w:szCs w:val="28"/>
        </w:rPr>
        <w:t>Выписка</w:t>
      </w:r>
    </w:p>
    <w:p>
      <w:pPr>
        <w:pStyle w:val="Style22"/>
        <w:widowControl/>
        <w:spacing w:lineRule="exact" w:line="322"/>
        <w:ind w:left="302" w:hanging="0"/>
        <w:rPr/>
      </w:pPr>
      <w:r>
        <w:rPr>
          <w:rStyle w:val="FontStyle31"/>
          <w:b/>
          <w:bCs/>
          <w:sz w:val="28"/>
          <w:szCs w:val="28"/>
        </w:rPr>
        <w:t>из отчетности администратора доходов бюджета Кавалеровского муниципального округа об учитываемых суммах задолженности по уплате платежей в бюджет Кавалеровского муниципального округа</w:t>
      </w:r>
    </w:p>
    <w:p>
      <w:pPr>
        <w:pStyle w:val="Style22"/>
        <w:widowControl/>
        <w:spacing w:lineRule="exact" w:line="322"/>
        <w:ind w:left="302" w:hanging="0"/>
        <w:rPr>
          <w:rStyle w:val="FontStyle31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302" w:hanging="0"/>
        <w:jc w:val="both"/>
        <w:rPr>
          <w:rStyle w:val="FontStyle3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гт. Кавалерово</w:t>
        <w:tab/>
        <w:t xml:space="preserve">                                                                 "____" ___________ 202 г.</w:t>
      </w:r>
    </w:p>
    <w:p>
      <w:pPr>
        <w:pStyle w:val="Normal"/>
        <w:widowControl w:val="false"/>
        <w:spacing w:lineRule="auto" w:line="360"/>
        <w:jc w:val="center"/>
        <w:rPr>
          <w:rStyle w:val="FontStyle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полное наименование организации, ОГРН, ИНН/КПП, Ф.И.О. физического лица, ИНН физического лица, Ф.И.О. индивидуального предпринимателя, ИНН/КПП индивидуального предпринимател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«_____» _________________20___года задолженность по платежу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  <w:t>(наименование платежа, КБК, по которому учитывается задолженность по платежу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______________________________________(рублей, копеек),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сумма прописью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имка ________________________________________(рублей, копеек),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сумма прописью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___________(рублей, копеек),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сумма прописью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штрафы _________________________________________(рублей, копеек)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сумма прописью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обстоятельства, являющиеся основанием для принятия администрацией Кавалеровского муниципального округа решения о признании безнадежной к взысканию задолженности по платежам в бюджет Кавалеров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судебные реш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иные документы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авалер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муниципального района                   ________________ 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подпись)                                               (Ф.И.О.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rStyle w:val="Msonormal"/>
          <w:sz w:val="28"/>
          <w:szCs w:val="28"/>
        </w:rPr>
      </w:pPr>
      <w:r>
        <w:rPr/>
      </w:r>
    </w:p>
    <w:p>
      <w:pPr>
        <w:pStyle w:val="Normal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>
          <w:rStyle w:val="Msonorm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Style w:val="Msonormal"/>
          <w:sz w:val="24"/>
          <w:szCs w:val="24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авалеровского муниципального округа</w:t>
      </w:r>
    </w:p>
    <w:p>
      <w:pPr>
        <w:pStyle w:val="Normal"/>
        <w:jc w:val="right"/>
        <w:rPr>
          <w:rStyle w:val="Msonormal"/>
          <w:sz w:val="24"/>
          <w:szCs w:val="24"/>
        </w:rPr>
      </w:pPr>
      <w:r>
        <w:rPr>
          <w:bCs/>
          <w:sz w:val="24"/>
          <w:szCs w:val="24"/>
        </w:rPr>
        <w:t>от « _____ » ________  202 г. № __________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поступлению и выбытию активов по принятию решений о признании безнадежной к взысканию и списанию задолженности по неналоговым доходам, подлежащим зачислению в бюджет Кавалеровского муниципального окру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Настоящим Положением определяется порядок деятельности комиссии по поступлению и выбытию активовпо принятию решений о признании безнадежной к взысканию и списании задолженности по неналоговым доходам, подлежащим зачислению в бюджет Кавалеровского муниципального округа (далее по тексту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Положение определяет состав, основные функции, порядок работы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Уставом Кавалеровского муниципального округа, а также настоящим Положением и Порядком признания безнадежной к взысканию задолженности по платежам в бюджет Кавалеровского муниципального ок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   Состав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Состав Комиссии утверждается распоряжением администрации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 состав Комиссии входят заместитель главы администрации Кавалеровского муниципального округа, Управление экономики, планирования и потребительского рынка,МКУ «Управление финансов»Управление бухгалтерского учёта и отчётности, Управление архитектуры, градостроительства, земельных и имуще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редседател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организационные вопросы, связанные с деятельность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Заместитель председателя Комиссии выполняет обязанности председателя Комиссии в период его временного отсутствия или по его пору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На секретаря комиссии возлаг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щение членов Комиссии о месте и времени проведения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а Постановление администрации Кавалеровского муниципального округа «О принятии решений о признании безнадежной к взысканию и списании задолженности по неналоговым доходам, подлежащим зачислению в бюджет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предварительно до начала заседания комиссии знакомиться с материал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праве воздерживаться при голосовании или уклоняться от голос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В случае, если член комиссии по каким-либо причинам не может присутствовать на заседании, он обязан известить об этом секретаря Коми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 Основные функции Коми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и списании задолженности по неналоговым доходам, подлежащим зачислению в бюджет Кавалеровского муниципальн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имает решение об отказе, о признании безнадежной к взысканию и списании задолженности по неналоговым доходам, подлежащим зачислению в бюджет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Комиссия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Msonormal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отказать в признании задолженности по платежам в бюджет безнадежной к взыска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работы коми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1. Организационной формой работы Комиссии является заседание, которое проводится по мере необходимости, но не реже 1 раза в кварта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 принимается путем открытого голосования простым большинством голосов от числа членов Комиссии, присутствующих на засед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каждый член имеет один гол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Вопросы на рассмотрение Комиссии вынося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дминистраторами неналоговых доходов, подведомственных главному администратору доходов администрации Кавалеровского муниципальн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рганизациями, физическими лицами, имеющие безнадежную к взысканию задолженность по неналоговым доходам, либо иное лицо, заинтересованное в признании сложившейся задолженности безнадежной к взысканию и ее спис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должно быть оформлено протоколом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токоле должно быть отражено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должен содержать: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олное наименование организации (фамилия, имя, отчество физического лица)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умма задолженности (отдельно указываются платежи в бюджет, пени и штраф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ата принятия решения о признании безнадежной к взысканию задолж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одписи членов коми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Протокол комиссии направляется администратору доходов администрации в течение трех рабочих дней со дня подпис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латежам в бюджет Кавалеровского муниципального округа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комиссии по принятию решения о признании безнадежной к взысканию задолженности по платежам в бюджет Кавалеровского муниципального округ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гт. Кавалерово</w:t>
        <w:tab/>
        <w:tab/>
        <w:tab/>
        <w:tab/>
        <w:tab/>
        <w:t>"_____"____________ 202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  <w:tab/>
        <w:tab/>
        <w:tab/>
        <w:tab/>
        <w:tab/>
        <w:tab/>
        <w:tab/>
        <w:tab/>
        <w:t>(Председатель Комисс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  <w:tab/>
        <w:tab/>
        <w:tab/>
        <w:tab/>
        <w:tab/>
        <w:tab/>
        <w:tab/>
        <w:tab/>
        <w:t>(Член Комисс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  <w:tab/>
        <w:tab/>
        <w:tab/>
        <w:tab/>
        <w:tab/>
        <w:tab/>
        <w:tab/>
        <w:tab/>
        <w:t>(Член Комисс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  <w:tab/>
        <w:tab/>
        <w:tab/>
        <w:tab/>
        <w:tab/>
        <w:tab/>
        <w:tab/>
        <w:tab/>
        <w:t>(Член Комисс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  <w:tab/>
        <w:tab/>
        <w:tab/>
        <w:tab/>
        <w:tab/>
        <w:tab/>
        <w:tab/>
        <w:tab/>
        <w:t>(Секретарь коми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е заседания Комиссии: выписка из отчетности администратора </w:t>
      </w:r>
      <w:r>
        <w:rPr>
          <w:rFonts w:cs="Times New Roman CYR" w:ascii="Times New Roman CYR" w:hAnsi="Times New Roman CYR"/>
          <w:sz w:val="24"/>
          <w:szCs w:val="24"/>
        </w:rPr>
        <w:t>доходов местного бюджета</w:t>
      </w:r>
      <w:r>
        <w:rPr>
          <w:sz w:val="24"/>
          <w:szCs w:val="24"/>
        </w:rPr>
        <w:t xml:space="preserve"> о сумме задолженности по платежам в бюджет Кавалеровского муниципального округа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</w:t>
      </w:r>
      <w:r>
        <w:rPr>
          <w:color w:val="000000"/>
          <w:sz w:val="24"/>
          <w:szCs w:val="24"/>
        </w:rPr>
        <w:t xml:space="preserve">Принятие решения по вопросу о </w:t>
      </w:r>
      <w:r>
        <w:rPr>
          <w:sz w:val="24"/>
          <w:szCs w:val="24"/>
        </w:rPr>
        <w:t>признании задолженности по платежам в бюджет Кавалеровского муниципального округа безнадежной к взыск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/ОГРН/КПП организации 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олженности по платежам в бюджет муниципального образования, признанная безнадежной к взысканию)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, принятые к ее погашению: 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Кавалеровского муниципального округа безнадежной к взысканию, Комиссия приняла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знать задолженность по платежам в бюджет Кавалеровского муниципального округа безнадежной к взыск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тказать в признании задолженности по платежам в бюджет Кавалеровского муниципального округа безнадежной к взысканию. Данное решение не препятствует повторному рассмотрению вопроса о возможности признания задолженности по платежам в бюджет Кавалеровского муниципального округа безнадежной к взыск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</w:r>
      <w:r>
        <w:rPr>
          <w:rFonts w:cs="Times New Roman CYR" w:ascii="Times New Roman CYR" w:hAnsi="Times New Roman CYR"/>
        </w:rPr>
        <w:t xml:space="preserve"> 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кретарь комиссии:</w:t>
      </w:r>
      <w:r>
        <w:rPr>
          <w:rFonts w:cs="Times New Roman CYR" w:ascii="Times New Roman CYR" w:hAnsi="Times New Roman CYR"/>
        </w:rPr>
        <w:t xml:space="preserve">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5"/>
    <w:qFormat/>
    <w:rPr>
      <w:rFonts w:cs="Times New Roman"/>
      <w:sz w:val="26"/>
      <w:szCs w:val="26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6"/>
      <w:szCs w:val="26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Grame">
    <w:name w:val="grame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Copyright">
    <w:name w:val="copyright"/>
    <w:basedOn w:val="Style5"/>
    <w:qFormat/>
    <w:rPr>
      <w:rFonts w:cs="Times New Roman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basedOn w:val="Style5"/>
    <w:rPr>
      <w:rFonts w:cs="Times New Roman"/>
    </w:rPr>
  </w:style>
  <w:style w:type="character" w:styleId="Msonormal">
    <w:name w:val="msonormal"/>
    <w:basedOn w:val="Style5"/>
    <w:qFormat/>
    <w:rPr>
      <w:rFonts w:cs="Times New Roman"/>
    </w:rPr>
  </w:style>
  <w:style w:type="character" w:styleId="Consplusnormal">
    <w:name w:val="consplusnorma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1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36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  <w:szCs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iCs/>
      <w:sz w:val="26"/>
      <w:szCs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  <w:ind w:firstLine="528"/>
      <w:jc w:val="both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53"/>
      <w:jc w:val="both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jc w:val="center"/>
    </w:pPr>
    <w:rPr>
      <w:rFonts w:ascii="Trebuchet MS" w:hAnsi="Trebuchet MS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782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42"/>
      <w:jc w:val="both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782"/>
      <w:jc w:val="both"/>
    </w:pPr>
    <w:rPr>
      <w:rFonts w:ascii="Trebuchet MS" w:hAnsi="Trebuchet MS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E8727B4E63528EACBDD49AC53232B71D4FA477FC974E90819129FCEE5ZCZ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8:00Z</dcterms:created>
  <dc:creator>Лада</dc:creator>
  <dc:description/>
  <cp:keywords/>
  <dc:language>en-US</dc:language>
  <cp:lastModifiedBy>Приемная</cp:lastModifiedBy>
  <cp:lastPrinted>2023-11-20T11:34:00Z</cp:lastPrinted>
  <dcterms:modified xsi:type="dcterms:W3CDTF">2023-11-30T06:38:00Z</dcterms:modified>
  <cp:revision>2</cp:revision>
  <dc:subject/>
  <dc:title>ИНСТРУКЦИЯ</dc:title>
</cp:coreProperties>
</file>