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5565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sz w:val="24"/>
          <w:szCs w:val="24"/>
        </w:rPr>
      </w:pPr>
      <w:r>
        <w:rPr>
          <w:sz w:val="24"/>
          <w:szCs w:val="24"/>
        </w:rPr>
        <w:t>______________2023                                 пгт Кавалерово                            №___________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оложения об отделе земельных и имущественных отношений администрации Кавалер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авалеровского муниципального района, распоряжением администрации Кавалеровского муниципального района от 23.12.2011г. №254 «Об утверждении «Порядка разработки и утверждения Положений об отделах администрации Кавалеровского муниципального района и должностных инструкций муниципальных служащих администрации Кавалеровского муниципального района», администрация Кавалеров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оложение об отделе земельных и имущественных отношений администрации Кавалеровского муниципального округ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рганизационно-правовому отделу администрации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Кавалеровского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- глава администр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авалеровского муниципального округа  </w:t>
        <w:tab/>
        <w:tab/>
        <w:t xml:space="preserve">                  А.С. Бу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- начальник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й работы</w:t>
        <w:tab/>
        <w:tab/>
        <w:tab/>
        <w:tab/>
        <w:t xml:space="preserve"> _______________ А.И. Ворон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пия постановления № _______ от ________2023 г. выдана _______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одлинный документ находится в администрации Кавалеровского муниципального округа до 2028 года с последующей передачей в архив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ab/>
      </w:r>
      <w:r>
        <w:rPr>
          <w:sz w:val="26"/>
        </w:rPr>
        <w:t xml:space="preserve">                             </w:t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УТВЕРЖДЕНО</w:t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/>
      </w:pPr>
      <w:r>
        <w:rPr>
          <w:sz w:val="26"/>
        </w:rPr>
        <w:t xml:space="preserve">постановление администрации </w:t>
      </w:r>
    </w:p>
    <w:p>
      <w:pPr>
        <w:pStyle w:val="BodyText2"/>
        <w:tabs>
          <w:tab w:val="clear" w:pos="708"/>
          <w:tab w:val="left" w:pos="0" w:leader="none"/>
        </w:tabs>
        <w:ind w:left="2832" w:hanging="0"/>
        <w:jc w:val="right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Кавалеровского муниципального округа</w:t>
      </w:r>
    </w:p>
    <w:p>
      <w:pPr>
        <w:pStyle w:val="BodyText2"/>
        <w:tabs>
          <w:tab w:val="clear" w:pos="708"/>
          <w:tab w:val="left" w:pos="0" w:leader="none"/>
        </w:tabs>
        <w:ind w:firstLine="510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от __________№______________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0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деле земельных и имущественных отношений администрации Кавалеровского муниципального округ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1A1A1A"/>
          <w:sz w:val="28"/>
          <w:szCs w:val="28"/>
        </w:rPr>
        <w:t xml:space="preserve"> </w:t>
      </w:r>
      <w:r>
        <w:rPr>
          <w:color w:val="483B3F"/>
          <w:sz w:val="28"/>
          <w:szCs w:val="28"/>
          <w:shd w:fill="FFFFFF" w:val="clear"/>
        </w:rPr>
        <w:t>Отдел земельных  и имущественных отношений Администрации Кавалеровского муниципального округа (далее - Отдел)  является структурным подразделением Администрации Кавалеровского округа, осуществляющим полномочия по учёту, управлению и распоряжению муниципальным имуществом и земельными участками, находящимися в собственности Кавалеровского муниципального округа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 В своей деятельности Отдел руководствуется Конституцией Российской Федерации, законодательством и иными правовыми актами Российской Федерации, Приморского края, Уставом Кавалеровского муниципального округа, нормативными правовыми актами органов местного самоуправления Кавалеровского муниципального округа, настоящим Положением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3.Отдел подчиняется начальнику управления архитектуры, градостроительства, земельных и имущественных отношений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4. При осуществлении своей деятельности Отдел взаимодействует с органами местного самоуправления Кавалеровского муниципального округа, структурными подразделениями администрации Кавалеровского муниципального округа, государственными органами, органами местного самоуправления иных муниципальных образований, муниципальными учреждениями и предприятиями Кавалеровского муниципального округа, юридическими лицами и гражданами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5. Полное наименование – отдел земельных и имущественных отношений администрации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.6. Местонахождение Отдела: 692411, Россия, Приморский край, Кавалеровский муниципальный округ, пгт. Кавалерово, ул. Арсеньева, д. 104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.7. Положение об Отделе утверждается постановлением администрации Кавалеровского муниципального округа по согласованию с курирующим Управлением и заместителем главы администрации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10. Финансирование деятельности Отдела осуществляется за счет средств бюджета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.11. Сотрудники Отдела являются муниципальными служащими в соответствии со штатным расписанием, утвержденным главой Кавалеровского муниципального округ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1A1A1A"/>
          <w:sz w:val="28"/>
          <w:szCs w:val="28"/>
        </w:rPr>
        <w:t>2.</w:t>
      </w:r>
      <w:r>
        <w:rPr>
          <w:color w:val="000000"/>
          <w:sz w:val="28"/>
          <w:szCs w:val="28"/>
        </w:rPr>
        <w:t>1 Основной задачей отдела является содействие эффективному функционированию хозяйства округа путем: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формирования оптимальной структуры муниципальной собственности, в том числе осуществления приватизации муниципального имущества Кавалеровского муниципального округа;</w:t>
      </w:r>
    </w:p>
    <w:p>
      <w:pPr>
        <w:pStyle w:val="Style15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и реализации программ управления и распоряжения муниципальным имуществом, организации контроля за его использованием;</w:t>
      </w:r>
    </w:p>
    <w:p>
      <w:pPr>
        <w:pStyle w:val="Style15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учета муниципального имущества, его оценки;</w:t>
      </w:r>
    </w:p>
    <w:p>
      <w:pPr>
        <w:pStyle w:val="Style15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единой политики в области земельных отношений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тдел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целях реализации возложенных задач Отдел осуществляет следующие фун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  <w:shd w:fill="FFFFFF" w:val="clear"/>
        </w:rPr>
        <w:t>От имени администрации Кавалеровского муниципального округа осуществляет функции по управлению и распоряжению муниципальным имуществом в соответствии с нормативными правовыми актами администрации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2. Участвует в разработке и реализации муниципальных программ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3. Принимает участие в разработке проектов муниципальных нормативных правовых актов, проектов правовых актов органов местного самоуправления Кавалеровского муниципального округа в сфере имущественных и земельных отнош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  <w:shd w:fill="FFFFFF" w:val="clear"/>
        </w:rPr>
        <w:t>Организует и осуществляет учет муниципального имущества, ведение Реестра муниципального имущества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  <w:shd w:fill="FFFFFF" w:val="clear"/>
        </w:rPr>
        <w:t>Разрабатывает и вносит в установленном порядке предложения по передаче объектов государственной собственности и собственности субъекта Российской Федерации в муниципальную собственность Кавалеровского муниципального округа, а из муниципальной - в государственную собств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color w:val="000000"/>
          <w:sz w:val="28"/>
          <w:szCs w:val="28"/>
          <w:shd w:fill="FFFFFF" w:val="clear"/>
        </w:rPr>
        <w:t>Организует мероприятия по выявлению объектов, являющихся бесхозяйными, подготавливает документы для постановки их на учет бесхозяйного объекта в органах Росреест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color w:val="000000"/>
          <w:sz w:val="28"/>
          <w:szCs w:val="28"/>
          <w:shd w:fill="FFFFFF" w:val="clear"/>
        </w:rPr>
        <w:t>Разрабатывает и представляет совместно с заинтересованными структурными подразделениями администрации Кавалеровского муниципального округа предложения о создании, ликвидации и реорганизации муниципальных унитарных предприятий и муниципальных учрежд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</w:t>
      </w:r>
      <w:r>
        <w:rPr>
          <w:color w:val="000000"/>
          <w:sz w:val="28"/>
          <w:szCs w:val="28"/>
          <w:shd w:fill="FFFFFF" w:val="clear"/>
        </w:rPr>
        <w:t>Закрепляет в установленном порядке муниципальное имущество в хозяйственное ведение и оперативное управление муниципальных унитарных предприятий и муниципальных учреждений Кавалеровского муниципального округ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</w:t>
      </w:r>
      <w:r>
        <w:rPr>
          <w:color w:val="000000"/>
          <w:sz w:val="28"/>
          <w:szCs w:val="28"/>
          <w:shd w:fill="FFFFFF" w:val="clear"/>
        </w:rPr>
        <w:t>Осуществляет в пределах, возложенных на него обязанностей передачу имущества с баланса на баланс муниципальных учреждений и структурных подразделений администрации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</w:t>
      </w:r>
      <w:r>
        <w:rPr>
          <w:color w:val="000000"/>
          <w:sz w:val="28"/>
          <w:szCs w:val="28"/>
          <w:shd w:fill="FFFFFF" w:val="clear"/>
        </w:rPr>
        <w:t>Подготавливает договоры аренды, коммерческого и служебного использования; производит расчет арендной платы и платы за пользование имуществом в порядке, установленном органом местного самоуправления, в соответствии с Положением об управлении и распоряжении муниципальной собственность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11. </w:t>
      </w:r>
      <w:r>
        <w:rPr>
          <w:color w:val="000000"/>
          <w:sz w:val="28"/>
          <w:szCs w:val="28"/>
          <w:shd w:fill="FFFFFF" w:val="clear"/>
        </w:rPr>
        <w:t>Оформляет в соответствии с распоряжениями администрации Кавалеровского муниципального округа договоры безвозмездного пользования имуществ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Разрабатывает проект Прогнозного плана приватизации (перечень объектов муниципальной собственности, подлежащих приватизации), изменения и дополнения к нем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Принимает, рассматривает заявки на приватизацию муниципальных предприятий, их подразделений, составных частей имущественных комплексов, объектов муниципального нежилого фонда и земельных участк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Разрабатывает проекты решений о приватизации объектов муниципальной собственности, как на основании поданных заявок, так и по собственной инициативе, а также решений об отказе в приватизации объекта в случаях, предусмотренных законодательств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3.15. </w:t>
      </w:r>
      <w:r>
        <w:rPr>
          <w:color w:val="000000"/>
          <w:sz w:val="28"/>
          <w:szCs w:val="28"/>
        </w:rPr>
        <w:t>Организует регистрацию прав (прекращения права) муниципального образования на недвижимое имущество и сделок с ним (в том числе земельные участки) в органах Росреестр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Регистрирует, аннулирует договоры аренды, купли-продажи имущества и соглашения (по доверенности) в органах Росреестр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 Контролирует использование земель, находящихся в собственности Кавалеровского муниципального округа, в соответствии с разрешенным использованием (целевым назначением и условиями польз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3.18. </w:t>
      </w:r>
      <w:r>
        <w:rPr>
          <w:color w:val="000000"/>
          <w:sz w:val="28"/>
          <w:szCs w:val="28"/>
        </w:rPr>
        <w:t>Осуществляет подготовку распоряжений по формированию границ земельных участков, по предоставлению земельных участков гражданам и юридическим лицам в собственность, на праве аренды, бессрочного (постоянного) пользования, безвозмездного срочного 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9. Подготавливает и оформляет договоры аренды, купли-продажи, бессрочного (постоянного) пользования, безвозмездного срочного пользования земельными участк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Осуществляет контроль за своевременностью и полнотой внесения арендной платы (в том числе земельных участков) в местный бюджет, начисляет пеню за несвоевременное внесение платежей и принимает меры к ее взыска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20. Обеспечивает подготовку и сдачу материалов Отдела в архи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21. Осуществляет информационное взаимодействие в процессе предоставления государственных и муниципальных услуг, в т.ч. в электро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22. Осуществляет мероприятия, предусмотренные законодательством Российской Федерации, Приморского края, по противодействию коррупции в деятельности Отдела.</w:t>
      </w:r>
    </w:p>
    <w:p>
      <w:pPr>
        <w:pStyle w:val="Normal"/>
        <w:ind w:left="2124"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тдел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</w:r>
      <w:r>
        <w:rPr>
          <w:color w:val="1A1A1A"/>
          <w:sz w:val="28"/>
          <w:szCs w:val="28"/>
        </w:rPr>
        <w:t>Отдел для осуществления своих задач и функций имеет прав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1. Запрашивать и получать в установленном порядке, в том числе в электронном виде, необходимые материалы и документы от организаций по вопросам, относящимся к компетенции Отдела, а также проектную документацию от всех юридических лиц, участвующих в градостроительной деятельности на территории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2. Организовывать подготовку распорядительных документов главы Кавалеровского муниципального округа по вопросам, относящимся к компетенции Отдел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3. Обращаться в суды по доверенности с исками по вопросам взыскания задолженности по арендной плате, задолженности за социальный наём жилья, расторжения договоров аренды муниципального имущества, расторжения договоров социального найма, выселения из муниципального имущества,  возмещения ущерба и иных убытков, причиненных муниципальному имуществу неправомерными действиями физических и юридических лиц, в пределах компетенции От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4. Пользоваться в установленном порядке информационными ресурсам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дминистрации Кавалеров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Отдел для осуществления своих задач и функций обязан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4.5. Вести постоянный учёт движения муниципального имуществ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4.6. Осуществлять приватизацию муниципального имуществ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7. Осуществлять контроль исполнения условия заключённых договоров купли – продажи муниципального имущества, договоров аренды и иных договоров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</w:t>
      </w:r>
      <w:r>
        <w:rPr>
          <w:color w:val="000000"/>
          <w:sz w:val="28"/>
          <w:szCs w:val="28"/>
        </w:rPr>
        <w:t>.8.</w:t>
      </w:r>
      <w:r>
        <w:rPr>
          <w:color w:val="000000"/>
          <w:sz w:val="28"/>
          <w:szCs w:val="28"/>
          <w:shd w:fill="FFFFFF" w:val="clear"/>
        </w:rPr>
        <w:t>Орган, уполномоченный в сфере управления муниципальным имуществом, в целях обеспечения сохранности имущества, входящего в состав муниципальной казны, может передать его по договору хранения.</w:t>
      </w:r>
    </w:p>
    <w:p>
      <w:pPr>
        <w:pStyle w:val="Normal"/>
        <w:ind w:left="-36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онная структура отдела и упра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Численный состав Отдела устанавливается согласно штатному расписанию администрации Кавалеровского муниципального окру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2. Отдел возглавляет начальник отдела, назначаемый на должность и освобождаемый от должности распоряжением администрации Кавалеровского муниципального окру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3. Начальник Отдела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Отдела;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- обеспечивает  выполнение стоящих перед Отделом задач;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- вносит предложения об изменении структуры и штатного расписания администрации, назначении на должность и освобождении от должности специалистов Отдела, по повышению их квалификации, применению к ним мер поощрения и дисциплинарного взыскания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текущую работу между сотрудниками Отдела;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- планирует работу Отдела, определяет функции специалистов Отдела и составляет для них должностные инструкции;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контролирует работу специалистов Отдела; 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текущую работу между сотрудниками Отдела;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должностные инструкции главе администрации Кавалеровского муниципального округа для  утверждения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должностных инструкций сотрудников Отдела;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- определяет планы работ и обеспечивает их выполнение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- визирует проекты постановлений и распоряжений главы администрации Кавалеровского муниципального округа;</w:t>
      </w:r>
    </w:p>
    <w:p>
      <w:pPr>
        <w:pStyle w:val="Normal"/>
        <w:shd w:fill="FFFFFF" w:val="clear"/>
        <w:ind w:firstLine="360"/>
        <w:rPr>
          <w:rFonts w:ascii="Helvetica" w:hAnsi="Helvetica" w:cs="Helvetica"/>
          <w:color w:val="1A1A1A"/>
          <w:sz w:val="19"/>
          <w:szCs w:val="19"/>
        </w:rPr>
      </w:pPr>
      <w:r>
        <w:rPr>
          <w:sz w:val="28"/>
          <w:szCs w:val="28"/>
        </w:rPr>
        <w:t xml:space="preserve">- </w:t>
      </w:r>
      <w:r>
        <w:rPr>
          <w:color w:val="1A1A1A"/>
          <w:sz w:val="28"/>
          <w:szCs w:val="28"/>
        </w:rPr>
        <w:t>подписывает и визирует служебные документы в пределах своих полномочий</w:t>
      </w:r>
      <w:r>
        <w:rPr>
          <w:rFonts w:cs="Helvetica" w:ascii="Calibri" w:hAnsi="Calibri"/>
          <w:color w:val="1A1A1A"/>
          <w:sz w:val="19"/>
          <w:szCs w:val="19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- осуществляет иные полномочия, не противоречащие действующему законодательству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в Отделе правил трудового распорядка;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- непосредственно выполняет поручения главы Кавалеровского муниципального округа, заместителя главы Кавалеровского муниципального округа, начальника Управления архитектуры, градостроительства, имущественных и земельных отношений администрации Кавалеровского муниципального округа;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иную деятельность в соответствии с должностной инструкц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Специалист Отдела назначается на должность и освобождается от должности распоряжением администрации Кавалеровского муниципальн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Специалист Отдела выполняет свои обязанности в соответствии с должностной инструкцией, утвержденной главой администрации Кавалеровского муниципального окру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6. В отсутствие начальника Отдела его функции исполняет заместитель начальника От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Взаимоотношения с другими отделами и организациям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  <w:t>6.1. Для выполнения задач и функций, установленных действующими нормативными правовыми актами и иными документами, Отдел взаимодейству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 федеральными и территориальными органами 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 Правительством Примо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 структурными подразделениями и должностными лицами администрации Кавалеровского муниципального округ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с Думой Кавалер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 работниками и должностными лицами предприятий, учреждений, организаций всех форм собственности Кавалеровского муниципального райо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с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Критерии оценки деятельности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426"/>
        <w:rPr>
          <w:sz w:val="28"/>
          <w:szCs w:val="28"/>
        </w:rPr>
      </w:pPr>
      <w:r>
        <w:rPr>
          <w:sz w:val="28"/>
        </w:rPr>
        <w:t>7.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Своевременное и качественное выполнение поставленных целей и задач.</w:t>
      </w:r>
    </w:p>
    <w:p>
      <w:pPr>
        <w:pStyle w:val="Normal"/>
        <w:tabs>
          <w:tab w:val="clear" w:pos="708"/>
          <w:tab w:val="left" w:pos="-18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7.2  Качественное выполнение функциональных обязанност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1A1A1A"/>
          <w:sz w:val="28"/>
          <w:szCs w:val="28"/>
        </w:rPr>
        <w:t>8.1. Начальник отдела несет персональную ответственность за невыполнение задач и функций, возложенных на отдел, неиспользование прав, предоставленных настоящим Положени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1A1A1A"/>
          <w:sz w:val="28"/>
          <w:szCs w:val="28"/>
        </w:rPr>
        <w:t>8.2. Работники отдела несут персональную ответственность за невыполнение должностных обязанностей, возложенных на них должностной инструкцией, за действие и бездействие, ведущие к нарушению прав и законных интересов граждан,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19"/>
          <w:szCs w:val="19"/>
        </w:rPr>
      </w:pPr>
      <w:r>
        <w:rPr>
          <w:rFonts w:cs="Calibri" w:ascii="Calibri" w:hAnsi="Calibri"/>
          <w:color w:val="1A1A1A"/>
          <w:sz w:val="19"/>
          <w:szCs w:val="19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1. Дополнения и изменения в настоящее Положение вносятся начальником Отдела и утверждаются постановлением администрации Кавалеровского муниципального округ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9.2 </w:t>
      </w:r>
      <w:r>
        <w:rPr>
          <w:color w:val="1A1A1A"/>
          <w:sz w:val="28"/>
          <w:szCs w:val="28"/>
        </w:rPr>
        <w:t>Деятельность Отдела прекращается в связи с изменением структуры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администрации Кавалеровского муниципального округа в порядке, установленном действующим законодательством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color w:val="000000"/>
          <w:sz w:val="26"/>
          <w:szCs w:val="26"/>
          <w:highlight w:val="black"/>
        </w:rPr>
      </w:pPr>
      <w:r>
        <w:rPr>
          <w:vanish/>
          <w:color w:val="000000"/>
          <w:sz w:val="26"/>
          <w:szCs w:val="26"/>
          <w:highlight w:val="black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6"/>
    </w:rPr>
  </w:style>
  <w:style w:type="character" w:styleId="WW8Num13z0">
    <w:name w:val="WW8Num13z0"/>
    <w:qFormat/>
    <w:rPr>
      <w:rFonts w:ascii="Times New Roman;Times" w:hAnsi="Times New Roman;Times" w:eastAsia="Times New Roman;Times" w:cs="Times New Roman;Times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rFonts w:cs="Times New Roman;Time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" w:hAnsi="Times New Roman;Times" w:eastAsia="Times New Roman;Times" w:cs="Times New Roman;Times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;Times" w:hAnsi="Times New Roman;Times" w:eastAsia="Times New Roman;Times" w:cs="Times New Roman;Time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" w:hAnsi="Times New Roman;Times" w:eastAsia="Times New Roman;Times" w:cs="Times New Roman;Time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" w:hAnsi="Times New Roman;Times" w:eastAsia="Times New Roman;Times" w:cs="Times New Roman;Time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"/>
    </w:rPr>
  </w:style>
  <w:style w:type="character" w:styleId="WW8Num31z1">
    <w:name w:val="WW8Num31z1"/>
    <w:qFormat/>
    <w:rPr>
      <w:rFonts w:cs="Times New Roman;Time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sz w:val="28"/>
      <w:szCs w:val="28"/>
    </w:rPr>
  </w:style>
  <w:style w:type="character" w:styleId="WW8Num42z0">
    <w:name w:val="WW8Num42z0"/>
    <w:qFormat/>
    <w:rPr>
      <w:rFonts w:ascii="Times New Roman;Times" w:hAnsi="Times New Roman;Times" w:eastAsia="Times New Roman;Times" w:cs="Times New Roman;Time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 для Нормальный"/>
    <w:qFormat/>
    <w:rPr>
      <w:sz w:val="20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Верхний колонтитул Знак"/>
    <w:qFormat/>
    <w:rPr>
      <w:sz w:val="26"/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1">
    <w:name w:val="Нормальный (таблица) Знак"/>
    <w:qFormat/>
    <w:rPr>
      <w:rFonts w:ascii="Arial;Times New Roman" w:hAnsi="Arial;Times New Roman" w:eastAsia="Calibri" w:cs="Arial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3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;Times" w:cs="Pragmatica;Arial"/>
      <w:color w:val="000000"/>
      <w:sz w:val="17"/>
      <w:szCs w:val="17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Calibri" w:cs="Arial;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5:17:00Z</dcterms:created>
  <dc:creator>Лада</dc:creator>
  <dc:description/>
  <cp:keywords/>
  <dc:language>en-US</dc:language>
  <cp:lastModifiedBy>Пользователь Windows</cp:lastModifiedBy>
  <cp:lastPrinted>2021-09-06T15:39:00Z</cp:lastPrinted>
  <dcterms:modified xsi:type="dcterms:W3CDTF">2023-03-22T06:11:00Z</dcterms:modified>
  <cp:revision>65</cp:revision>
  <dc:subject/>
  <dc:title>ИНСТРУКЦИЯ</dc:title>
</cp:coreProperties>
</file>