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8"/>
          <w:szCs w:val="28"/>
        </w:rPr>
      </w:pPr>
      <w:bookmarkStart w:id="0" w:name="sub_996"/>
      <w:bookmarkEnd w:id="0"/>
      <w:r>
        <w:rPr>
          <w:sz w:val="28"/>
          <w:szCs w:val="28"/>
        </w:rPr>
        <w:t>УТВЕРЖДАЮ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валеровского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 А.С. Бурая</w:t>
      </w:r>
    </w:p>
    <w:p>
      <w:pPr>
        <w:pStyle w:val="Normal"/>
        <w:ind w:left="558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» ____________ 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НАЯ ИНСТРУКЦИЯ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лужащего, замещающего должность муниципальной службы администрации Кавалеровского муниципального округа,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ого специалиста 1 разряда отдела земельных и имущественных отноше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я архитектуры, градостроительства, земельных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мущественных отношений администрации Кавалеровского муниципального округ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0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/>
      </w:pPr>
      <w:bookmarkStart w:id="1" w:name="sub_996"/>
      <w:bookmarkStart w:id="2" w:name="sub_101"/>
      <w:bookmarkEnd w:id="1"/>
      <w:r>
        <w:rPr>
          <w:rFonts w:cs="Times New Roman" w:ascii="Times New Roman" w:hAnsi="Times New Roman"/>
          <w:sz w:val="28"/>
          <w:szCs w:val="28"/>
        </w:rPr>
        <w:t xml:space="preserve">1.1. Должность муниципальной службы главного специалиста 1 разряда (далее – главный специалист) отдела земельных и имущественных отношений </w:t>
      </w:r>
      <w:r>
        <w:rPr>
          <w:rFonts w:cs="Times New Roman" w:ascii="Times New Roman" w:hAnsi="Times New Roman"/>
          <w:bCs/>
          <w:sz w:val="28"/>
          <w:szCs w:val="28"/>
        </w:rPr>
        <w:t>Управления архитектуры, градостроительства, земельных и имуществен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авалеровского муниципального округа (далее – Отдел),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в Реестре (перечне) должностей муниципальной службы относится к ведущей группе должностей муниципальной службы.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2. Главный специалист Отдела </w:t>
      </w:r>
      <w:r>
        <w:rPr>
          <w:rFonts w:eastAsia="Calibri"/>
          <w:bCs/>
          <w:sz w:val="28"/>
          <w:szCs w:val="28"/>
          <w:lang w:eastAsia="en-US"/>
        </w:rPr>
        <w:t xml:space="preserve">назначается на должность и освобождается от должности главой администрации Кавалеровского </w:t>
      </w:r>
      <w:r>
        <w:rPr>
          <w:sz w:val="28"/>
          <w:szCs w:val="28"/>
        </w:rPr>
        <w:t>муниципального округа по представлению начальника От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Главный специалист Отдела непосредственно подчинен начальнику Отдела, заместителю начальника отдела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sz w:val="28"/>
          <w:szCs w:val="28"/>
        </w:rPr>
        <w:t>1.4. В случае служебной необходимости (в период временного отсутствия главного специалиста) отдельные его обязанности временно исполняет профильный главный специалист Отдела.</w:t>
      </w:r>
    </w:p>
    <w:p>
      <w:pPr>
        <w:pStyle w:val="Normal"/>
        <w:ind w:firstLine="708"/>
        <w:jc w:val="both"/>
        <w:rPr/>
      </w:pPr>
      <w:bookmarkStart w:id="4" w:name="sub_103"/>
      <w:bookmarkStart w:id="5" w:name="sub_104"/>
      <w:bookmarkEnd w:id="4"/>
      <w:bookmarkEnd w:id="5"/>
      <w:r>
        <w:rPr>
          <w:sz w:val="28"/>
          <w:szCs w:val="28"/>
        </w:rPr>
        <w:t>1.5. Главный специалист Отдела осуществляет свою служебную деятельность и реализует свои полномочия на основани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4"/>
      <w:bookmarkEnd w:id="6"/>
      <w:r>
        <w:rPr>
          <w:sz w:val="28"/>
          <w:szCs w:val="28"/>
        </w:rPr>
        <w:t>- Конституции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едерального закона </w:t>
      </w:r>
      <w:r>
        <w:rPr>
          <w:spacing w:val="8"/>
          <w:sz w:val="28"/>
          <w:szCs w:val="28"/>
        </w:rPr>
        <w:t>от 06 октября 2003г. № 131-ФЗ «Об общих принципах организации местного самоуправления в Российской Федерации»</w:t>
      </w:r>
      <w:r>
        <w:rPr>
          <w:spacing w:val="-1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ого закона от 2 марта 2007г. № 25-ФЗ «О муниципальной службе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ого закона от 17 июля 2009г.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ого закона от 25 декабря 2008г. № 273-ФЗ «О противодействии корруп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едерального закона от 27 июля 2006г. № 152-ФЗ «О персональных данных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ого закона от 27 июля 2006г. № 149-ФЗ «Об информации, информационных технологиях и о защите информ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федеральных законо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азов Президента Российской Федерации, постановлений, распоряжений Правительства Российской Федерации, нормативных правовых актов Примор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ых нормативно-правовых актов, регулирующих вопросы муниципаль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ва Кавалеров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декса этики и служебного поведения муниципальных служащих Кавалеро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 внутреннего трудового распорядка администрации Кавалеро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нормативных правовых актов Кавалеро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б Отдел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астоящей должностной инструк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валеровского муниципального района от 12.09.2017 № 233 «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Кавалеровского муниципального района» к главному специалисту Отдела предъявляются квалификационные треб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 стажу муниципальной службы или стажу работы по специа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предъявления требований к стаж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К уровню профессион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ьных знаний, подтверждённых документом государственного образца о высшем образ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 профессиональным зн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21"/>
      <w:bookmarkEnd w:id="7"/>
      <w:r>
        <w:rPr>
          <w:sz w:val="28"/>
          <w:szCs w:val="28"/>
        </w:rPr>
        <w:t>знание Конституции Российской Федерации, федеральных законов и иных нормативных правовых актов Российской Федерации, Устава Примо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21"/>
      <w:bookmarkStart w:id="9" w:name="sub_1022"/>
      <w:bookmarkEnd w:id="8"/>
      <w:bookmarkEnd w:id="9"/>
      <w:r>
        <w:rPr>
          <w:sz w:val="28"/>
          <w:szCs w:val="28"/>
        </w:rPr>
        <w:t>знание законодательства о муниципальной службе в Российской Федерации и законодательства о муниципальной службе в Приморском крае, муниципальных правовых актов о муниципальной служб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022"/>
      <w:bookmarkStart w:id="11" w:name="sub_1023"/>
      <w:bookmarkEnd w:id="10"/>
      <w:bookmarkEnd w:id="11"/>
      <w:r>
        <w:rPr>
          <w:sz w:val="28"/>
          <w:szCs w:val="28"/>
        </w:rPr>
        <w:t>знание законодательства Российской Федерации и законодательства Приморского края о противодействии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023"/>
      <w:bookmarkStart w:id="13" w:name="sub_1024"/>
      <w:bookmarkEnd w:id="12"/>
      <w:bookmarkEnd w:id="13"/>
      <w:r>
        <w:rPr>
          <w:sz w:val="28"/>
          <w:szCs w:val="28"/>
        </w:rPr>
        <w:t>знание законодательных и иных нормативных правовых актов Российской Федерации, законодательных и иных нормативных правовых актов Примо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024"/>
      <w:bookmarkStart w:id="15" w:name="sub_1025"/>
      <w:bookmarkEnd w:id="14"/>
      <w:bookmarkEnd w:id="15"/>
      <w:r>
        <w:rPr>
          <w:sz w:val="28"/>
          <w:szCs w:val="28"/>
        </w:rPr>
        <w:t>знание Устава Кавалеровского муниципального округа Примор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25"/>
      <w:bookmarkStart w:id="17" w:name="sub_1027"/>
      <w:bookmarkEnd w:id="16"/>
      <w:bookmarkEnd w:id="17"/>
      <w:r>
        <w:rPr>
          <w:sz w:val="28"/>
          <w:szCs w:val="28"/>
        </w:rPr>
        <w:t>знание Правил внутреннего трудового распорядка администрации Кавалеров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027"/>
      <w:bookmarkStart w:id="19" w:name="sub_1028"/>
      <w:bookmarkEnd w:id="18"/>
      <w:bookmarkEnd w:id="19"/>
      <w:r>
        <w:rPr>
          <w:sz w:val="28"/>
          <w:szCs w:val="28"/>
        </w:rPr>
        <w:t>знание норм охраны труда и противопожар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028"/>
      <w:bookmarkStart w:id="21" w:name="sub_1029"/>
      <w:bookmarkEnd w:id="20"/>
      <w:bookmarkEnd w:id="21"/>
      <w:r>
        <w:rPr>
          <w:sz w:val="28"/>
          <w:szCs w:val="28"/>
        </w:rPr>
        <w:t>знание Кодекса этики и служебного поведения муниципальных служащих в органах местного самоуправления Кавалеров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029"/>
      <w:bookmarkStart w:id="23" w:name="sub_10210"/>
      <w:bookmarkEnd w:id="22"/>
      <w:bookmarkEnd w:id="23"/>
      <w:r>
        <w:rPr>
          <w:sz w:val="28"/>
          <w:szCs w:val="28"/>
        </w:rPr>
        <w:t>знание документооборота и работы со служебной информацией, Инструкции по делопроизводству в администрации Кавалеров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0210"/>
      <w:bookmarkStart w:id="25" w:name="sub_10211"/>
      <w:bookmarkEnd w:id="24"/>
      <w:bookmarkEnd w:id="25"/>
      <w:r>
        <w:rPr>
          <w:sz w:val="28"/>
          <w:szCs w:val="28"/>
        </w:rPr>
        <w:t>знания в области информационно-коммуникационных 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10211"/>
      <w:bookmarkStart w:id="27" w:name="sub_1003"/>
      <w:bookmarkEnd w:id="26"/>
      <w:bookmarkEnd w:id="27"/>
      <w:r>
        <w:rPr>
          <w:sz w:val="28"/>
          <w:szCs w:val="28"/>
        </w:rPr>
        <w:t>Должен знать:</w:t>
      </w:r>
    </w:p>
    <w:p>
      <w:pPr>
        <w:pStyle w:val="Normal"/>
        <w:ind w:firstLine="720"/>
        <w:jc w:val="both"/>
        <w:rPr/>
      </w:pPr>
      <w:bookmarkStart w:id="28" w:name="sub_1511"/>
      <w:bookmarkEnd w:id="28"/>
      <w:r>
        <w:rPr>
          <w:sz w:val="28"/>
          <w:szCs w:val="28"/>
        </w:rPr>
        <w:t>задачи и функции администрации Кавалеров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1511"/>
      <w:bookmarkStart w:id="30" w:name="sub_1512"/>
      <w:bookmarkEnd w:id="29"/>
      <w:bookmarkEnd w:id="30"/>
      <w:r>
        <w:rPr>
          <w:sz w:val="28"/>
          <w:szCs w:val="28"/>
        </w:rPr>
        <w:t>порядок подготовки, согласования и принятия муниципальных правовых актов;</w:t>
      </w:r>
    </w:p>
    <w:p>
      <w:pPr>
        <w:pStyle w:val="Normal"/>
        <w:ind w:firstLine="720"/>
        <w:jc w:val="both"/>
        <w:rPr/>
      </w:pPr>
      <w:bookmarkStart w:id="31" w:name="sub_1512"/>
      <w:bookmarkStart w:id="32" w:name="sub_1513"/>
      <w:bookmarkEnd w:id="31"/>
      <w:r>
        <w:rPr>
          <w:sz w:val="28"/>
          <w:szCs w:val="28"/>
        </w:rPr>
        <w:t>основы информационного, документационного, финансового обеспечения администрации Кавалеровского муниципального округа.</w:t>
      </w:r>
      <w:bookmarkEnd w:id="3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К профессиональным навыкам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1003"/>
      <w:bookmarkStart w:id="34" w:name="sub_1031"/>
      <w:bookmarkEnd w:id="33"/>
      <w:bookmarkEnd w:id="34"/>
      <w:r>
        <w:rPr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1031"/>
      <w:bookmarkStart w:id="36" w:name="sub_1032"/>
      <w:bookmarkEnd w:id="35"/>
      <w:bookmarkEnd w:id="36"/>
      <w:r>
        <w:rPr>
          <w:sz w:val="28"/>
          <w:szCs w:val="28"/>
        </w:rPr>
        <w:t>владение информационно-коммуникационными технолог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1032"/>
      <w:bookmarkStart w:id="38" w:name="sub_1033"/>
      <w:bookmarkEnd w:id="37"/>
      <w:bookmarkEnd w:id="38"/>
      <w:r>
        <w:rPr>
          <w:sz w:val="28"/>
          <w:szCs w:val="28"/>
        </w:rPr>
        <w:t>умение организовывать личный труд и планировать служебно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1033"/>
      <w:bookmarkStart w:id="40" w:name="sub_1034"/>
      <w:bookmarkEnd w:id="39"/>
      <w:bookmarkEnd w:id="40"/>
      <w:r>
        <w:rPr>
          <w:sz w:val="28"/>
          <w:szCs w:val="28"/>
        </w:rPr>
        <w:t>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720"/>
        <w:jc w:val="both"/>
        <w:rPr/>
      </w:pPr>
      <w:bookmarkStart w:id="41" w:name="sub_1034"/>
      <w:bookmarkStart w:id="42" w:name="sub_1035"/>
      <w:bookmarkEnd w:id="41"/>
      <w:bookmarkEnd w:id="42"/>
      <w:r>
        <w:rPr>
          <w:sz w:val="28"/>
          <w:szCs w:val="28"/>
        </w:rPr>
        <w:t>владение официально-деловым стилем современного русского язык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1035"/>
      <w:bookmarkEnd w:id="43"/>
      <w:r>
        <w:rPr>
          <w:sz w:val="28"/>
          <w:szCs w:val="28"/>
        </w:rPr>
        <w:t>Должен иметь навык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1521"/>
      <w:bookmarkEnd w:id="44"/>
      <w:r>
        <w:rPr>
          <w:sz w:val="28"/>
          <w:szCs w:val="28"/>
        </w:rPr>
        <w:t>разработки нормативных и иных правовых актов по направлению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5" w:name="sub_1521"/>
      <w:bookmarkStart w:id="46" w:name="sub_1522"/>
      <w:bookmarkEnd w:id="45"/>
      <w:bookmarkEnd w:id="46"/>
      <w:r>
        <w:rPr>
          <w:sz w:val="28"/>
          <w:szCs w:val="28"/>
        </w:rPr>
        <w:t>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1522"/>
      <w:bookmarkStart w:id="48" w:name="sub_1523"/>
      <w:bookmarkEnd w:id="47"/>
      <w:bookmarkEnd w:id="48"/>
      <w:r>
        <w:rPr>
          <w:sz w:val="28"/>
          <w:szCs w:val="28"/>
        </w:rPr>
        <w:t>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1523"/>
      <w:bookmarkStart w:id="50" w:name="sub_1524"/>
      <w:bookmarkEnd w:id="49"/>
      <w:bookmarkEnd w:id="50"/>
      <w:r>
        <w:rPr>
          <w:sz w:val="28"/>
          <w:szCs w:val="28"/>
        </w:rPr>
        <w:t>системного подхода к решению задач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1" w:name="sub_1524"/>
      <w:bookmarkStart w:id="52" w:name="sub_1525"/>
      <w:bookmarkEnd w:id="51"/>
      <w:bookmarkEnd w:id="52"/>
      <w:r>
        <w:rPr>
          <w:sz w:val="28"/>
          <w:szCs w:val="28"/>
        </w:rPr>
        <w:t>аналитической, экспертной работы по профилю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3" w:name="sub_1525"/>
      <w:bookmarkStart w:id="54" w:name="sub_1526"/>
      <w:bookmarkEnd w:id="53"/>
      <w:bookmarkEnd w:id="54"/>
      <w:r>
        <w:rPr>
          <w:sz w:val="28"/>
          <w:szCs w:val="28"/>
        </w:rPr>
        <w:t>составления и исполнения перспективных и текущих планов;</w:t>
      </w:r>
    </w:p>
    <w:p>
      <w:pPr>
        <w:pStyle w:val="Normal"/>
        <w:ind w:firstLine="720"/>
        <w:jc w:val="both"/>
        <w:rPr/>
      </w:pPr>
      <w:bookmarkStart w:id="55" w:name="sub_1526"/>
      <w:bookmarkStart w:id="56" w:name="sub_1527"/>
      <w:bookmarkEnd w:id="55"/>
      <w:bookmarkEnd w:id="56"/>
      <w:r>
        <w:rPr>
          <w:sz w:val="28"/>
          <w:szCs w:val="28"/>
        </w:rPr>
        <w:t>служебного взаимодействия с органами государственной власти и органами местного самоуправления Приморского края, специалистами других структурных подразделений администрации Кавалеровского муниципального округа для решения профессиональных вопрос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7" w:name="sub_1527"/>
      <w:bookmarkStart w:id="58" w:name="sub_1528"/>
      <w:bookmarkEnd w:id="57"/>
      <w:bookmarkEnd w:id="58"/>
      <w:r>
        <w:rPr>
          <w:sz w:val="28"/>
          <w:szCs w:val="28"/>
        </w:rPr>
        <w:t>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9" w:name="sub_1528"/>
      <w:bookmarkStart w:id="60" w:name="sub_1529"/>
      <w:bookmarkEnd w:id="59"/>
      <w:bookmarkEnd w:id="60"/>
      <w:r>
        <w:rPr>
          <w:sz w:val="28"/>
          <w:szCs w:val="28"/>
        </w:rPr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720"/>
        <w:jc w:val="both"/>
        <w:rPr/>
      </w:pPr>
      <w:bookmarkStart w:id="61" w:name="sub_1529"/>
      <w:bookmarkStart w:id="62" w:name="sub_15210"/>
      <w:bookmarkEnd w:id="61"/>
      <w:bookmarkEnd w:id="62"/>
      <w:r>
        <w:rPr>
          <w:sz w:val="28"/>
          <w:szCs w:val="28"/>
        </w:rPr>
        <w:t>выстраивания межличностных отношений, формирования эффективного взаимодействия в коллективе, разрешения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3" w:name="sub_15210"/>
      <w:bookmarkStart w:id="64" w:name="sub_15211"/>
      <w:bookmarkEnd w:id="63"/>
      <w:r>
        <w:rPr>
          <w:sz w:val="28"/>
          <w:szCs w:val="28"/>
        </w:rPr>
        <w:t>ведения деловых переговоров.</w:t>
      </w:r>
      <w:bookmarkEnd w:id="64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5" w:name="sub_40"/>
      <w:bookmarkEnd w:id="65"/>
      <w:r>
        <w:rPr>
          <w:sz w:val="28"/>
          <w:szCs w:val="28"/>
        </w:rPr>
        <w:t>3.1. Главный специалист отдела земельных и имущественных отношений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</w:t>
      </w:r>
      <w:hyperlink r:id="rId2">
        <w:bookmarkStart w:id="66" w:name="sub_1211"/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Приморского края, законы и иные нормативные правовые акты Приморского края, конституции (уставы), законы и иные нормативные правовые акты иных субъектов Российской Федерации, Устав Кавалеровского муниципального округа Приморского края и иные муниципальные правовые акты органов местного самоуправления Кавалеровского муниципального округа Приморского края, обеспечивать их исполнение;</w:t>
      </w:r>
      <w:bookmarkEnd w:id="6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должностные обязанности в соответствии с должностной инструк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е в администрации Кавалеровского муниципального округа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е правила публичных выступлений и предоставления служеб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зглашать сведения, составляющие </w:t>
      </w:r>
      <w:hyperlink r:id="rId3">
        <w:r>
          <w:rPr>
            <w:rStyle w:val="InternetLink"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 xml:space="preserve">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ть в установленном порядке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multilink/12152272/paragraph/26312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сведения о себе и членах своей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ть предусмотренные законодательством Российской Федерации сведения о себе и членах своей семьи, а также сведения о полученных им доходах, расходах, принадлежащем ему на праве собственности имуществе, являющихся объектами налогообложения, об обязательствах имущественного характера, сведения о доходах, расходах, принадлежащем на праве собственности имуществе, являющихся объектами налогообложения, об обязательствах имущественного характера членов семьи (далее - сведения о доходах, расходах, об имуществе и обязательствах имущественного характера) на условиях и в порядке, предусмотренных </w:t>
      </w:r>
      <w:hyperlink w:anchor="sub_15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Федерального закон от 02.03.2007г. № 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ть сведения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</w:t>
        <w:br/>
        <w:t>муниципальной службы, размещались общедоступная информация, а также данные, позволяющие его идентифицировать;</w:t>
      </w:r>
      <w:bookmarkStart w:id="67" w:name="sub_1211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ограничения, выполнять обязательства, не нарушать запреты, которые установлены </w:t>
      </w:r>
      <w:r>
        <w:rPr>
          <w:color w:val="22272F"/>
          <w:sz w:val="28"/>
          <w:szCs w:val="28"/>
          <w:shd w:fill="FFFFFF" w:val="clear"/>
        </w:rPr>
        <w:t xml:space="preserve">Федерального закон от 02.03.2007г. № 25-ФЗ «О муниципальной службе в Российской Федерации» </w:t>
      </w:r>
      <w:r>
        <w:rPr>
          <w:sz w:val="28"/>
          <w:szCs w:val="28"/>
        </w:rPr>
        <w:t>и другими федеральными законами;</w:t>
      </w:r>
      <w:bookmarkStart w:id="68" w:name="sub_12111"/>
      <w:bookmarkEnd w:id="67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общие принципы служебного поведения муниципальных служащих, утвержденные Федеральным законом от 02.03.2007г. № 25-ФЗ «О муниципальной службе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блюдать общие принципы Кодекса этики и служебного поведения муниципальных служащих Кавалеровского муниципального округа Приморского края, основанного на положениях Конституции Российской Федерации.</w:t>
      </w:r>
      <w:bookmarkStart w:id="69" w:name="sub_10212"/>
      <w:bookmarkEnd w:id="68"/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ать работодателю (главе администрации Кавалеровского муниципального округа Приморского края) о фактах обращения в целях склонения муниципального служащего администрации Кавалеровского муниципального округа Приморского края к совершению коррупционных правонарушений</w:t>
      </w:r>
      <w:bookmarkEnd w:id="69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качественно исполнять поручения начальника Отдела, его заместителя, данные в пределах его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 работниками других подразделений администрации Кавалеровского муниципального округа, для решения вопросов, входящих в его компетенц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й специалист отдела земельных и имущественных отношен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о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о-правовых актов Российской Федерации, законов и иных нормативных правовых актов Приморского края, муниципальных правовых актов, которые могут быть нарушены при исполнении данного поручения. В случае подтверждения руководителей данного поручения в письменной форме, муниципальный служащий обязан отказаться от его поручения. В случае исполнения неправомерного поручения,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Наряду с основными обязанностями, предусмотренными статьей 12 Федерального закона «О муниципальной службе в Российской Федерации», муниципальный служащий осуществляет следующие обязан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1. Исходя из задач и функций, определенных Положением об </w:t>
      </w:r>
      <w:bookmarkStart w:id="70" w:name="_Hlk125227236"/>
      <w:r>
        <w:rPr>
          <w:sz w:val="28"/>
          <w:szCs w:val="28"/>
        </w:rPr>
        <w:t xml:space="preserve">отделе земельных и имущественных отношений </w:t>
      </w:r>
      <w:r>
        <w:rPr>
          <w:bCs/>
          <w:sz w:val="28"/>
          <w:szCs w:val="28"/>
        </w:rPr>
        <w:t>Управления архитектуры, градостроительства, земельных и имущественных отношений</w:t>
      </w:r>
      <w:r>
        <w:rPr>
          <w:sz w:val="28"/>
          <w:szCs w:val="28"/>
        </w:rPr>
        <w:t xml:space="preserve"> администрации Кавалеровского муниципального округа</w:t>
      </w:r>
      <w:bookmarkEnd w:id="70"/>
      <w:r>
        <w:rPr>
          <w:sz w:val="28"/>
          <w:szCs w:val="28"/>
        </w:rPr>
        <w:t xml:space="preserve"> на главного специалиста возлагаются следующие должностные обязанно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дминистрирование доходов от арендных платежей и платы за социальный наем муниципального имущества, </w:t>
      </w:r>
      <w:r>
        <w:rPr>
          <w:sz w:val="28"/>
          <w:szCs w:val="28"/>
          <w:shd w:fill="FFFFFF" w:val="clear"/>
        </w:rPr>
        <w:t>находящегося в составе казны Кавалеровского муниципального округ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едение реес</w:t>
      </w:r>
      <w:r>
        <w:rPr>
          <w:color w:val="000000"/>
          <w:sz w:val="28"/>
          <w:szCs w:val="28"/>
        </w:rPr>
        <w:t>тра муниципальной собственности Кавалеровского муниципального округа</w:t>
      </w:r>
      <w:r>
        <w:rPr>
          <w:sz w:val="28"/>
          <w:szCs w:val="28"/>
        </w:rPr>
        <w:t xml:space="preserve">, поддержание реестра в актуальном состоянии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дача в</w:t>
      </w:r>
      <w:r>
        <w:rPr>
          <w:color w:val="000000"/>
          <w:sz w:val="28"/>
          <w:szCs w:val="28"/>
        </w:rPr>
        <w:t xml:space="preserve">ыписок из реестра муниципальной собственности Кавалеровского </w:t>
      </w:r>
      <w:r>
        <w:rPr>
          <w:sz w:val="28"/>
          <w:szCs w:val="28"/>
        </w:rPr>
        <w:t>муниципального округ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</w:t>
      </w:r>
      <w:r>
        <w:rPr>
          <w:sz w:val="28"/>
          <w:szCs w:val="28"/>
          <w:shd w:fill="FFFFFF" w:val="clear"/>
        </w:rPr>
        <w:t>едение, сбор и обобщение информации о состоянии муниципального имущества находящегося в составе казны Кавалеровского муниципального округ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- ведение работы в ГИС ГМП: в части </w:t>
      </w:r>
      <w:r>
        <w:rPr>
          <w:sz w:val="28"/>
          <w:szCs w:val="28"/>
        </w:rPr>
        <w:t>размещения  платежей за социальный наем жилого фонда, а также с присвоением УИН для каждого лицевого счета в том числе находящегося в аренд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дготовка распорядительных документов по заключению/расторжению договоров найма жилого фонда, договоров аренды муниципального имущества, </w:t>
      </w:r>
      <w:r>
        <w:rPr>
          <w:sz w:val="28"/>
          <w:szCs w:val="28"/>
          <w:shd w:fill="FFFFFF" w:val="clear"/>
        </w:rPr>
        <w:t>находящегося в составе казны Кавалеровского муниципального округ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едение претензионной работы за неуплату по договорам социального найма жилого фонда, специализированного жилого фонда, по договорам аренды муниципального имущества, </w:t>
      </w:r>
      <w:r>
        <w:rPr>
          <w:sz w:val="28"/>
          <w:szCs w:val="28"/>
          <w:shd w:fill="FFFFFF" w:val="clear"/>
        </w:rPr>
        <w:t>находящегося в составе казны Кавалеровского муниципального округ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дготовка распорядительных документов по приватизации муниципального фонда, </w:t>
      </w:r>
      <w:r>
        <w:rPr>
          <w:sz w:val="28"/>
          <w:szCs w:val="28"/>
          <w:shd w:fill="FFFFFF" w:val="clear"/>
        </w:rPr>
        <w:t>находящегося в составе казны Кавалеровского муниципального округа</w:t>
      </w:r>
      <w:r>
        <w:rPr>
          <w:sz w:val="28"/>
          <w:szCs w:val="28"/>
        </w:rPr>
        <w:t>;</w:t>
      </w:r>
    </w:p>
    <w:p>
      <w:pPr>
        <w:pStyle w:val="Mcntmsonormal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осуществление других функций в пределах, установленных полномочиями Отдела;</w:t>
      </w:r>
    </w:p>
    <w:p>
      <w:pPr>
        <w:pStyle w:val="Mcntmso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ной работы по поручению начальника Отдела, заместителя начальника Отдел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bookmarkStart w:id="71" w:name="sub_40"/>
      <w:bookmarkEnd w:id="71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4. Права</w:t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земельных и имущественных отношений Управления </w:t>
      </w:r>
      <w:r>
        <w:rPr>
          <w:bCs/>
          <w:sz w:val="28"/>
          <w:szCs w:val="28"/>
        </w:rPr>
        <w:t>архитектуры, градостроительства, земельных и имущественных отношений</w:t>
      </w:r>
      <w:r>
        <w:rPr>
          <w:sz w:val="28"/>
          <w:szCs w:val="28"/>
        </w:rPr>
        <w:t xml:space="preserve"> администрации Кавалеровского муниципального округа имеет право на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Инструкцией и иными документами, определяющими его права и обязанности по замещаемой должности муниципальн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онно-технических условий, необходимых для исполнения должностных обязанностей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 и другие выплаты в соответствии с федеральными законами, иными нормативными правовыми актами Российской Федерации и с трудовым договором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 установленном порядке информации и материалов, необходимых для исполнения должностных обязанностей, внесение предложений о совершенствовании деятельности органа местного самоуправления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, и материалов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ую переподготовку, повышение квалификации и стажировку в порядке, установленном законодательством Российской Федерации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по своей инициативе в конкурсе на замещение муниципальной должности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о всеми материалами своего личного дела, с отзывами о профессиональной деятельности и другими документами до внесения их его личное дело, а также на приобщение к личному делу его письменных объяснений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ндивидуальных трудовых споров в соответствии с трудовым законодательством, защиту своих прав и законных интересов, в том числе в суде, при прохождении муниципальной службы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ную оплачиваемую работу, предварительно письменно известив работодателя, если это не повлечет за собой конфликт интересов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нсионное обеспечение в соответствии с законодательством Российской Федерации.</w:t>
      </w:r>
    </w:p>
    <w:p>
      <w:pPr>
        <w:pStyle w:val="Style19"/>
        <w:jc w:val="center"/>
        <w:rPr>
          <w:rStyle w:val="Style13"/>
          <w:color w:val="000000"/>
          <w:sz w:val="28"/>
          <w:szCs w:val="28"/>
        </w:rPr>
      </w:pPr>
      <w:r>
        <w:rPr>
          <w:sz w:val="28"/>
          <w:szCs w:val="28"/>
        </w:rPr>
        <w:t>5</w:t>
      </w:r>
      <w:r>
        <w:rPr>
          <w:rStyle w:val="Style13"/>
          <w:color w:val="000000"/>
          <w:sz w:val="28"/>
          <w:szCs w:val="28"/>
        </w:rPr>
        <w:t>. Ответственность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Главный специалист Отдела несет дисциплинарную ответственность в соответствии с законодательством Российской Федерации: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исполнение или ненадлежащее исполнение возложенных на него должностных обязаннос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- за некачественное и несвоевременное выполнение задач, обязанностей и поручений, определенных в текущих постановлениях и распоряжениях главы администрации Кавалеровского муниципального округа Примо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2" w:name="sub_10262"/>
      <w:r>
        <w:rPr>
          <w:sz w:val="28"/>
          <w:szCs w:val="28"/>
        </w:rPr>
        <w:t>- за не уведомление или несовременное уведомление представителя нанимателя (работодателя) о фактах обращения в целях склонения муниципального служащего администрации Кавалеровского муниципального округа к совершению коррупционных правонарушений;</w:t>
      </w:r>
      <w:bookmarkStart w:id="73" w:name="sub_10263"/>
      <w:bookmarkEnd w:id="7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соблюдение запретов и ограничений, связанных с прохождением муниципальной службы;</w:t>
      </w:r>
    </w:p>
    <w:p>
      <w:pPr>
        <w:pStyle w:val="Normal"/>
        <w:ind w:firstLine="709"/>
        <w:jc w:val="both"/>
        <w:rPr/>
      </w:pPr>
      <w:bookmarkStart w:id="74" w:name="sub_10264"/>
      <w:bookmarkEnd w:id="73"/>
      <w:r>
        <w:rPr>
          <w:sz w:val="28"/>
          <w:szCs w:val="28"/>
        </w:rPr>
        <w:t>- за непредставление или несвоевременное предоставление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  <w:bookmarkEnd w:id="7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За неисполнение или ненадлежащее исполнение возложенных на него должностных обязанностей,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глава администрации Кавалеровского муниципального округа имеет право применить следующие дисциплинарные взыск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ч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говор;</w:t>
      </w:r>
    </w:p>
    <w:p>
      <w:pPr>
        <w:pStyle w:val="Normal"/>
        <w:ind w:firstLine="709"/>
        <w:jc w:val="both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- увольнение с муниципальной службы по соответствующим основаниям.</w:t>
      </w:r>
    </w:p>
    <w:p>
      <w:pPr>
        <w:pStyle w:val="Style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6. Перечень вопросов, по кото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служа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вправе или обязан самостоятельно принимать ре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воей компетенцией главный специалист Отдела самостоятельно принимает решения в пределах своей компетенции, в соответствии с настоящей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7. Перечень вопросов, по которым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служащий</w:t>
      </w:r>
    </w:p>
    <w:p>
      <w:pPr>
        <w:pStyle w:val="Style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вправе или обязан участвовать в подготовке проек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нормативных правовых актов и иных решений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воей компетенцией главный специалист Отдела обязан участвовать в подготовке проектов муниципальных правовых актов и готовить информацию по вопросам своей компетенции в связи с разработкой проектов муниципальных правовых актов, решений, вправе вносить по ним предложения и участвовать в их обсуждении, выполнять задания начальника Отдела, заместителя начальника От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и и процедуры подготовки, рассмотрения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авовых актов, порядок соглас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ринятия данн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частия в подготовке и рассмотрении проектов муниципальных правовых актов и иных решений главный специалист Отдела соблюдает сроки и процедуру подготовки, рассмотрения и порядок согласования данных документов, определенные Инструкцией по делопроизводству, а также приказами и распоряжениями главы администрации Кавалеровского муниципального ок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Порядок служебного взаимо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В связи с исполнением своих должностных обязанностей главный специалист Отдела обязан строить служебное взаимодействие с должностными лицами и работниками администрации Кавалеровского муниципального округа, должностными лицами иных государственных органов, гражданами, а также с организациями в соответствии с требованиями Федерального закона от 2 марта 2007г. № 25-ФЗ «О муниципальной службе в Российской Федерации», Законом Приморского края от 4 июня 2007г. № 82-КЗ «О муниципальной службе в Приморском крае», трудовым договором и настоящей Инструк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Во взаимоотношениях с работниками администрации Кавалеровского муниципального округа должен соблюдать требования к служебному поведению муниципального служащего, нормы Кодекса этики и служебного поведения муниципальных служащих Кавалер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Показатели эффективности и результативности профессиональной служебной деятельности муниципального служаще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сть и результативность профессиональной служебной деятельности главного специалиста Отдела оцениваются по следующ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и оперативности выполнения поруч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у выполнен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 и ресурсы, расставлять приорите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Style20"/>
        <w:ind w:firstLine="708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, принимаемых решений.</w:t>
      </w:r>
    </w:p>
    <w:p>
      <w:pPr>
        <w:pStyle w:val="Style20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Nonformat"/>
        <w:widowControl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/>
      </w:r>
      <w:bookmarkStart w:id="75" w:name="sub_1118"/>
      <w:bookmarkStart w:id="76" w:name="sub_1118"/>
      <w:bookmarkEnd w:id="7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правления организационной работы       ______________     К.С. Приходьк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  <w:bookmarkStart w:id="77" w:name="sub_1118"/>
      <w:bookmarkStart w:id="78" w:name="sub_1118"/>
      <w:bookmarkEnd w:id="7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олжностной инструкцией главного специалиста 1 разряда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дела земельных и имущественных отношений Управления архитектуры, градостроительства, земельных и имуществе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ношений администрации Кавалеровского 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73"/>
        <w:gridCol w:w="2219"/>
        <w:gridCol w:w="2112"/>
        <w:gridCol w:w="2096"/>
      </w:tblGrid>
      <w:tr>
        <w:trPr>
          <w:trHeight w:val="19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муниципального служащего назначенного на должност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подпись муниципального служащего (в ознакомлении с должностной инструкцией и получении её копи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номер Приказа (Распоряжения) о назначении на должность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Приказа (распоряжения) об освобождении с должности</w:t>
            </w:r>
          </w:p>
        </w:tc>
      </w:tr>
      <w:tr>
        <w:trPr>
          <w:trHeight w:val="1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лакова Ирина Александро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i/>
      <w:iCs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щий"/>
    <w:basedOn w:val="Normal"/>
    <w:qFormat/>
    <w:pPr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i/>
      <w:i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Внимание: недобросовестность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000790.0" TargetMode="External"/><Relationship Id="rId3" Type="http://schemas.openxmlformats.org/officeDocument/2006/relationships/hyperlink" Target="garantf1://10002673.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24:00Z</dcterms:created>
  <dc:creator>win</dc:creator>
  <dc:description/>
  <cp:keywords/>
  <dc:language>en-US</dc:language>
  <cp:lastModifiedBy>Пользователь Windows</cp:lastModifiedBy>
  <cp:lastPrinted>2023-03-09T17:05:00Z</cp:lastPrinted>
  <dcterms:modified xsi:type="dcterms:W3CDTF">2023-03-09T07:06:00Z</dcterms:modified>
  <cp:revision>70</cp:revision>
  <dc:subject/>
  <dc:title>ПРОЕКТ</dc:title>
</cp:coreProperties>
</file>