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>______________2023                                 пгт Кавалерово                            №___________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об отделе архитектуры и градостроительства администрации Кавалер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валеровского муниципального округа, распоряжением администрации Кавалеровского муниципального района от 23.12.2011г. №254 «Об утверждении «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администрация Кавал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б отделе архитектуры и градостроительства администрации Кавалеровского муниципального округ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рганизационно-правовому отделу администрации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круга - 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алеровского муниципального округа  </w:t>
        <w:tab/>
        <w:tab/>
        <w:t xml:space="preserve">                  А.С. Бу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- 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й работы</w:t>
        <w:tab/>
        <w:tab/>
        <w:tab/>
        <w:tab/>
        <w:t xml:space="preserve"> _______________ А.И. Ворон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пия постановления № _______ от ________2023 г. выдана _______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одлинный документ находится в администрации Кавалеровского муниципального округа до 2028 года с последующей передачей в архи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</w:r>
      <w:r>
        <w:rPr>
          <w:sz w:val="26"/>
        </w:rPr>
        <w:t xml:space="preserve">                             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/>
      </w:pPr>
      <w:r>
        <w:rPr>
          <w:sz w:val="26"/>
        </w:rPr>
        <w:t xml:space="preserve">постановление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ind w:firstLine="510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т __________№______________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деле архитектуры и градостроительства администрации Кавалеровского муниципального округ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1A1A1A"/>
          <w:sz w:val="28"/>
          <w:szCs w:val="28"/>
        </w:rPr>
        <w:t xml:space="preserve"> Отдел градостроительства и архитектуры администрации Кавалеровского муниципального округа Приморского края (далее – Отдел) является органом администрации Кавалеровского муниципального округа, обеспечивающим регулирование градостроительной и архитектурной деятельности в пределах своих полномочий на территор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В своей деятельности Отдел руководствуется Конституцией Российской Федерации, законодательством и иными правовыми актами Российской Федерации, Приморского края, Уставом Кавалеровского муниципального округа, нормативными правовыми актами органов местного самоуправления Кавалеровского муниципального округа,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Отдел подчиняется начальнику управления архитектуры, градостроительства, земельных и имущественных отношений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При осуществлении своей деятельности Отдел взаимодействует с органами местного самоуправления Кавалеровского муниципального округа, структурными подразделениями администрации Кавалеровского муниципального округа, государственными органами, органами местного самоуправления иных муниципальных образований, муниципальными учреждениями и предприятиями Кавалеровского муниципального округа, юридическими лицами и гражданами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олное наименование – отдел градостроительства и архитектуры администрац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6. Местонахождение Отдела: 692411, Россия, Приморский край, Кавалеровский муниципальный округ, пгт. Кавалерово, ул. Арсеньева, д. 104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7. Положение об Отделе утверждается постановлением администрации Кавалеровского муниципального округа по согласованию с курирующим Управлением и заместителем главы администрац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8. Финансирование деятельности Отдела осуществляется за счет средств бюджета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9. Сотрудники Отдела являются муниципальными служащими в соответствии со штатным расписанием, утвержденным главой Кавалеровского муниципального округ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1 Осуществление деятельности по реализации полномочий в сфере градостроительства и архитектуры, направленной на обеспечение устойчивого градостроительного развития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 в интересах населения, сохранение  культурного наследия, природных ландшафт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целях реализации возложенных задач Отдел осуществляет следующие фун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. Принимает участие в рассмотрении, согласовании и представлении на утверждение в установленном порядке градостроительной документации 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.Учавствует в разработке и реализации муниципальных программ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3. Принимает участие в разработке проектов муниципальных нормативных правовых актов, проектов правовых актов органов местного самоуправления Кавалеровского муниципального округа в сфере градо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4. Осуществляет подготовку документов по присвоению адресов объектам недвиж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5. Осуществляет подготовку разрешений на строительство и ввод в эксплуатацию объектов капиталь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6. Осуществляет подготовку разрешительных документов на проведение работ по перепланировке и переустройству жилых помещ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7. Принимает участие в подготовке документов по выбору земельных участков для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8. Осуществляет работу по утверждению схем расположения земельных участков на кадастровом плане террит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9. Осуществляет работу по отнесению земельных участков к землям определенной катег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0. Выдает в установленном порядке ордера на право производства земляных работ и разрешения на проведение земляных работ при производстве аварий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1. Осуществляет подготовку документов по изменению вида разреше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2. Осуществляет подготовку документов для внесения изменений в сведения об объекте недвиж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3. Осуществляет подготовку и представляет на утверждение градостроительные планы земельных участков на территор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4. Принимает участие в согласовании размещения рекламы на территор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5. Осуществляет согласование землеустроительной документации объектов недвижимости, проектов меже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6. Направляет в органы государственного строительного надзора информацию о выданных разрешениях на строительство и на ввод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7. Рассматривает обращения граждан и юридических лиц по вопросам, входящим в компетенцию Отдела, осуществляет подготовку письменных ответов в порядке, установленном действующим законодательством, организует и ведет прием граждан по вопросам, входящим в компетенцию От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8. Осуществляет работу по ведению информационной системы обеспечения градостроительной деятельности, осуществляемой на территор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9. Взаимодействует с органом государственного строительного надзора по вопросам строительства объектов капитального строительства на территор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0. Обеспечивает подготовку и сдачу материалов Отдела в архи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1. Осуществляет информационное взаимодействие в процессе предоставления государственных и муниципальных услуг, в т.ч.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22. Осуществляет мероприятия, предусмотренные законодательством Российской Федерации, Приморского края, по противодействию коррупции в деятельности Отдела.</w:t>
      </w:r>
    </w:p>
    <w:p>
      <w:pPr>
        <w:pStyle w:val="Normal"/>
        <w:ind w:left="2124"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</w:r>
      <w:r>
        <w:rPr>
          <w:color w:val="1A1A1A"/>
          <w:sz w:val="28"/>
          <w:szCs w:val="28"/>
        </w:rPr>
        <w:t>Отдел для осуществления своих задач и функций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1. Запрашивать и получать в установленном порядке, в том числе в электронном виде, необходимые материалы и документы от организаций по вопросам, относящимся к компетенции Отдела, а также проектную документацию от всех юридических лиц, участвующих в градостроительной деятельности на территории Кавалеров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2. Организовывать подготовку распорядительных документов главы Кавалеровского муниципального округа по вопросам, относящимся к компетенции От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3. Осуществлять совместно с надзорными органами контроль за строительством и реконструкцией объектов недвижимости в целях соблюдения субъектами градостроительной деятельности требований градостроительной и проектной докумен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4. Направлять в пределах своей компетенции материалы в надзорные органы для принятия решения о приостановлении строительства и реконструкции, осуществляемых с нарушением действующего законодательства, а также для привлечения к ответственности лиц, виновных в нарушении градостроительного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5. Пользоваться в установленном порядке информационными ресурсам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дминистрации Кавалеровского муниципального округа.</w:t>
      </w:r>
    </w:p>
    <w:p>
      <w:pPr>
        <w:pStyle w:val="Normal"/>
        <w:ind w:left="-36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ая структура отдела и упр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исленный состав Отдела устанавливается согласно штатному расписанию администрации Кавал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тдел возглавляет начальник отдела, назначаемый на должность и освобождаемый от должности распоряжением администрации Кавал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ачальник Отдела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обеспечивает  выполнение стоящих перед Отделом задач, несет всю полноту ответственности за деятельность Отдел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вносит предложения об изменении структуры и штатного расписания администрации, назначении на должность и освобождении от должности специалистов Отдела, по повышению их квалификации, применению к ним мер поощрения и дисциплинарного взыскания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текущую работу между сотрудниками Отдела;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планирует работу Отдела, определяет функции специалистов Отдела и составляет для них должностные инструкции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контролирует работу специалистов Отдела; 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текущую работу между сотрудниками Отдела;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должностные инструкции главе администрации Кавалеровского муниципального округа для  утверждения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должностных инструкций сотрудников Отдел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определяет планы работ и обеспечивает их выполнение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визирует проекты постановлений и распоряжений главы администрации Кавалеровского муниципального округа;</w:t>
      </w:r>
    </w:p>
    <w:p>
      <w:pPr>
        <w:pStyle w:val="Normal"/>
        <w:shd w:fill="FFFFFF" w:val="clear"/>
        <w:ind w:firstLine="360"/>
        <w:rPr>
          <w:rFonts w:ascii="Helvetica" w:hAnsi="Helvetica" w:cs="Helvetica"/>
          <w:color w:val="1A1A1A"/>
          <w:sz w:val="19"/>
          <w:szCs w:val="19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</w:rPr>
        <w:t>подписывает и визирует служебные документы в пределах своих полномочий</w:t>
      </w:r>
      <w:r>
        <w:rPr>
          <w:rFonts w:cs="Helvetica" w:ascii="Calibri" w:hAnsi="Calibri"/>
          <w:color w:val="1A1A1A"/>
          <w:sz w:val="19"/>
          <w:szCs w:val="19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осуществляет иные полномочия, не противоречащие действующему законодательству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в Отделе правил трудового распорядк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 непосредственно выполняет поручения начальника Управления архитектуры, градостроительства, имущественных и земельных отношений администрации Кавалеровского муниципального округ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ную деятельность в соответствии с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пециалист Отдела назначается на должность и освобождается от должности распоряжением администрации Кавал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пециалист Отдела выполняет свои обязанности в соответствии с должностной инструкцией, утвержденной главой администрации Кавал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отсутствие начальника Отдела его функции исполняет специалист От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Взаимоотношения с другими отделами и организациям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6.1. Для выполнения задач и функций, установленных действующими нормативными правовыми актами и иными документами, Отдел взаимодейств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федеральными и территориальными органа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Правительством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 структурными подразделениями и должностными лицами администрации Кавалеровского муниципального округ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с Думой Кавале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работниками и должностными лицами предприятий, учреждений, организаций всех форм собственности Кавалеровского муниципального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с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Критерии оценки деятельности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</w:rPr>
        <w:t>7.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Своевременное и качественное выполнение поставленных целей и задач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2  Качественное выполнение функциональных обязаннос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8.1. Начальник отдела несет персональную ответственность за невыполнение задач и функций, возложенных на отдел, неиспользование прав, предоставленных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8.2. Работники отдела несут персональную ответственность за невыполнение должностных обязанностей, возложенных на них должностной инструкцией, за действие и бездействие, ведущие к нарушению прав и законных интересов граждан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19"/>
          <w:szCs w:val="19"/>
        </w:rPr>
      </w:pPr>
      <w:r>
        <w:rPr>
          <w:rFonts w:cs="Calibri" w:ascii="Calibri" w:hAnsi="Calibri"/>
          <w:color w:val="1A1A1A"/>
          <w:sz w:val="19"/>
          <w:szCs w:val="19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ополнения и изменения в настоящее Положение вносятся начальником Отдела и утверждаются постановлением администрации Кавалер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 </w:t>
      </w:r>
      <w:r>
        <w:rPr>
          <w:color w:val="1A1A1A"/>
          <w:sz w:val="28"/>
          <w:szCs w:val="28"/>
        </w:rPr>
        <w:t>Деятельность Отдела прекращается в связи с изменением структуры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дминистрации Кавалеровского муниципального округа в порядке, установленном действующим законодательством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000000"/>
          <w:sz w:val="26"/>
          <w:szCs w:val="26"/>
          <w:highlight w:val="black"/>
        </w:rPr>
      </w:pPr>
      <w:r>
        <w:rPr>
          <w:vanish/>
          <w:color w:val="000000"/>
          <w:sz w:val="26"/>
          <w:szCs w:val="26"/>
          <w:highlight w:val="black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 для Нормальный"/>
    <w:qFormat/>
    <w:rPr>
      <w:sz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Верхний колонтитул Знак"/>
    <w:basedOn w:val="Style5"/>
    <w:qFormat/>
    <w:rPr>
      <w:sz w:val="26"/>
      <w:lang w:val="ru-RU" w:bidi="ar-SA"/>
    </w:rPr>
  </w:style>
  <w:style w:type="character" w:styleId="Style1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Style11">
    <w:name w:val="Нормальный (таблица) Знак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3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17:00Z</dcterms:created>
  <dc:creator>Лада</dc:creator>
  <dc:description/>
  <cp:keywords/>
  <dc:language>en-US</dc:language>
  <cp:lastModifiedBy>Пользователь Windows</cp:lastModifiedBy>
  <cp:lastPrinted>2021-09-06T15:39:00Z</cp:lastPrinted>
  <dcterms:modified xsi:type="dcterms:W3CDTF">2023-01-18T05:25:00Z</dcterms:modified>
  <cp:revision>63</cp:revision>
  <dc:subject/>
  <dc:title>ИНСТРУКЦИЯ</dc:title>
</cp:coreProperties>
</file>