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05765</wp:posOffset>
            </wp:positionV>
            <wp:extent cx="450215" cy="552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9.2024</w:t>
        <w:tab/>
        <w:tab/>
        <w:tab/>
        <w:t xml:space="preserve">                        пгт Кавалерово         </w:t>
        <w:tab/>
        <w:tab/>
        <w:t xml:space="preserve">                      № 5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808" w:right="-1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(«Дорожной</w:t>
      </w:r>
    </w:p>
    <w:p>
      <w:pPr>
        <w:pStyle w:val="Normal"/>
        <w:widowControl/>
        <w:autoSpaceDE w:val="true"/>
        <w:ind w:left="-808" w:right="-1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ы») по сносу ветхих нежилых зданий, находящихся </w:t>
      </w:r>
    </w:p>
    <w:p>
      <w:pPr>
        <w:pStyle w:val="Normal"/>
        <w:widowControl/>
        <w:autoSpaceDE w:val="true"/>
        <w:ind w:left="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и  Кавалеровского муниципального округа Приморского края</w:t>
      </w:r>
    </w:p>
    <w:p>
      <w:pPr>
        <w:pStyle w:val="Normal"/>
        <w:tabs>
          <w:tab w:val="clear" w:pos="720"/>
          <w:tab w:val="left" w:pos="573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валеровского муниципального округа, администрация Кавалеровского муниципальн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План мероприятий («Дорожную карту») по сносу ветхих нежилых зданий, находящихся в собственности Кавалеровского муниципального округа Приморского края на 2025-2027 годы (далее – План мероприятий) согласно прилож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Организационно-правовому отделу Управления организационной работы  администрации  Кавалеровского  муниципального  округа                   (О.П. Виговской)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данного постановления возложить на </w:t>
      </w:r>
      <w:bookmarkEnd w:id="4"/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 Кавалеровского муниципального  округа Н.В. Лапох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алеровского муниципального 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- глава администрации 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алеровского муниципального округа  </w:t>
        <w:tab/>
        <w:tab/>
        <w:t xml:space="preserve">                                А.С. Бурая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.о. заместителя главы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валеровского муниципальн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– начальник Управления экономики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ланирования и потребительского рынка                                    Н.В. Лапоха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пия верна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.о. начальника Управления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рганизационной работы                                                           О.П. Виговская</w:t>
      </w:r>
    </w:p>
    <w:p>
      <w:pPr>
        <w:pStyle w:val="Normal"/>
        <w:widowControl/>
        <w:shd w:fill="FFFFFF" w:val="clear"/>
        <w:autoSpaceDE w:val="true"/>
        <w:spacing w:lineRule="auto" w:line="192"/>
        <w:ind w:hanging="0"/>
        <w:jc w:val="lef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постановления №____  от ________2024   выдана ________2024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длинный документ находится в администрации Кавалеровского муниципального округа до 2029 года с последующей передачей в архив.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true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овского муниципального округа</w:t>
      </w:r>
    </w:p>
    <w:p>
      <w:pPr>
        <w:pStyle w:val="Normal"/>
        <w:widowControl/>
        <w:autoSpaceDE w:val="true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4 № 54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«Дорожная карта») по сносу ветхих нежилых зданий, находящихся в собственности  Кавалеровского муниципального округа Приморского края на 2025-2027 годы 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27"/>
        <w:gridCol w:w="1698"/>
        <w:gridCol w:w="26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/п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здания (Вечерняя школа) по адресу: Приморский край, Кавалеровский муниципальный округ, пгт Кавалерово, ул. Гагарина д.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питального строительства Управления архитектуры, градостроительства, земельных и имущественных отношений администрации Кавалеровского муниципального округа Приморского кра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части здания сельского дома культуры по адресу: Приморский край, Кавалеровский муниципальный округ, с Зеркальное, ул. Мира д.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питального строительства Управления архитектуры, градостроительства, земельных и имущественных отношений администрации Кавалеровского муниципального округа Приморского кра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части здания школы (спальные корпуса) по адресу: Приморский край, Кавалеровский муниципальный округ, с Зеркальное, ул. Школьная д.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питального строительства Управления архитектуры, градостроительства, земельных и имущественных отношений администрации Кавалеровского муниципального округа Приморского края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sz w:val="28"/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6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Обычный (веб)"/>
    <w:basedOn w:val="Normal"/>
    <w:qFormat/>
    <w:pPr>
      <w:widowControl/>
      <w:autoSpaceDE w:val="true"/>
      <w:spacing w:before="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3010955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1:00Z</dcterms:created>
  <dc:creator>НПП "Гарант-Сервис"</dc:creator>
  <dc:description/>
  <cp:keywords/>
  <dc:language>en-US</dc:language>
  <cp:lastModifiedBy>Пользователь Windows</cp:lastModifiedBy>
  <cp:lastPrinted>2024-09-18T12:09:00Z</cp:lastPrinted>
  <dcterms:modified xsi:type="dcterms:W3CDTF">2024-09-18T02:29:00Z</dcterms:modified>
  <cp:revision>18</cp:revision>
  <dc:subject/>
  <dc:title/>
</cp:coreProperties>
</file>