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 Кавале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-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4500" w:hanging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й исполнитель:  управление общественной безопасности </w:t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валеровского  муниципального округа;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: Е.В. Стулёв: – начальник управления общественной безопасности Кавалеровского муниципального округа;</w:t>
      </w:r>
    </w:p>
    <w:p>
      <w:pPr>
        <w:pStyle w:val="Normal"/>
        <w:ind w:left="4500" w:hanging="4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__________________</w:t>
      </w:r>
      <w:r>
        <w:rPr>
          <w:sz w:val="32"/>
          <w:szCs w:val="32"/>
        </w:rPr>
        <w:t>Е.В. Стул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униципальной  программе «Противодействие коррупции в Кавалеровском  муниципальном районе на 2019 - 2022 годы» з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Приморского края от 10 марта 2009 года N 387-КЗ «О противодействии коррупции в Приморском крае» одной из мер по профилактике коррупции является разработка, реализация муниципальных антикоррупционных программ, представляющих собой комплекс правовых, образовательных, воспитательных, организационных мероприятий, направленных на противодействие коррупции в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, что весь комплекс проблем, вызванных различными проявлениями коррупции, не позволяет их решить единовременно, необходимо осуществление программных мер по созданию и развитию правовых, организационных антикоррупционных механизмов в рамках проводимой административной реформы в Российской Федерации. Применение программных методов позволит обеспечить комплексный подход к решению поставленных задач, поэтапный контроль выполнения мероприятий Программы и объективную оценку итогов их результативности. При этом реализация Программы позволит разработать и внедрить систему мониторинга, позволяющую определять приоритетные направления антикоррупционных мероприятий, оценивать их эффективность. Система мониторинга включает в себя: измерение уровня коррупции; определение структуры коррупции (по органам власти, отраслям экономики и т.п.); мониторинг эффективности антикорруп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программы должны были быть реализованы следующие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антикоррупционной деятельности органов Кавалер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остояния коррупции и эффективности мер, принимаемых по ее предупреждению в органах Кавалер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еспечение поддержки общественных антикоррупционных инициатив по вопрос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филактики экстремизма в Кавалеровском муниципальном районе с представителями национальных диаспор и политической пар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теграции и адаптации мигрантов на территории Кавале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ведения общественных и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, направленной на приоритетное применение мер по предупреждению коррупции и борьбе с ней на 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вышение роли конкурсных и аттестационных процедур в профилактике коррупции на 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вышение профессиональной компетентности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странение условий, при которых возможны проявления коррупции в совещательных органах, создаваемых органами Кавалер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существление финансового контроля за операциями с бюджетными средствами получателей средств бюджета района, средствами администраторов источников финансирования дефицита бюджета района, осуществление финансового контроля за соблюдением условий выделения, получения, целевого использования и возврата бюджетных средств получателями бюдже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существление контроля за целевым и эффективным использованием средств бюджета района получателями средств по мероприятиям муниципальных программ, в которых главными распорядителями являются администрация Кавалер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еспечение соблюдения муниципальными заказчиками законодательства Российской Федерации при размещении заказов на поставку товаров, выполнение работ, оказание услуг для 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выявление различий между зарегистрированным в документах состоянием объектов имущества, находящегося в муниципальной,  собственности  района, и их фактическим состоянием, выявление неиспользуемого или используемого не по назначению муниципального имущества, определение технического состояния объектов муниципального имущества и возможности дальнейшей их эксплуатации, выявление фактов нарушения законодательства Российской Федерации, Приморского края и нормативных правовых актов Кавалеровского муниципального района, регулирующего порядок владения, пользования и распоряжения муниципальным имуществом,  установление лиц, допустивших такие нарушения, а также обращение в соответствующие органы с целью защиты интересов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снижение коррупционных рисков при оказании муниципальных услуг администрацией Кавалеровского муниципального района и услуг, предоставляемых в подведомственных им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ткрытости органов Кавалеровского муниципального района, обеспечение доступа к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 коррупционных  факторов  и  мер</w:t>
        <w:br/>
        <w:t xml:space="preserve">антикоррупционной политик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уск информационных буклетов по противодействию коррупции.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ыполнение всех мероприятий программы осуществлялось за счет собственных средств исполнителей и средств бюджета рай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программных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94" w:type="dxa"/>
        <w:jc w:val="left"/>
        <w:tblInd w:w="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5386"/>
        <w:gridCol w:w="1985"/>
        <w:gridCol w:w="1136"/>
        <w:gridCol w:w="609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и выполнение мероприяти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тыс. руб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основ противодействия коррупции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униципальной политики в области противодействия коррупции в органах Кавалеров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Кавалеровского муниципального района с администрацией Приморского края, институтами гражданского общества в области противодействия коррупции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проведения заседаний комиссии по противодействию коррупции  (далее – Коми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межведомственной комиссии по противодействию коррупции при администрации Кавалеровского муниципального района на 2022 год утвержден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ение антикоррупционной экспертизы проектов нормативных правовых актов Кавале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2 год подготовлено 2 антикоррупционные 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ых актов администрации и Думы Кавалеровского муниципального района и и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ых правовых актов в территориальное отделение юстиции Министерства Российской Федерации по Приморскому краю и органы прокуратуры для рассмотрения на 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все структурные подразделения органов МСУ Кавалеро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смотрение вопросов правоприменительной практики  по результатам вступивших в   </w:t>
              <w:br/>
              <w:t xml:space="preserve">законную силу решений судов,  </w:t>
              <w:br/>
              <w:t xml:space="preserve">арбитражных судов о признании </w:t>
              <w:br/>
              <w:t>недействительными ненормативных правовых актов, незаконными решений и действий</w:t>
              <w:br/>
              <w:t>(бездействия)администрации района, ее должностных лиц в целях выработки и принятия мер</w:t>
              <w:br/>
              <w:t>по предупреждению и уст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было вынесено 2 решения судов, арбитражных судов о признании недействительными ненормативных правовых актов, незаконными решений и действий (бездействий) администрации Кавалеровс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реализации решений и предложени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. Предоставляется доклад на заседание следующей комиссии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ие мер реагирования прокуратуры по вопроса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, проку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в установленные законом сроки не более  30 дней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азание помощи в разработке планов по противодействию коррупции в подведомственных предприятиях,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2022 году подведомственные учреждения не обращались за помощью в разработке планов по противодействию коррупции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оставление информации главой администрации Кавалеровского муниципального района в Думу Кавалеровского муниципального района о состоянии коррупции в органах Кавале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 Отчет предоставлен в установленные сроки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представления Главой администрации Кавалеровского муниципального района в Думу Кавалеровского муниципального района отчета о реализации  муниципальной антикоррупционной программы за прошедший 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. Отчет предоставлен в установленные сроки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работка планов мероприятий противодействия коррупции           в деятельности   подведомственных органам Кавалеровского муниципального района образовательных,   учреждений  культуры, спорта и  предприятий в  области жилищно-коммунального хозяйства. Осуществление контроля за исполнением    данных планов мероприятий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межведомственной комиссии по противодействию коррупции при администрации Кавалеровского муниципального района в течение 2022 года заслушаны руководители 5 муниципальных учреждений и предприятий.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мещение проектов нормативных правовых актов органов Кавалеровского муниципального района на официальном сайте администрации Кавалеровского муниципального района в сети Интернет с указанием дат начала и окончания приема заключений по результатам независимой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езависимой антикоррупционной экспертизы не поступало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участия независимых экспертов в проведении аттестации 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авалеро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не проводилась аттестация муниципальных служащих 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азание содействия институтам гражданского общества в проведении научно-практической конференции, посвященной тем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не поступало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еспечение участия представителей некоммерческих организаций в заседаниях комиссии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не заявлялись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анализа деятельности органов местного самоуправления, муниципальных предприятий и учреждений в целях выявления причин и условий, способствующих возникновению и проявлен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межведомственной комиссии по противодействию коррупции при администрации Кавалеровского муниципального района в течение 2022года заслушаны руководители 5 муниципальных учреждений и предприятий.</w:t>
            </w:r>
          </w:p>
        </w:tc>
      </w:tr>
      <w:tr>
        <w:trPr>
          <w:trHeight w:val="4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осуществления кадровой политики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деятельности комиссии по соблюдению требований к служебному поведению муниципальных служащих и урегулированию конфликта интересов в органах Кавале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организационно-правовым отделом. Заседания не проводились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проверок достоверности и полноты сведений о доходах, об имуществе и обязательствах имущественного характера лиц, замещающих муниципальные должности , муниципальных служащих в органах Кавале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ой выявлено представление неполных или недостоверных сведений у 5 муниципальных служащих, 5 руководителей муниципальных учреждений. Применены дисциплинарные взыскания к 3 муниципальным служащим, к 3 руководителям муниципальных учреждений.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проверок на предмет соблюдения муниципальными служащими ограничений и запр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ись в связи с отсутствием уведомлений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ие информации о наличии личной заинтересованности  муниципальных служащих, которая приводит или может привести  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рассмотрено 0 уведомления о возникновении личной заинтересованности при исполнении должностных обязанностей, которые приводят или могут привести к конфликту интересов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ключение ситуаций назначения на должность руководителя муниципального унитарного предприятия лиц, аффилированных с лицами, замещающими выборные должности местного самоуправления на постоянной основе, а также должности муниципаль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фиксировано подобных ситуаций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ключение в трудовые договоры с руководителями муниципальных унитарных предприятий дополнительного основания увольнения - установление факта аффилированности руководителя МУПа с соответствующими лицами, замещающими выборные должности местного самоуправления на постоянной основе, а также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проверок обстоятельств, препятствующих поступлению граждан на муниципальную службу и нахождению на муниципальной служб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проверки сведений, представленных при назначении на должности муниципальной службы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точнение должностных инструкций муниципальных служащих  в целях конкретизации должностных обязанностей (функций), прав и обязанностей, устранения расплывчатых и неточных формулировок, внесение (при необходимости) изменений в должностные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должностные инструкции вносятся по мере необходимости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еспечение поступления гражданина на муниципальную службу по результатам конкурса в случаях, предусмотренных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ов в 2022 г. на должности муниципальной службы назначено 3 человека, срочный трудовой договор без проведения конкурса заключён с 6 муниципальными служащими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ка знаний муниципальными служащими  требований к служебному поведению, запретов и ограничений, связанных с муниципальной служ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оценка знаний муниципальных служащих требований к служебному поведению, запретов и ограничений, связанных с муниципальной службой, не проводилась 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обучающих семинаров по предоставлению государственных и муниципальных услуг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МФ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МФЦ-12 человек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ответственных за проведение антикоррупционной политики в районе, в конференциях и семинарах по 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>организационно-правовой отд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муниципальных служащих, ответственных за проведение антикоррупционной политики в районе, в конференциях и семинарах по противодействию коррупции участие принимали в 5 семинаре и 5 конференции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лавными распорядителями, распорядителями, получателями средств бюджета  района и другими участниками бюджетного процесса принципа результативности и эффективности использования бюджетных средств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(ревизий) получателей средств бюджета района распорядителей средств  бюджета района, администраторов средств бюджета района, администраторов источников финансирования дефицита бюджета района, получателей бюджетных кредитов, бюджетных инвести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МКУ «Управление финанс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В 2021 году проведено 2 плановые проверки. По  результатам проверок выявлено 5 нарушений законодательства, по которым выдано 4 представления. Данные нарушения установлены в истекшем отчетном периоде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(ревизий) за целевым и эффективным использованием средств бюджета района, предусмотренных на реализацию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МКУ «Управление финанс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Планом мероприятий, утвержденным  на 2022год  проведение проверок муниципальных программ  не были  предусмотрены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:</w:t>
            </w:r>
          </w:p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соблюдения законности при управлении и распоряжении муниципальным имуществом, закрепленным за муниципальными унитарными предприятиями на праве хозяйственного ведения, переданном на праве оперативного управления муниципальными учреждениями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актического исполнения заключенных по результатам размещения заказов муниципальных контрактов и гражданско-правовых договоров на соответствие требованиям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актная сл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 заключенных по результатам размещения заказов муниципальных контрактов и гражданско-правовых договоров  соответствовало требованиям контрактов и договоров.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на действия (бездействие) заказчика, уполномоченного органа, специализированной организации, аукционной, котировочной, конкурс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актная сл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алоб не поступало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 законодательства о размещении заказов при проведении согласования размещения заказа у единственного поставщика (исполнителя, подряд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актная сл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В течение года нарушений выявлено не было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ий и протестов прокурора по нарушению законодательства в сфере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актная сл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Вынесено было 1 представление (дорожный контроль) со стороны прокуратуры. Протестов прокурора по нарушению законодательства в сфере муниципальных заказов не выносилось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 нужд Кавалеровского муниципального района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актная сл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 течение года нарушений не было выявлено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щественных (публичных) слушаний, предусмотренных земельным и градостроительным законодательством, при рассмотрении вопросов предоставления земельных участков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управлению имуществом и архитек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ых (публичных) слушаний не проводилось, так как заявлений не поступало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кументальных и выездных проверок использования объектов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 и архитек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Проверки не проводились, так как информация о нарушениях не поступала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5:</w:t>
            </w:r>
          </w:p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беспечение качества и доступности муниципальных услуг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рганизация предоставления государственных и муниципальных услуг по принципу одного окна 2014-2020 годы, утвержденной Постановлением Администрации Кавалеровского муниципального район от 31.10.2013 года № 486 с изменениями и 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е МФ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МФЦ осуществляет свою деятельность с января 2015 года.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6:</w:t>
            </w:r>
          </w:p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открытости деятельности органов Кавалеровского муниципального района, создание информационных механизмов предупреждения и устранения обстоятельств, способствующих злоупотреблениям со стороны муниципальных служащих, а также лиц, замещающих муниципальные должности   </w:t>
            </w:r>
          </w:p>
        </w:tc>
      </w:tr>
      <w:tr>
        <w:trPr>
          <w:trHeight w:val="1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комиссий по соблюдению требований к служебному поведению и урегулированию конфликта интересов на сайте администрации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Информация о результатах деятельности комиссии размещается на сайте не позднее 7 дней после принятия решения комиссией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портажей, публикация статей в печатных изданиях и электронных СМИ по вопросам противодействия корруп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ные подраз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овано интервью руководителей структурных подразделений о деятельности органов местного самоуправления в газете «Авангард»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дпрограммы развитие информационного общества и форм электронного муниципал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МКУ «Технически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Внедрена система электронного документооборота, а также продолжается дальнейшее развитие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реди журналистов средств массовой информации по вопросам деятельности органов Кавалеровского муниципального района, особенностям правотворческого процесса (в том числе бюджет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Глава Кавалеровского муниципального района дал журналистам  газет «Авангард» и «Пульс-Северное Приморье» 17 интервью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правовых актов на сайте администрации Кавалер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ные подраз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яется постоянно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антикоррупционной тематике среди учащихся учреждений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, диспуты, круглые столы, конкурсы рисунков, беседы-убеждения, лекции, уроки, коллективно-творческие де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ват учащихся различными формами работы при</w:t>
            </w:r>
          </w:p>
          <w:p>
            <w:pPr>
              <w:pStyle w:val="Header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проведении  мероприятий по антикоррупционной тематике составляет 100 %.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явлений и обращений граждан на предмет наличия в них информации о нарушениях муниципальными служащими действующего законодательства, формирование и ведение базы данных о выявленных нарушениях и лицах, их допустивши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организационно-правово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>ежекварталь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Заявлений не поступало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ежегодным отчетам главы администрации Кавалеровского муниципального района, с прилагаемыми к ним документами 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отдел экономики, планирования и потребительского ры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главы Кавалер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о своей работе и работе администрации Кавалеровского муниципального района за 2022 год размещен на официальном сайте администрации (kavalerovsky.ru) в разделе «Главная» - «Отдел экономики, планирования и потребительского рынка» - «Отчеты главы Кавалеровского муниципального района» - «2022». 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протоколам заседаний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связям с обществен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 xml:space="preserve">Протоколы комиссии размещаются  на сайте администрации  в течение суток после проведения заседания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связям с обществен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летов было выпущено (на глянцевой бумаге) тиражом  50 шт. 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1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идно из таблицы 1 выполнены все запланированны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Кавалеровском муниципального округе   на 2019 - 2022</w:t>
      </w:r>
      <w:r>
        <w:rPr/>
        <w:t xml:space="preserve"> годы».</w:t>
      </w:r>
    </w:p>
    <w:tbl>
      <w:tblPr>
        <w:tblW w:w="10739" w:type="dxa"/>
        <w:jc w:val="left"/>
        <w:tblInd w:w="-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469"/>
        <w:gridCol w:w="1166"/>
        <w:gridCol w:w="851"/>
        <w:gridCol w:w="850"/>
        <w:gridCol w:w="992"/>
        <w:gridCol w:w="1134"/>
        <w:gridCol w:w="851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 </w:t>
              <w:br/>
              <w:t>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 (индикато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овой коэффициент показателя (индикатора)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 xml:space="preserve">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</w:t>
              <w:br/>
              <w:t xml:space="preserve"> планового </w:t>
              <w:br/>
              <w:t xml:space="preserve">  периода 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сокращение количества) выявленных коррупционных правонарушений со стороны лиц, замещающих муниципальные  должности и муниципальных служащ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заявителей качеством и доступностью государственных и муниципаль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уменьшение количества) нарушений действующего законодательства по использованию имущества и земли находящегося в собственности Кавалеров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(доля) нарушений законодательства о контрактной системе в сфере закупок товаров работ услуг для обеспечения муниципальных нужд, имеющих коррупционную направленность и выявленных в ходе провер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9" w:type="dxa"/>
        <w:jc w:val="left"/>
        <w:tblInd w:w="-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469"/>
        <w:gridCol w:w="1166"/>
        <w:gridCol w:w="851"/>
        <w:gridCol w:w="850"/>
        <w:gridCol w:w="992"/>
        <w:gridCol w:w="1134"/>
        <w:gridCol w:w="851"/>
      </w:tblGrid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(доля) муниципальных правовых актов с выявленными коррупционными факт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и консультаций специалистами администрации района для сотрудников администрации по теме «Противодействие коррупции в органах местного самоуправл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материалов о деятельности органов местного самоуправления Кавалеровского муниципального района по противодействию коррупции и реализации Программ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противодействию коррупции при администрации рай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сед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й по выявленным и рассмотренным на комиссии по соблюдению требований к служебному поведению муниципальных служащих и урегулированию конфликта интересов  при администрации района коррупционным правонарушениям от числа выявленных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рассмотрение и принятие решений по  фактам прокурорского реагирования на незаконные действия органов местного самоуправления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1561"/>
        <w:gridCol w:w="880"/>
        <w:gridCol w:w="996"/>
        <w:gridCol w:w="996"/>
        <w:gridCol w:w="1477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(индикаторов) муниципальной про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клонение  от факта  прошлого года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, предшествующий отчетному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20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1561"/>
        <w:gridCol w:w="880"/>
        <w:gridCol w:w="996"/>
        <w:gridCol w:w="996"/>
        <w:gridCol w:w="1477"/>
        <w:gridCol w:w="1080"/>
      </w:tblGrid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явленных правонарушений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(сокращение количества) выявленных коррупционных правонарушений со стороны лиц, замещающих муниципальные  должности и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выявленных фа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1561"/>
        <w:gridCol w:w="880"/>
        <w:gridCol w:w="996"/>
        <w:gridCol w:w="996"/>
        <w:gridCol w:w="1477"/>
        <w:gridCol w:w="1080"/>
      </w:tblGrid>
      <w:tr>
        <w:trPr>
          <w:trHeight w:val="3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заявителей качеством и доступностью государственных и муниципаль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(уменьшение количества) нарушений действующего законодательства по использованию имущества и земли находящегося в собственности Кавалеров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(доля) нарушений законодательства о контрактной системе в сфере закупок товаров работ услуг для обеспечения муниципальных нужд, имеющих коррупционную направленность и выявленных в ходе провер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(доля) муниципальных правовых актов с выявленными коррупционными факт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консультаций специалистами администрации района для сотрудников администрации по теме «Противодействие коррупции в органах местного самоуправ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 материалов о деятельности органов местного самоуправления Кавалеровского муниципального района по противодействию коррупции и реализации Програм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межведомственной комиссии по противодействию коррупции при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й по выявленным и рассмотренным на комиссии по соблюдению требований к служебному поведению муниципальных служащих и урегулированию конфликта интересов  при администрации района коррупционным правонарушениям от числа выявленны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рассмотрение и принятие решений по  фактам прокурорского реагирования на незаконные действия органов местного самоуправления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32"/>
          <w:szCs w:val="32"/>
        </w:rPr>
        <w:t>Расчет оценки эффективности муниципальной программы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right"/>
        <w:rPr/>
      </w:pPr>
      <w:r>
        <w:rPr/>
        <w:t xml:space="preserve">    </w:t>
      </w:r>
      <w:r>
        <w:rPr/>
        <w:t>Таблица 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274"/>
        <w:gridCol w:w="993"/>
        <w:gridCol w:w="992"/>
        <w:gridCol w:w="170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(индика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явленных правонаруш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сокращение количества) выявленных коррупционных правонарушений со стороны лиц, замещающих муниципальные  должности 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выявленных 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удовлетворенности заявителей качеством и доступностью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(уменьшение количества) нарушений действующего законодательства по использованию имущества и земли находящегося в собственности Кавалеров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количества (доля) нарушений законодательства о контрактной системе в сфере закупок товаров работ услуг для обеспечения муниципальных нужд, имеющих коррупционную направленность и выявленных в ходе провер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(доля) муниципальных правовых актов с выявленными коррупционными факт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 и консультаций специалистами администрации района для сотрудников администрации по теме «Противодействие коррупции в органах 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и в средствах массовой информации материалов о деятельности органов местного самоуправления Кавалеровского муниципального района по противодействию коррупции и реализации Програм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межведомственной комиссии по противодействию коррупции при администрации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й по выявленным и рассмотренным на комиссии по соблюдению требований к служебному поведению муниципальных служащих и урегулированию конфликта интересов  при администрации района коррупционным правонарушениям от числа выявлен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рассмотрение и принятие решений по  фактам прокурорского реагирования на незаконные действия органов местного самоуправления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среднего значения выполнения показателей (индикаторов) муниципальной программ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0*0,06)+(100*0,2)+(100*0,07)+(100*0,07)+(100*0,07) +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(100*0,07)+(100*0,07)+(100*0,07) + (100*0,08) + (100*0,08) + (100*0,08) + (100*0,08)   = 80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среднее значение выполнения показателей (индикаторов) муниципальной программы ниже 90%, то цели муниципальной программы в 2022 году не выпол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ы необходимо продолжить, и прежде всего, активизировать обучение муниципальных служащих в сфере антикоррупцион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ьзовании бюджетных ассигнований бюджета Кавалеровского муниципального округа на реализацию муниципальной программы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80"/>
        <w:gridCol w:w="1500"/>
        <w:gridCol w:w="700"/>
        <w:gridCol w:w="680"/>
        <w:gridCol w:w="1094"/>
        <w:gridCol w:w="54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,</w:t>
              <w:br/>
              <w:t xml:space="preserve"> отдельного  </w:t>
              <w:br/>
              <w:t xml:space="preserve"> мероприят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классификации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        </w:t>
              <w:br/>
              <w:t xml:space="preserve">       (тыс. руб.), годы       </w:t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план на </w:t>
              <w:br/>
              <w:t xml:space="preserve">1 января </w:t>
              <w:br/>
              <w:t>отчетного</w:t>
              <w:br/>
              <w:t xml:space="preserve">  го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 xml:space="preserve">бюджетная </w:t>
              <w:br/>
              <w:t xml:space="preserve"> роспись  </w:t>
              <w:br/>
              <w:t xml:space="preserve">    на    </w:t>
              <w:br/>
              <w:t xml:space="preserve"> отчетную </w:t>
              <w:br/>
              <w:t xml:space="preserve">   дату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рограмма противодействия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авалеровском  муниципальном районе на 2019 - 2022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правовой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2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сходовании бюджетных и внебюджетных средств на реализацию муниципальной программы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20"/>
        <w:gridCol w:w="3000"/>
        <w:gridCol w:w="2160"/>
        <w:gridCol w:w="16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, </w:t>
              <w:br/>
              <w:t xml:space="preserve">  отдельного  </w:t>
              <w:br/>
              <w:t xml:space="preserve"> мероприяти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ресурсного  </w:t>
              <w:br/>
              <w:t xml:space="preserve">      обеспечения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</w:t>
              <w:br/>
              <w:t xml:space="preserve">(в соответствии </w:t>
              <w:br/>
              <w:t xml:space="preserve"> с программой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  расходы,  </w:t>
              <w:br/>
              <w:t xml:space="preserve">(руб.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грамма противодействия коррупции </w:t>
            </w:r>
          </w:p>
          <w:p>
            <w:pPr>
              <w:pStyle w:val="Normal"/>
              <w:jc w:val="center"/>
              <w:rPr/>
            </w:pPr>
            <w:r>
              <w:rPr/>
              <w:t>в Кавалеровском  муниципальном округе на 2019 - 202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</w:t>
              <w:br/>
              <w:t xml:space="preserve">(субсидии, субвенции,  </w:t>
              <w:br/>
              <w:t xml:space="preserve">иные межбюджетны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ерты)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, субвенции,  иные межбюджетные      </w:t>
              <w:br/>
              <w:t xml:space="preserve">трансферты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авалеровского муниципального район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т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т.р.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       </w:t>
              <w:br/>
              <w:t xml:space="preserve">внебюджетные фонды     </w:t>
              <w:br/>
              <w:t xml:space="preserve">Российской Федераци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       </w:t>
              <w:br/>
              <w:t xml:space="preserve">государственные        </w:t>
              <w:br/>
              <w:t xml:space="preserve">внебюджетные фонды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  </w:t>
              <w:br/>
              <w:t xml:space="preserve">источник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7048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40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/>
    <w:rPr>
      <w:rFonts w:ascii="Tahoma" w:hAnsi="Tahoma" w:cs="Tahoma"/>
      <w:color w:val="000000"/>
      <w:sz w:val="11"/>
      <w:szCs w:val="11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6:00Z</dcterms:created>
  <dc:creator>Михалева</dc:creator>
  <dc:description/>
  <cp:keywords/>
  <dc:language>en-US</dc:language>
  <cp:lastModifiedBy>Econom_spec2</cp:lastModifiedBy>
  <cp:lastPrinted>2023-05-03T16:41:00Z</cp:lastPrinted>
  <dcterms:modified xsi:type="dcterms:W3CDTF">2023-05-03T06:46:00Z</dcterms:modified>
  <cp:revision>2</cp:revision>
  <dc:subject/>
  <dc:title>Отчет по муниципальной целевой  программе «Энергосбережение и повышение энергетической эффективности на 2010-2014 годы в Кавалеровском муниципальном районе</dc:title>
</cp:coreProperties>
</file>