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right="1983" w:firstLine="709"/>
        <w:jc w:val="center"/>
        <w:rPr>
          <w:sz w:val="28"/>
          <w:szCs w:val="28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540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2850" w:leader="none"/>
        </w:tabs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850" w:leader="none"/>
        </w:tabs>
        <w:ind w:left="4678" w:firstLine="709"/>
        <w:jc w:val="center"/>
        <w:rPr/>
      </w:pPr>
      <w:r>
        <w:rPr>
          <w:sz w:val="28"/>
          <w:szCs w:val="28"/>
        </w:rPr>
        <w:t xml:space="preserve">Кавалеровского муниципального округа </w:t>
      </w:r>
    </w:p>
    <w:p>
      <w:pPr>
        <w:pStyle w:val="Normal"/>
        <w:tabs>
          <w:tab w:val="clear" w:pos="708"/>
          <w:tab w:val="left" w:pos="2850" w:leader="none"/>
        </w:tabs>
        <w:ind w:left="4678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9.2023г.          № 472</w:t>
      </w:r>
    </w:p>
    <w:p>
      <w:pPr>
        <w:pStyle w:val="Normal"/>
        <w:tabs>
          <w:tab w:val="clear" w:pos="708"/>
          <w:tab w:val="left" w:pos="2850" w:leader="none"/>
        </w:tabs>
        <w:ind w:left="4678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ПАСПОРТ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«</w:t>
      </w:r>
      <w:r>
        <w:rPr>
          <w:bCs w:val="false"/>
          <w:sz w:val="28"/>
          <w:szCs w:val="28"/>
          <w:lang w:eastAsia="ru-RU"/>
        </w:rPr>
        <w:t>МАТЕРИАЛЬНО-ТЕХНИЧЕСКОЕ ОБЕСПЕЧЕНИЕ ОРГАНОВ МЕСТНОГО САМОУПРАВЛЕНИЯ КАВАЛЕРОВСКОГО МУНИЦИПАЛЬНОГ ОКРУГА</w:t>
      </w:r>
      <w:r>
        <w:rPr>
          <w:sz w:val="28"/>
          <w:szCs w:val="28"/>
        </w:rPr>
        <w:t>»</w:t>
      </w:r>
      <w:r>
        <w:rPr>
          <w:bCs w:val="false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2024-2026 ГОДЫ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Хозяйственное управление Кавалеровского муниципального округа Приморского кра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ей 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труктур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-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- отдель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униципального имущества и материально-техническое обеспечение деятельности администрации Кавалеровского муниципального округа, обеспечение выполнения функций МКУ «Хозяйственное управлен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>Ц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содержание муниципального имущества и материально-техническое обеспечение деятельности органов местного самоуправления Кавалеров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улучшение условий труда работников местного самоуправления Кавалеров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Cs w:val="26"/>
              </w:rPr>
            </w:pPr>
            <w:r>
              <w:rPr>
                <w:spacing w:val="-1"/>
                <w:szCs w:val="26"/>
              </w:rPr>
              <w:t>- оптимизация материально-технического обеспечения деятельности органов мест</w:t>
              <w:softHyphen/>
            </w:r>
            <w:r>
              <w:rPr>
                <w:szCs w:val="26"/>
              </w:rPr>
              <w:t>ного самоуправления, для осуществления управленче</w:t>
              <w:softHyphen/>
              <w:t>ских функций по надлежащему содержанию административных зданий, служебных по</w:t>
              <w:softHyphen/>
              <w:t>мещений и сооружений органов местного самоуправления</w:t>
            </w:r>
            <w:r>
              <w:rPr>
                <w:spacing w:val="-1"/>
                <w:szCs w:val="26"/>
              </w:rPr>
              <w:t>, а также обеспечение автотранспортного обслуживания органов местного самоуправ</w:t>
              <w:softHyphen/>
              <w:t>ления Кавалеров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>Задач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5" w:hanging="0"/>
              <w:rPr/>
            </w:pPr>
            <w:r>
              <w:rPr>
                <w:szCs w:val="26"/>
              </w:rPr>
              <w:t>- обеспечить чёткую, слаженную работу по материально-техническому и хозяй</w:t>
              <w:softHyphen/>
              <w:t>ственному обеспечению деятельности органов местного самоуправления Кавалеровского муниципальн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pacing w:val="-1"/>
                <w:szCs w:val="26"/>
              </w:rPr>
              <w:t>- обеспечить надлежащее санитарное состояние зданий и помещений органов ме</w:t>
              <w:softHyphen/>
            </w:r>
            <w:r>
              <w:rPr>
                <w:szCs w:val="26"/>
              </w:rPr>
              <w:t>стного самоуправления Кавалеровского муниципального округа в соответствии с правилами и нормами производственной санитарной и противопожарной защиты административных зд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>
                <w:szCs w:val="26"/>
              </w:rPr>
            </w:pPr>
            <w:r>
              <w:rPr>
                <w:szCs w:val="26"/>
              </w:rPr>
              <w:t>- обеспечить качественную уборку служебных и производственных помещений, прилегающих к административным зданиям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Cs w:val="26"/>
              </w:rPr>
              <w:t>- обеспечить обслуживание и ремонт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pacing w:val="-1"/>
                <w:szCs w:val="26"/>
              </w:rPr>
              <w:t>- проводить постоянное техническое обслуживание и ремонт инженерных систем и коммуника</w:t>
              <w:softHyphen/>
            </w:r>
            <w:r>
              <w:rPr>
                <w:szCs w:val="26"/>
              </w:rPr>
              <w:t>ций, оборудования, пожарно-охранной сигнализации, находящихся в администра</w:t>
              <w:softHyphen/>
              <w:t>тивных зд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>
                <w:szCs w:val="26"/>
              </w:rPr>
            </w:pPr>
            <w:r>
              <w:rPr>
                <w:szCs w:val="26"/>
              </w:rPr>
              <w:t>-обеспечить контроль за техническим состоянием административных зданий, служебных и складских помещений, телефонных сетей и коммуникаций, энергоснабже</w:t>
              <w:softHyphen/>
              <w:t>ния, систем связи и сигн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9" w:hanging="0"/>
              <w:rPr/>
            </w:pPr>
            <w:r>
              <w:rPr>
                <w:spacing w:val="-1"/>
                <w:szCs w:val="26"/>
              </w:rPr>
              <w:t>- производить текущий ремонт адми</w:t>
              <w:softHyphen/>
            </w:r>
            <w:r>
              <w:rPr>
                <w:szCs w:val="26"/>
              </w:rPr>
              <w:t>нистративных зданий и помещений, инженерных систем и коммуник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Cs w:val="26"/>
              </w:rPr>
              <w:t>- обеспечивать обслуживание, содержание, эксплуатацию и ремонт автотранспорт</w:t>
              <w:softHyphen/>
            </w:r>
            <w:r>
              <w:rPr>
                <w:szCs w:val="26"/>
              </w:rPr>
              <w:t>ных средств, находящихся в муниципальном казенном учреждении</w:t>
            </w:r>
            <w:r>
              <w:rPr>
                <w:spacing w:val="-1"/>
                <w:szCs w:val="26"/>
              </w:rPr>
              <w:t>, поддерживать их в технически ис</w:t>
              <w:softHyphen/>
            </w:r>
            <w:r>
              <w:rPr>
                <w:szCs w:val="26"/>
              </w:rPr>
              <w:t>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Cs w:val="26"/>
              </w:rPr>
              <w:t>- приобретать топливо, горюче-смазочные материалы, запасные части, принадлеж</w:t>
              <w:softHyphen/>
              <w:t xml:space="preserve">ности для автотранспортных средств, находящихся в </w:t>
            </w:r>
            <w:r>
              <w:rPr>
                <w:szCs w:val="26"/>
              </w:rPr>
              <w:t>муниципальном казенном учрежд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Cs w:val="26"/>
              </w:rPr>
              <w:t>- приобретать оргтехнику и канцтовары для муниципальных служащих местного самоуправления  Кавалеров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Cs w:val="26"/>
              </w:rPr>
            </w:pPr>
            <w:r>
              <w:rPr>
                <w:spacing w:val="-1"/>
                <w:szCs w:val="26"/>
              </w:rPr>
              <w:t xml:space="preserve">- обеспечивать </w:t>
            </w:r>
            <w:r>
              <w:rPr>
                <w:szCs w:val="26"/>
              </w:rPr>
              <w:t>сотрудников органов местного самоуправления Кавалеровского муниципального округа  подписными издания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>Целевые индикаторы, показа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лощадь обслуживаемых административных зданий, служебных помещений и сооружений органов местного самоуправления Кавалеровского муниципального округа, (м2)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количество транспортных средств для сопровождения муниципальных служащих, (ед.)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численность муниципальных служащих и работников муниципального казенного учреждения Кавалеровского муниципального округа, которые обеспечены материально-техническими ценностями и хозяйственным инвентарем, (чел.)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Программа реализуется в течение 2024-2026 годов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>Этапы не предусмотре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Объем средств бюджета Кавалеровского муниципального округа на финансирование муниципальной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 xml:space="preserve">Общий объем финансирования составляет 183 558,3 тыс. рублей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24 г. – 59 830,3 тыс. руб.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2025 г. – 61 168,0 тыс. руб.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2026 г. – 62 560,0 тыс. руб.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Объем финансирования может корректироваться при формировании  бюджета округа на очередной финансовый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Реализация мероприятий программы позволит обеспечить к 2026 году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бесперебойно предоставлять 5 транспортных средств для сопровождения сотрудников органов местного самоуправления Кавалеров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обеспечить материально-техническими ценностями и хозяйственным инвентарем деятельность 108 сотрудников органов местного самоуправления Кавалеровского муниципального округа и 46 сотрудников муниципального казенного учреждения «Хозяйственное управление»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своевременно производить оплату за потребленные коммунальные услуги, а также оплату за услуги сети Интернет и связи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производить текущий ремонт административных зданий и помещений, инженерных систем и коммуник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обеспечить надлежащее санитарное состояние зданий и помещений органов местного самоуправления Кавалеровского муниципального округа в соответствии с правилами и нормами производственной санитарной и противопожарной защиты административных зданий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вышения эффективности деятельности органов местного самоуправления и более качественного решения вопросов местного значения необходимо обеспечить органы местного самоуправления необходимыми и достаточными условиями для исполнения их полномочий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озволит реализовать стабильное и эффективное функционирование органов местного самоуправления, которое зависит от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ноценного и своевременного выполнения задач материально-технического обеспечения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еспечение автотранспортом сотрудников органов местного самоуправления 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оддержание необходимого уровня чистоты и санитарной гигиены в помещениях и административных и иных зданиях и сооружениях, находящихся в ведении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изация качественного и своевременного технического обслуживания и эксплуатации инженерных сетей и коммуникаций, электрооборудования, охранной и пожарной сигнализаций, систем связи зданий и иных сооружений.    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Программы</w:t>
      </w:r>
    </w:p>
    <w:p>
      <w:pPr>
        <w:pStyle w:val="U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данной Программы являются:</w:t>
      </w:r>
    </w:p>
    <w:p>
      <w:pPr>
        <w:pStyle w:val="U"/>
        <w:spacing w:lineRule="auto" w:line="360"/>
        <w:ind w:firstLine="284"/>
        <w:rPr/>
      </w:pPr>
      <w:r>
        <w:rPr>
          <w:sz w:val="28"/>
          <w:szCs w:val="28"/>
        </w:rPr>
        <w:t>- содержание муниципального имущества и материально-техническое обеспечение деятельности органов местного самоуправления Кавалеровского муниципального округа;</w:t>
      </w:r>
    </w:p>
    <w:p>
      <w:pPr>
        <w:pStyle w:val="U"/>
        <w:spacing w:lineRule="auto" w:line="360"/>
        <w:ind w:firstLine="284"/>
        <w:rPr/>
      </w:pPr>
      <w:r>
        <w:rPr>
          <w:sz w:val="28"/>
          <w:szCs w:val="28"/>
        </w:rPr>
        <w:t>- улучшение условий труда муниципальных служащих администрации и работников органов местного самоуправления Кавалеровского муниципального округа;</w:t>
      </w:r>
    </w:p>
    <w:p>
      <w:pPr>
        <w:pStyle w:val="U"/>
        <w:spacing w:lineRule="auto" w:line="360"/>
        <w:ind w:firstLine="284"/>
        <w:rPr/>
      </w:pPr>
      <w:r>
        <w:rPr>
          <w:sz w:val="28"/>
          <w:szCs w:val="28"/>
        </w:rPr>
        <w:t>- оптимизация материально-технического обеспечения деятельности органов местного самоуправления, для осуществления управленческих функций по надлежащему содержанию административных зданий, служебных помещений и сооружений органов местного самоуправления, а также обеспечение автотранспортного обслуживания органов местного самоуправления Кавалеровского муниципального округа.</w:t>
      </w:r>
    </w:p>
    <w:p>
      <w:pPr>
        <w:pStyle w:val="U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U"/>
        <w:spacing w:lineRule="auto" w:line="360"/>
        <w:ind w:firstLine="284"/>
        <w:rPr/>
      </w:pPr>
      <w:r>
        <w:rPr>
          <w:sz w:val="28"/>
          <w:szCs w:val="28"/>
        </w:rPr>
        <w:t>- обеспечить чёткую, слаженную работу по материально-техническому и хозяйственному обеспечению деятельности органов местного самоуправления Кавалеровского муниципального округа;</w:t>
      </w:r>
    </w:p>
    <w:p>
      <w:pPr>
        <w:pStyle w:val="U"/>
        <w:spacing w:lineRule="auto" w:line="360"/>
        <w:ind w:firstLine="284"/>
        <w:rPr/>
      </w:pPr>
      <w:r>
        <w:rPr>
          <w:sz w:val="28"/>
          <w:szCs w:val="28"/>
        </w:rPr>
        <w:t>- обеспечить надлежащее санитарное состояние зданий и помещений органов местного самоуправления Кавалеровского муниципального округа в соответствии с правилами и нормами производственной санитарной и противопожарной защиты административных зданий;</w:t>
      </w:r>
    </w:p>
    <w:p>
      <w:pPr>
        <w:pStyle w:val="U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обеспечить качественную уборку служебных и производственных помещений, прилегающих к административным зданиям территорий;</w:t>
      </w:r>
    </w:p>
    <w:p>
      <w:pPr>
        <w:pStyle w:val="U"/>
        <w:spacing w:lineRule="auto" w:line="360"/>
        <w:ind w:firstLine="284"/>
        <w:rPr/>
      </w:pPr>
      <w:r>
        <w:rPr>
          <w:sz w:val="28"/>
          <w:szCs w:val="28"/>
        </w:rPr>
        <w:t>- обеспечить обслуживание и ремонт электрооборудования;</w:t>
      </w:r>
    </w:p>
    <w:p>
      <w:pPr>
        <w:pStyle w:val="U"/>
        <w:spacing w:lineRule="auto" w:line="360"/>
        <w:ind w:firstLine="284"/>
        <w:rPr/>
      </w:pPr>
      <w:r>
        <w:rPr>
          <w:sz w:val="28"/>
          <w:szCs w:val="28"/>
        </w:rPr>
        <w:t>- проводить постоянное техническое обслуживание и ремонт инженерных систем и коммуникаций, оборудования, пожарно-охранной сигнализации, находящихся в административных зданиях;</w:t>
      </w:r>
    </w:p>
    <w:p>
      <w:pPr>
        <w:pStyle w:val="U"/>
        <w:spacing w:lineRule="auto" w:line="360"/>
        <w:ind w:firstLine="284"/>
        <w:rPr/>
      </w:pPr>
      <w:r>
        <w:rPr>
          <w:sz w:val="28"/>
          <w:szCs w:val="28"/>
        </w:rPr>
        <w:t>-обеспечить контроль за техническим состоянием административных зданий, служебных и складских помещений, телефонных сетей и коммуникаций, энергоснабжения, систем связи и сигнализации;</w:t>
      </w:r>
    </w:p>
    <w:p>
      <w:pPr>
        <w:pStyle w:val="U"/>
        <w:spacing w:lineRule="auto" w:line="360"/>
        <w:ind w:firstLine="284"/>
        <w:rPr/>
      </w:pPr>
      <w:r>
        <w:rPr>
          <w:sz w:val="28"/>
          <w:szCs w:val="28"/>
        </w:rPr>
        <w:t>- производить текущий ремонт административных зданий и помещений, инженерных систем и коммуникаций;</w:t>
      </w:r>
    </w:p>
    <w:p>
      <w:pPr>
        <w:pStyle w:val="U"/>
        <w:spacing w:lineRule="auto" w:line="360"/>
        <w:ind w:firstLine="284"/>
        <w:rPr/>
      </w:pPr>
      <w:r>
        <w:rPr>
          <w:sz w:val="28"/>
          <w:szCs w:val="28"/>
        </w:rPr>
        <w:t>- обеспечивать обслуживание, содержание, эксплуатацию и ремонт автотранспортных средств, находящихся в муниципальном казенном учреждении, поддерживать их в технически исправном состоянии;</w:t>
      </w:r>
    </w:p>
    <w:p>
      <w:pPr>
        <w:pStyle w:val="U"/>
        <w:spacing w:lineRule="auto" w:line="360"/>
        <w:ind w:firstLine="284"/>
        <w:rPr/>
      </w:pPr>
      <w:r>
        <w:rPr>
          <w:sz w:val="28"/>
          <w:szCs w:val="28"/>
        </w:rPr>
        <w:t>- приобретать топливо, горюче-смазочные материалы, запасные части, принадлежности для автотранспортных средств, находящихся в муниципальном казенном учреждении;</w:t>
      </w:r>
    </w:p>
    <w:p>
      <w:pPr>
        <w:pStyle w:val="U"/>
        <w:spacing w:lineRule="auto" w:line="360"/>
        <w:ind w:firstLine="284"/>
        <w:rPr/>
      </w:pPr>
      <w:r>
        <w:rPr>
          <w:sz w:val="28"/>
          <w:szCs w:val="28"/>
        </w:rPr>
        <w:t>- приобретать оргтехнику и канцтовары для муниципальных служащих и работников органов местного самоуправления Кавалеровского муниципального округа;</w:t>
      </w:r>
    </w:p>
    <w:p>
      <w:pPr>
        <w:pStyle w:val="U"/>
        <w:spacing w:lineRule="auto" w:line="360"/>
        <w:ind w:firstLine="284"/>
        <w:rPr/>
      </w:pPr>
      <w:r>
        <w:rPr>
          <w:sz w:val="28"/>
          <w:szCs w:val="28"/>
        </w:rPr>
        <w:t>- обеспечивать прием и отправку корреспонденции для органов местного самоуправления Кавалеровского муниципального округа;</w:t>
      </w:r>
    </w:p>
    <w:p>
      <w:pPr>
        <w:pStyle w:val="U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обеспечивать сотрудников органов местного самоуправления Кавалеровского муниципального округа подписными изданиями.</w:t>
      </w:r>
    </w:p>
    <w:p>
      <w:pPr>
        <w:pStyle w:val="U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й Программы является исполнение целевых показателей в полном объеме.</w:t>
      </w:r>
    </w:p>
    <w:p>
      <w:pPr>
        <w:pStyle w:val="U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 Целевые индикаторы и показатели муниципальной Программы</w:t>
      </w:r>
    </w:p>
    <w:p>
      <w:pPr>
        <w:pStyle w:val="U"/>
        <w:spacing w:lineRule="auto" w:line="360"/>
        <w:ind w:firstLine="709"/>
        <w:rPr/>
      </w:pPr>
      <w:r>
        <w:rPr>
          <w:sz w:val="28"/>
          <w:szCs w:val="28"/>
        </w:rPr>
        <w:t>Целевые индикаторы, показатели Программы отражены в таблице № 2 к Программе.</w:t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Перечень мероприятий Программы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еречень мероприятий программы и план их реализации приведен в таблице №3 к Программе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. Механизм реализации Программы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284"/>
        <w:rPr/>
      </w:pPr>
      <w:r>
        <w:rPr>
          <w:sz w:val="28"/>
          <w:szCs w:val="28"/>
          <w:lang w:eastAsia="ru-RU"/>
        </w:rPr>
        <w:t>Комплексное управление реализацией Программы осуществляет Муниципальное казенное учреждение «Хозяйственное управление» (далее – ответственный исполнитель), который несет ответственность за реализацию Программы и ее конечный результат, а также за целевое использование выделяемых на ее выполнение финансовых средств из бюджета Кавалеровского муниципального округа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ных мероприятий осуществляется на основании договоров и муниципальных контрактов, заключаемых по итогам предусмотренных действующим федеральным законодательством процедур размещения заказов на поставки товаров, выполнение работ и оказание услуг для муниципальных нужд согласно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284"/>
        <w:rPr/>
      </w:pPr>
      <w:r>
        <w:rPr>
          <w:sz w:val="28"/>
          <w:szCs w:val="28"/>
          <w:lang w:eastAsia="ru-RU"/>
        </w:rPr>
        <w:t>В ходе реализации Программы объемы ее финансирования могут корректироваться с учетом утвержденных на предстоящий финансовый год расходов бюджета.</w:t>
      </w:r>
    </w:p>
    <w:p>
      <w:pPr>
        <w:pStyle w:val="Normal"/>
        <w:widowControl/>
        <w:suppressAutoHyphens w:val="false"/>
        <w:autoSpaceDE w:val="true"/>
        <w:spacing w:lineRule="auto" w:line="360"/>
        <w:ind w:left="1276" w:right="56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>. Ресурсное обеспечение Программы</w:t>
      </w:r>
    </w:p>
    <w:p>
      <w:pPr>
        <w:pStyle w:val="U"/>
        <w:spacing w:lineRule="auto" w:line="360"/>
        <w:ind w:firstLine="284"/>
        <w:rPr/>
      </w:pPr>
      <w:r>
        <w:rPr>
          <w:sz w:val="28"/>
          <w:szCs w:val="28"/>
        </w:rPr>
        <w:t xml:space="preserve">Для реализации программы, по предварительной оценке, потребуется финансовых ресурсов из средств бюджета округа в объеме 183 558,3 тыс. рублей, в том числе по годам реализации: </w:t>
      </w:r>
    </w:p>
    <w:p>
      <w:pPr>
        <w:pStyle w:val="U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2024 г. – 59 830,3 тыс. руб.</w:t>
      </w:r>
    </w:p>
    <w:p>
      <w:pPr>
        <w:pStyle w:val="U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2025 г. – 61 168,0 тыс. руб.</w:t>
      </w:r>
    </w:p>
    <w:p>
      <w:pPr>
        <w:pStyle w:val="U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2026 г. – 62 560,0 тыс. руб.</w:t>
      </w:r>
    </w:p>
    <w:p>
      <w:pPr>
        <w:pStyle w:val="U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ероприятий изложена в таблице № 4 к Программе.</w:t>
      </w:r>
    </w:p>
    <w:p>
      <w:pPr>
        <w:pStyle w:val="U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Объем расходов на осуществление мероприятий программы из бюджета Кавалеровского муниципального округа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на очередной финансовый год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en-US" w:eastAsia="ru-RU"/>
        </w:rPr>
        <w:t>VII</w:t>
      </w:r>
      <w:r>
        <w:rPr>
          <w:b/>
          <w:sz w:val="28"/>
          <w:szCs w:val="28"/>
          <w:lang w:eastAsia="ru-RU"/>
        </w:rPr>
        <w:t>. Сроки реализации Программы</w:t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оддержания системного подхода определить срок реализации муниципальной программы на 3-летний период (2024-2026 годы).</w:t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блица №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4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(индикаторах) муниципальной программы «Материально-техническое обеспечение органов местного самоуправления Кавалеровского муниципального округа»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43"/>
        <w:gridCol w:w="1084"/>
        <w:gridCol w:w="970"/>
        <w:gridCol w:w="970"/>
        <w:gridCol w:w="970"/>
      </w:tblGrid>
      <w:tr>
        <w:trPr>
          <w:trHeight w:val="2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ой индикатор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униципально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площадей в обслуживаемых  административных зданиях ,служебных помещениях и сооружениях в муниципальном казенном учрежден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0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транспортных средств для сопровождения муниципальных служащи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муниципальных служащих и работников казенного учреждения администрации Кавалеровского муниципального округа, которые обеспечены товарно-материальными ценностями и хозяйственным инвентар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1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bookmarkStart w:id="0" w:name="Par398"/>
      <w:bookmarkStart w:id="1" w:name="Par398"/>
      <w:bookmarkEnd w:id="1"/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 краткое описание реализуемых в составе муниципальной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дпрограмм и отдельных мероприяти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Материально-техническое обеспечение органов местного самоуправле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авалеровского муниципального округа» на 2024-2026 год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341" w:type="dxa"/>
        <w:jc w:val="left"/>
        <w:tblInd w:w="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"/>
        <w:gridCol w:w="1560"/>
        <w:gridCol w:w="1134"/>
        <w:gridCol w:w="992"/>
        <w:gridCol w:w="992"/>
        <w:gridCol w:w="1418"/>
        <w:gridCol w:w="1417"/>
        <w:gridCol w:w="1418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рок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жидаемый    </w:t>
              <w:br/>
              <w:t xml:space="preserve">   результат    </w:t>
              <w:br/>
              <w:t xml:space="preserve">    (краткое    </w:t>
              <w:br/>
              <w:t xml:space="preserve">   описание)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 нереализации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одпрограммы, отдельного мероприятия с  показа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ми  муниципальной   программы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 подпрограммы, отдельного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 подпрограммы, отдельного меропри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униципального имущества и материально-техническое обеспечение Кавалеровского муниципального округа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е управл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труда работников администрации Кавалеро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жение незапланирован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целевых показателей в полном  объеме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казание услуг, выполнение рабо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е управл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труда работников администрации Кавалеро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жение незапланирован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целевых показателей в полном  объеме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коммуналь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е управл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труда работников администрации Кавалеро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жение незапланирован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целевых показателей в полном  объеме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</w:rPr>
        <w:t>Ресурсное обеспеч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ализации муниципальной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 счет средств бюджета Кавалеровского муниципального округ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Материально-техническое обеспечение органов местного самоуправления Кавалеровского муниципального округ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276"/>
        <w:gridCol w:w="567"/>
        <w:gridCol w:w="567"/>
        <w:gridCol w:w="1275"/>
        <w:gridCol w:w="567"/>
        <w:gridCol w:w="993"/>
        <w:gridCol w:w="1134"/>
        <w:gridCol w:w="1134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государственной</w:t>
              <w:br/>
              <w:t xml:space="preserve">  программы,   </w:t>
              <w:br/>
              <w:t xml:space="preserve"> подпрограммы,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Кавалеровского муниципального округа (тыс. руб.), год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БС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 xml:space="preserve">Пр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 xml:space="preserve">  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униципального имущества и материально-техническое обеспечение Кавалеровского муниципального округа в т. ч.: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94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 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 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 558,3</w:t>
            </w:r>
          </w:p>
        </w:tc>
      </w:tr>
      <w:tr>
        <w:trPr>
          <w:trHeight w:val="10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казание услуг, выполне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е управл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94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100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94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97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«МКУ Хозяйствен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94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8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5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сурсном обеспечени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счет средств бюджета Кавалеровского муниципального округа 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нозная оценка  привлекаемых  на реализацию ее целей средст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го бюджета, Краевого бюджета, бюджетов Государственны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ндов, иных внебюджетных источник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атериально-техническое обеспечение органов местного самоуправ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» на 2024-2026 годы</w:t>
      </w:r>
    </w:p>
    <w:tbl>
      <w:tblPr>
        <w:tblW w:w="11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747"/>
        <w:gridCol w:w="1517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040</wp:posOffset>
                      </wp:positionV>
                      <wp:extent cx="5066030" cy="6093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6030" cy="609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20"/>
                                    <w:gridCol w:w="1531"/>
                                    <w:gridCol w:w="1638"/>
                                    <w:gridCol w:w="1044"/>
                                    <w:gridCol w:w="1030"/>
                                    <w:gridCol w:w="1030"/>
                                    <w:gridCol w:w="1285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N  </w:t>
                                          <w:br/>
                                          <w:t xml:space="preserve">п/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аименование  </w:t>
                                          <w:br/>
                                          <w:t xml:space="preserve"> подпрограммы, </w:t>
                                          <w:br/>
                                          <w:t xml:space="preserve">  отдельного   </w:t>
                                          <w:br/>
                                          <w:t xml:space="preserve">  мероприятия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Источники    </w:t>
                                          <w:br/>
                                          <w:t xml:space="preserve">   ресурсного    </w:t>
                                          <w:br/>
                                          <w:t xml:space="preserve">   обеспечения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Оценка расходов (тыс. руб.), год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чередной</w:t>
                                          <w:br/>
                                          <w:t xml:space="preserve">   год 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ервый  </w:t>
                                          <w:br/>
                                          <w:t xml:space="preserve">   год   </w:t>
                                          <w:br/>
                                          <w:t>планового</w:t>
                                          <w:br/>
                                          <w:t xml:space="preserve"> периода 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второй  </w:t>
                                          <w:br/>
                                          <w:t xml:space="preserve">   год   </w:t>
                                          <w:br/>
                                          <w:t>планового</w:t>
                                          <w:br/>
                                          <w:t xml:space="preserve"> периода 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всего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3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4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5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6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7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ая</w:t>
                                          <w:br/>
                                          <w:t xml:space="preserve">программа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всего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9 83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1 1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2 5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3 55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федеральный      </w:t>
                                          <w:br/>
                                          <w:t>бюджет (субсидии,</w:t>
                                          <w:br/>
                                          <w:t xml:space="preserve">субвенции, иные  </w:t>
                                          <w:br/>
                                          <w:t xml:space="preserve">межбюджетные     </w:t>
                                          <w:br/>
                                          <w:t xml:space="preserve">трансферты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раевой бюджет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бюджет           </w:t>
                                          <w:br/>
                                          <w:t xml:space="preserve">Кавалеровского муниципального округа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9 83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1 1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2 5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3 55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государственные  </w:t>
                                          <w:br/>
                                          <w:t xml:space="preserve">внебюджетные     </w:t>
                                          <w:br/>
                                          <w:t xml:space="preserve">фонды Российской </w:t>
                                          <w:br/>
                                          <w:t xml:space="preserve">Федерации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территориальные  </w:t>
                                          <w:br/>
                                          <w:t xml:space="preserve">государственные  </w:t>
                                          <w:br/>
                                          <w:t xml:space="preserve">внебюджетные     </w:t>
                                          <w:br/>
                                          <w:t xml:space="preserve">фонды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ые внебюджетные</w:t>
                                          <w:br/>
                                          <w:t xml:space="preserve">источники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9pt;height:479.8pt;mso-wrap-distance-left:9pt;mso-wrap-distance-right:9pt;mso-wrap-distance-top:0pt;mso-wrap-distance-bottom:0pt;margin-top:-5.2pt;mso-position-vertical-relative:text;margin-left:3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20"/>
                              <w:gridCol w:w="1531"/>
                              <w:gridCol w:w="1638"/>
                              <w:gridCol w:w="1044"/>
                              <w:gridCol w:w="1030"/>
                              <w:gridCol w:w="1030"/>
                              <w:gridCol w:w="128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  </w:t>
                                    <w:b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 </w:t>
                                    <w:br/>
                                    <w:t xml:space="preserve"> подпрограммы, </w:t>
                                    <w:br/>
                                    <w:t xml:space="preserve">  отдельного   </w:t>
                                    <w:br/>
                                    <w:t xml:space="preserve">  мероприятия 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чники    </w:t>
                                    <w:br/>
                                    <w:t xml:space="preserve">   ресурсного    </w:t>
                                    <w:br/>
                                    <w:t xml:space="preserve">   обеспечения   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ценка расходов (тыс. руб.), г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ередной</w:t>
                                    <w:br/>
                                    <w:t xml:space="preserve">   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вый  </w:t>
                                    <w:br/>
                                    <w:t xml:space="preserve">   год   </w:t>
                                    <w:br/>
                                    <w:t>планового</w:t>
                                    <w:br/>
                                    <w:t xml:space="preserve"> пери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торой  </w:t>
                                    <w:br/>
                                    <w:t xml:space="preserve">   год   </w:t>
                                    <w:br/>
                                    <w:t>планового</w:t>
                                    <w:br/>
                                    <w:t xml:space="preserve"> пери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     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  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ая</w:t>
                                    <w:br/>
                                    <w:t xml:space="preserve">программа     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 830,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 168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 560,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3 5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     </w:t>
                                    <w:br/>
                                    <w:t>бюджет (субсидии,</w:t>
                                    <w:br/>
                                    <w:t xml:space="preserve">субвенции, иные  </w:t>
                                    <w:br/>
                                    <w:t xml:space="preserve">межбюджетные     </w:t>
                                    <w:br/>
                                    <w:t xml:space="preserve">трансферты)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раевой бюджет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юджет           </w:t>
                                    <w:br/>
                                    <w:t xml:space="preserve">Кавалеровского муниципального округа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 830,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 168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 560,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3 5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осударственные  </w:t>
                                    <w:br/>
                                    <w:t xml:space="preserve">внебюджетные     </w:t>
                                    <w:br/>
                                    <w:t xml:space="preserve">фонды Российской </w:t>
                                    <w:br/>
                                    <w:t xml:space="preserve">Федерации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рриториальные  </w:t>
                                    <w:br/>
                                    <w:t xml:space="preserve">государственные  </w:t>
                                    <w:br/>
                                    <w:t xml:space="preserve">внебюджетные     </w:t>
                                    <w:br/>
                                    <w:t xml:space="preserve">фонды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ые внебюджетные</w:t>
                                    <w:br/>
                                    <w:t xml:space="preserve">источники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391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6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lang w:eastAsia="ru-RU"/>
        </w:rPr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Материально-техническое обеспечение органов местного самоуправления</w:t>
      </w:r>
    </w:p>
    <w:p>
      <w:pPr>
        <w:pStyle w:val="Normal"/>
        <w:jc w:val="center"/>
        <w:rPr/>
      </w:pPr>
      <w:r>
        <w:rPr/>
        <w:t>Кавалеровского муниципального округа» на 2024-2026 годы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2"/>
        <w:gridCol w:w="1417"/>
        <w:gridCol w:w="1559"/>
        <w:gridCol w:w="1134"/>
        <w:gridCol w:w="2410"/>
        <w:gridCol w:w="11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,</w:t>
              <w:br/>
              <w:t xml:space="preserve"> отдельного  </w:t>
              <w:br/>
              <w:t xml:space="preserve">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рок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   результат    </w:t>
              <w:br/>
              <w:t xml:space="preserve">    (краткое    </w:t>
              <w:br/>
              <w:t xml:space="preserve">   описание)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</w:t>
              <w:br/>
              <w:t xml:space="preserve"> (тыс. руб.)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казание услуг, выполнение работ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е управл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труда работников администрации Кавалер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10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коммунальных услуг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е управл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труда работников администрации Кавалер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9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«МКУ Хозяйственное управление»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е управл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труда работников администрации Кавалер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86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558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2:44:00Z</dcterms:created>
  <dc:creator>Пользователь</dc:creator>
  <dc:description/>
  <cp:keywords/>
  <dc:language>en-US</dc:language>
  <cp:lastModifiedBy>buh</cp:lastModifiedBy>
  <cp:lastPrinted>2023-09-22T11:17:00Z</cp:lastPrinted>
  <dcterms:modified xsi:type="dcterms:W3CDTF">2023-09-26T02:15:00Z</dcterms:modified>
  <cp:revision>2</cp:revision>
  <dc:subject/>
  <dc:title/>
</cp:coreProperties>
</file>