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межведомственной комиссии по охране труда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валеровского муниципального района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16 июня 2022 г.                                                                           пгт Кавалерово         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4393" w:hanging="0"/>
        <w:jc w:val="left"/>
        <w:rPr>
          <w:szCs w:val="28"/>
        </w:rPr>
      </w:pPr>
      <w:r>
        <w:rPr>
          <w:szCs w:val="28"/>
        </w:rPr>
        <w:t>Об основных изменениях раздела «X» Трудового кодекса РФ в части регулирования охраны труда в организациях Кавалеровского муниципального района, вступившие  в силу с 1 марта 2022 года</w:t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информацию  об основных изменениях раздела «X» Трудового кодекса РФ в части регулирования охраны труда в организациях Кавалеровского муниципального района, вступившие в силу с 1 марта 2022 года, межведомственная комиссия по охране труда Кавалеровского муниципального района</w:t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Информацию об основных изменениях раздела «X» Трудового кодекса РФ в части регулирования охраны труда в организациях Кавалеровского муниципального района, вступившие  в силу с 1 марта 2022 года, межведомственная комиссия по охране труда Кавалеровского муниципального района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аботод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связи с изменениями трудового законодательства актуализировать локальные нормативные правовые акты с учетом специфики деятельности;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в соответствии с действующими нормативными правовыми акта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аудит системы управления охраной труда, организовать системную работу по оценке и управлению профессиональными рисками;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2022 го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Администрации Кавалеровского муниципального района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 кампанию среди работодателей, индивидуальных предпринимателей о необходимости проведения оценки и управления профессиональными рисками, актуализации локальных нормативных актов в связи с изменениями в Х раздела ТК РФ;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6"/>
        </w:rPr>
        <w:t>С</w:t>
      </w:r>
      <w:r>
        <w:rPr>
          <w:sz w:val="28"/>
          <w:szCs w:val="28"/>
        </w:rPr>
        <w:t>рок исполнения: в течение 2022 год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 xml:space="preserve">           </w:t>
      </w:r>
      <w:r>
        <w:rPr>
          <w:sz w:val="26"/>
        </w:rPr>
        <w:t>4</w:t>
      </w:r>
      <w:r>
        <w:rPr>
          <w:sz w:val="28"/>
          <w:szCs w:val="28"/>
        </w:rPr>
        <w:t>. Данное решение разместить на официальном сайте  Кавалеровского 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С</w:t>
      </w:r>
      <w:r>
        <w:rPr>
          <w:sz w:val="28"/>
          <w:szCs w:val="28"/>
        </w:rPr>
        <w:t xml:space="preserve">рок исполнения: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01 июля 2022 года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ыполнением данного решения возложить на главного специалиста отдела по государственному управлению охраной труда администрации Кавалеров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8055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Заместитель главы Кавалеровского </w:t>
      </w:r>
    </w:p>
    <w:p>
      <w:pPr>
        <w:pStyle w:val="Heading"/>
        <w:tabs>
          <w:tab w:val="clear" w:pos="708"/>
          <w:tab w:val="left" w:pos="8055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муниципального района, </w:t>
      </w:r>
    </w:p>
    <w:p>
      <w:pPr>
        <w:pStyle w:val="Heading"/>
        <w:ind w:left="0" w:hanging="0"/>
        <w:jc w:val="left"/>
        <w:rPr/>
      </w:pPr>
      <w:r>
        <w:rPr>
          <w:szCs w:val="28"/>
        </w:rPr>
        <w:t>председатель межведомственной комиссии</w:t>
      </w:r>
    </w:p>
    <w:p>
      <w:pPr>
        <w:pStyle w:val="Heading"/>
        <w:ind w:left="0" w:hanging="0"/>
        <w:jc w:val="left"/>
        <w:rPr/>
      </w:pPr>
      <w:r>
        <w:rPr>
          <w:szCs w:val="28"/>
        </w:rPr>
        <w:t>по охране труда                                                                                  Ю.Г. Нечае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21:00Z</dcterms:created>
  <dc:creator>Боев В. А. </dc:creator>
  <dc:description/>
  <cp:keywords/>
  <dc:language>en-US</dc:language>
  <cp:lastModifiedBy>trud</cp:lastModifiedBy>
  <cp:lastPrinted>2022-06-30T13:15:00Z</cp:lastPrinted>
  <dcterms:modified xsi:type="dcterms:W3CDTF">2022-06-30T02:16:00Z</dcterms:modified>
  <cp:revision>16</cp:revision>
  <dc:subject/>
  <dc:title/>
</cp:coreProperties>
</file>