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валеровского муниципального района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16 июня 2022 г.                                                                           пгт Кавалерово        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О состоянии условий и охраны труда в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>Кавалеровском муниципальном районе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 2021 году и задачах на 2022 год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информацию о состоянии условий и охраны труда в Кавалеровском муниципальном районе в 2021 году и задачах на 2022 год, межведомственная комиссия по охране труда Кавалеровского муниципального района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Информацию о состоянии условий и охраны труда в Кавалеровском муниципальном районе в 2021 году и задачах на 2022 год,  межведомственная комиссия по охране труда Кавалеровского муниципального района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управление охраной труда на предприятиях в соответствие с Межгосударственным стандартом ГОСТ 12.0.230.1-2015 «Система стандартов безопасности труда. Система управления охраной труда. Руководство по применению ГОСТ 12.0.230-2007», Типовым положением о системе управления охраной труда, утвержденным приказом Минтруда России от 29.10.2021 № 776н;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рабатывать и утверждать планы мероприятий по сокращению уровня производственного травматизма и обеспечивать их выполнение в полном объеме;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>
          <w:sz w:val="28"/>
          <w:szCs w:val="28"/>
        </w:rPr>
        <w:tab/>
        <w:t>Срок исполнения: ежегодно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уществлять системную работу по оценке и управлению профессиональными рисками, продолжить разработку и внедрение в организациях программ «нулевого травматизма»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: постоянно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должить работу по своевременному проведению специальной оценки условий труда согласно Федеральному закону от 28.12.2013 г. № 426-ФЗ «О специальной оценке условий труда» учитывая пятилетний срок действия;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ab/>
        <w:t>Срок исполнения: постоянно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  <w:szCs w:val="28"/>
        </w:rPr>
        <w:t>2.5. своевременно проводить среди работников обучение и проверку знаний требований охраны труда,  оказанию первой помощи пострадавшим</w:t>
      </w:r>
      <w:r>
        <w:rPr>
          <w:sz w:val="26"/>
        </w:rPr>
        <w:t>;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08"/>
          <w:tab w:val="left" w:pos="5520" w:leader="none"/>
        </w:tabs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</w:rPr>
      </w:pPr>
      <w:r>
        <w:rPr>
          <w:sz w:val="28"/>
          <w:szCs w:val="28"/>
        </w:rPr>
        <w:t xml:space="preserve">2.6. обеспечивать работников сертифицированными средствами индивидуальной и коллективной защиты в соответствии с выполняемой работой;        </w:t>
      </w:r>
      <w:r>
        <w:rPr>
          <w:sz w:val="26"/>
        </w:rPr>
        <w:t xml:space="preserve">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ФСС РФ, своевременно подавать заявки в ГУ - Приморское региональное отделение Фонда социального страхования РФ;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год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водить процедуру внутреннего контроля (самоконтроля) соблюдения требований трудового законодательства и иных нормативных правовых актов, содержащие нормы трудового права,  с помощью электронного сервиса Роструда «Электронный инспектор»;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максимальный охват предварительными и периодическими медицинскими осмотрами работников, занятых на работах с вредными и (или) опасными условиями труда, в соответствии с приказом Минтруда Росс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соответствии с действующими нормативными правовыми актами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оводить мероприятия по профилактике ВИЧ/СПИДа на рабочих местах и недопущению дискриминации и стигматизации в трудовых коллективах ли, живущих с ВИЧ-инфекцией;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Срок исполнения: в течение 2022 года</w:t>
      </w:r>
    </w:p>
    <w:p>
      <w:pPr>
        <w:pStyle w:val="Normal"/>
        <w:tabs>
          <w:tab w:val="clear" w:pos="708"/>
          <w:tab w:val="left" w:pos="5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 заседаниях Межведомственной комиссии по охране труда заслушивать руководителей предприятий и организаций, допустивших случаи травматизма, по выполнению ими мероприятий, направленных на предупредительные меры по сокращению производственного травматизма и внедрении программы нулевой травматизм, а также об управлении профессиональными рисками;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>рок исполнения: в течение 2022 год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Администрации Кавалеровского муниципального район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оказанию методической помощи руководителям организаций,  специалистам по охране труда по вопросам управления охраной труда на предприятиях и организациях, в части разработки программ нулевого травматизма, оценки и управления профессиональными риск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6"/>
        </w:rPr>
        <w:t>С</w:t>
      </w:r>
      <w:r>
        <w:rPr>
          <w:sz w:val="28"/>
          <w:szCs w:val="28"/>
        </w:rPr>
        <w:t>рок 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выполнение плана мероприятий по сокращению производственного травматизма и профессиональной заболеваемости на территории Кавалеровского муниципального района на 2022 год;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>С</w:t>
      </w:r>
      <w:r>
        <w:rPr>
          <w:sz w:val="28"/>
          <w:szCs w:val="28"/>
        </w:rPr>
        <w:t>рок исполнения: в течение 2022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5. Данное решение разместить на официальном сайте  Кавалеро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С</w:t>
      </w:r>
      <w:r>
        <w:rPr>
          <w:sz w:val="28"/>
          <w:szCs w:val="28"/>
        </w:rPr>
        <w:t xml:space="preserve">рок исполнения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 июля 2022 года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решения возложить на главного специалиста отдела по государственному управлению охраной труда администрации Кавал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Заместитель главы Кавалеровского </w:t>
      </w:r>
    </w:p>
    <w:p>
      <w:pPr>
        <w:pStyle w:val="Heading"/>
        <w:tabs>
          <w:tab w:val="clear" w:pos="708"/>
          <w:tab w:val="left" w:pos="8055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, 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редседатель межведомственной комиссии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о охране труда                                                                                  Ю.Г. Нечае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1:00Z</dcterms:created>
  <dc:creator>Боев В. А. </dc:creator>
  <dc:description/>
  <cp:keywords/>
  <dc:language>en-US</dc:language>
  <cp:lastModifiedBy>trud</cp:lastModifiedBy>
  <cp:lastPrinted>2022-06-30T13:05:00Z</cp:lastPrinted>
  <dcterms:modified xsi:type="dcterms:W3CDTF">2022-06-30T02:05:00Z</dcterms:modified>
  <cp:revision>17</cp:revision>
  <dc:subject/>
  <dc:title/>
</cp:coreProperties>
</file>