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межведомственной комиссии по охране труд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валеровского муниципального район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16 июня 2022 г.                                                                           пгт Кавалерово        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О несчастных случаях за 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6 месяцев 2022 года 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информацию о несчастных случаях за 6 месяцев 2022 года, межведомственная комиссия по охране труда Кавалеровского муниципального района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ind w:left="0" w:firstLine="567"/>
        <w:jc w:val="both"/>
        <w:rPr>
          <w:szCs w:val="28"/>
        </w:rPr>
      </w:pPr>
      <w:r>
        <w:rPr>
          <w:szCs w:val="28"/>
        </w:rPr>
        <w:t>1. Информацию о несчастных случаях за 6 месяцев 2022 года, межведомственная комиссия по охране труда Кавалеровского муниципального района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КГУП «Примтеплоэнерго» Дальнегорского филиала теплового района «Кавалеровский»,  МАУ «Центр культуры, досуга и библиотечного обслуживания» Кавале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блюдать сроки расследования несчастных случаев на производстве в соответствии со ст. 229.1 ТК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блюдать порядок расследования, оформления несчастных случаев и учет микротравм на производстве в соответствии с гл. 36.1 ТК РФ; 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 выявленным причинам произошедших несчастных случаев провести анализ и оценку опасностей и профессиональных рисков;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22 г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оставить и реализовать план мероприятия по улучшению условий труда вследствие выявленных опасностей и профессиональных рисков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внеплановый инструктаж по охране труда с работниками, довести до сведения работников обстоятельства и причины произошедшего несчастного случая;</w:t>
      </w:r>
    </w:p>
    <w:p>
      <w:pPr>
        <w:pStyle w:val="Normal"/>
        <w:tabs>
          <w:tab w:val="clear" w:pos="708"/>
          <w:tab w:val="left" w:pos="552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кварталы 2022 год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править информационную справку об исполненных рекомендациях в отдел по государственному управлению охраной труда администрации Кавалеровского муниципального района для рассмотрения на заседании МВК по охране труд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;</w:t>
      </w:r>
    </w:p>
    <w:p>
      <w:pPr>
        <w:pStyle w:val="Normal"/>
        <w:tabs>
          <w:tab w:val="clear" w:pos="708"/>
          <w:tab w:val="left" w:pos="56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</w:p>
    <w:p>
      <w:pPr>
        <w:pStyle w:val="Normal"/>
        <w:tabs>
          <w:tab w:val="clear" w:pos="708"/>
          <w:tab w:val="left" w:pos="56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 2022 года</w:t>
      </w:r>
    </w:p>
    <w:p>
      <w:pPr>
        <w:pStyle w:val="Normal"/>
        <w:tabs>
          <w:tab w:val="clear" w:pos="708"/>
          <w:tab w:val="left" w:pos="56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заседаниях Межведомственной комиссии по охране труда заслушивать руководителей предприятий и организаций, допустивших случаи травматизма, по выполнению ими мероприятий, направленных на предупредительные меры по сокращению производственного травматизма и внедрении программы нулевой травматизм, а также об управлении профессиональными рисками;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>рок исполнения: ежегод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Администрации Кавалеровского муниципального район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оказанию методической помощи руководителям организаций,  специалистам по охране труда по вопросам управления охраной труда на предприятиях и организациях, в части разработки программ нулевого травматизма, оценки и управления профессиональными рисками;</w:t>
      </w: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6"/>
        </w:rPr>
        <w:t>С</w:t>
      </w:r>
      <w:r>
        <w:rPr>
          <w:sz w:val="28"/>
          <w:szCs w:val="28"/>
        </w:rPr>
        <w:t>рок исполнения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выполнение плана мероприятий по сокращению производственного травматизма и профессиональной заболеваемости на территории Кавалеровского муниципального района на 2022 год;</w:t>
      </w:r>
    </w:p>
    <w:p>
      <w:pPr>
        <w:pStyle w:val="Normal"/>
        <w:ind w:left="567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>С</w:t>
      </w:r>
      <w:r>
        <w:rPr>
          <w:sz w:val="28"/>
          <w:szCs w:val="28"/>
        </w:rPr>
        <w:t>рок исполнения: в течение 2022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ыполнением данного решения возложить на главного специалиста отдела по государственному управлению охраной труда администрации Кавал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Заместитель главы Кавалеровского </w:t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, 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редседатель межведомственной комиссии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о охране труда                                                                                  Ю.Г. Нечаева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1:00Z</dcterms:created>
  <dc:creator>Боев В. А. </dc:creator>
  <dc:description/>
  <cp:keywords/>
  <dc:language>en-US</dc:language>
  <cp:lastModifiedBy>trud</cp:lastModifiedBy>
  <cp:lastPrinted>2022-06-30T11:38:00Z</cp:lastPrinted>
  <dcterms:modified xsi:type="dcterms:W3CDTF">2022-06-30T00:39:00Z</dcterms:modified>
  <cp:revision>20</cp:revision>
  <dc:subject/>
  <dc:title/>
</cp:coreProperties>
</file>