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межведомственной комиссии по охране труд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валеровского муниципального район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04 июня 2020 г.                                                                           пгт Кавалерово        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«О состоянии условий и охраны труда в 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>Кавалеровском муниципальном районе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 2019 году и задачах на 2020 год»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информацию «О состоянии условий и охраны труда в Кавалеровском муниципальном районе в 2019 году и задачах на 2020 год», межведомственная комиссия по охране труда Кавалеровского муниципального района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целях профилактики и сокращения уровня производственного травматизм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комендовать работод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ть и утверждать планы мероприятий по сокращению уровня производственного травматизма и обеспечивать их выполнение в полном объеме;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системы управления охраной труда в организациях в соответствии с Типовым положением о системе управления охраной труда, утвержденным приказом Минтруда России от 19.08.2016 г. № 438н,  в каждой организации  независимо от формы собственности и численности работающих;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рок исполнения: </w:t>
      </w:r>
    </w:p>
    <w:p>
      <w:pPr>
        <w:pStyle w:val="Normal"/>
        <w:tabs>
          <w:tab w:val="clear" w:pos="708"/>
          <w:tab w:val="left" w:pos="552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работку и внедрение в организациях программ «нулевого травматизма»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цедуру оценки и управления профессиональными рисками (ст.209, 212 ТК РФ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529"/>
        <w:jc w:val="both"/>
        <w:rPr/>
      </w:pPr>
      <w:r>
        <w:rPr>
          <w:sz w:val="28"/>
          <w:szCs w:val="28"/>
        </w:rPr>
        <w:tab/>
        <w:t xml:space="preserve">Срок исполнения: 2020 год 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ь специальную оценку условий труда согласно Федеральному закону от 28.12.2013 г. № 426-ФЗ «О специальной оценке условий труда»;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6"/>
        </w:rPr>
      </w:pPr>
      <w:r>
        <w:rPr>
          <w:sz w:val="28"/>
          <w:szCs w:val="28"/>
        </w:rPr>
        <w:t>своевременно проводить среди работников обучение и проверку знаний требований охраны труда,  оказанию первой помощи пострадавшим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5520" w:leader="none"/>
        </w:tabs>
        <w:ind w:left="552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Срок исполнения: в соответствии с действующим законодательством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сертифицированными средствами индивидуальной защиты в полном объем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 принимать  меры по устранению причин, вызвавших несчастные случаи на производстве  и выполнению предписаний органов государственного надзора и контроля за соблюдение требований охраны труда и соблюдению безопасных условий труда;</w:t>
      </w:r>
    </w:p>
    <w:p>
      <w:pPr>
        <w:pStyle w:val="Normal"/>
        <w:ind w:left="4680" w:hanging="436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о на частичное финансирование предупредительных мер по сокращению производственного травматизма и профессиональных заболеваний за счет средств ФСС РФ, своевременно подавать заявки в ГУ – Приморское региональное отделение  Фонда социального страхования РФ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2020-2021 год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цедуру внутреннего контроля (самоконтроля) соблюдения требований трудового законодательства и иных нормативных правовых актов, содержащие нормы трудового права,  с помощью электронного сервиса Роструда «Электронный инспектор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российских, краевых и районных смотрах-конкурсах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ок исполнения: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комендовать профессиональным союзам и представителям трудовых коллективов: 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лучшениях условий труда и контроля над охраной труда привлекать к сотрудничеству работников, путем создания институтов уполномоченных лиц и комитетов (комиссий) по охране труда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 целях профилактики возникновения и своевременного предупреждения профессиональных заболеваний среди работников организаций Кавалеровского муниципального района руководителям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проведение предварительных при поступлении на работу и периодических медицинских осмотров работников, занятых на работах с вредными и (или) опасными условиями труда в соответствии с требованиями статьи 213 Трудового кодекса РФ,  приказа Минздравсоцразвития  России от 12.04.2011 г. № 302н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sz w:val="28"/>
          <w:szCs w:val="28"/>
        </w:rPr>
        <w:t xml:space="preserve">,  учитывая изменения в п. 16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3 приказа;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>рок исполнения: в соответствии с требованиями Приказа Минздравсоцразвития  РФ от 12.04.2011 г. № 302н</w:t>
      </w:r>
    </w:p>
    <w:p>
      <w:pPr>
        <w:pStyle w:val="Normal"/>
        <w:ind w:left="4320" w:hanging="4005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ий лабораторный контроль производственных факторов на рабочих местах работников, занятых на работах с вредными и (или) опасными условиями труда в соответствии с требованиями статьи 32 Федерального закона от 30.03.1999 г. № 52-ФЗ «О санитарно-эпидемиологическом благополучии населения»;</w:t>
      </w:r>
      <w:r>
        <w:rPr>
          <w:b/>
          <w:sz w:val="26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нитарно-противоэпидемические (профилактические) мероприятия по обеспечению безопасных условий труда и выполнению требований санитарных правил и иных нормативных правовых актов Российской Федерации в соответствии с требованиями статьи 25 Федерального закона от 30.03.1999 г. № 52-ФЗ «О санитарно-эпидемиологическом благополучии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</w:t>
      </w:r>
      <w:r>
        <w:rPr>
          <w:sz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 заседаниях Межведомственной комиссии по охране труда заслушивать руководителей предприятий и организаций, допустивших случаи травматизма, по выполнению ими мероприятий, направленных на предупредительные меры по сокращению производственного травматизма и внедрении программы «Нулевой травматизм», а также об управлении профессиональными рисками;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 xml:space="preserve">рок исполнения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Администрации Кавалеровского муниципального района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должить    работу по оказанию методической помощи руководителям организаций,  специалистам по охране труда по вопросам управления охраной труда на предприятиях и организациях, в части разработки программ «нулевого травматизма», оценки и управления профессиональными рис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 xml:space="preserve">рок исполнения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для участия организаций во Всероссийских и краевых конкурсах по охране труда;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 исполнения: в соответствии с положениями конкурс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          </w:t>
      </w:r>
      <w:r>
        <w:rPr>
          <w:b/>
          <w:sz w:val="26"/>
        </w:rPr>
        <w:t xml:space="preserve">  </w:t>
      </w:r>
      <w:r>
        <w:rPr>
          <w:b/>
          <w:sz w:val="26"/>
        </w:rPr>
        <w:t>5</w:t>
      </w:r>
      <w:r>
        <w:rPr>
          <w:sz w:val="28"/>
          <w:szCs w:val="28"/>
        </w:rPr>
        <w:t>. Данное решение разместить на официальном сайте  Кавалеров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 xml:space="preserve">рок исполнения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7 июня 2020г.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выполнением данного решения возложить на главного специалиста отдела по государственному управлению охраной труда администрации Кавалер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8055" w:leader="none"/>
        </w:tabs>
        <w:ind w:left="0" w:hanging="0"/>
        <w:jc w:val="left"/>
        <w:rPr/>
      </w:pPr>
      <w:r>
        <w:rPr>
          <w:szCs w:val="28"/>
        </w:rPr>
        <w:t xml:space="preserve">Исполняющий обязанности заместителя </w:t>
        <w:tab/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главы Кавалеровского муниципального района, 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редседатель межведомственной комиссии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о охране труда                                                                                         О.В. Лад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1:00Z</dcterms:created>
  <dc:creator>Боев В. А. </dc:creator>
  <dc:description/>
  <cp:keywords/>
  <dc:language>en-US</dc:language>
  <cp:lastModifiedBy>trud</cp:lastModifiedBy>
  <cp:lastPrinted>2020-06-16T15:43:00Z</cp:lastPrinted>
  <dcterms:modified xsi:type="dcterms:W3CDTF">2020-06-16T04:44:00Z</dcterms:modified>
  <cp:revision>11</cp:revision>
  <dc:subject/>
  <dc:title/>
</cp:coreProperties>
</file>