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00" w:type="dxa"/>
        <w:jc w:val="left"/>
        <w:tblInd w:w="10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85" w:hRule="atLeast"/>
        </w:trPr>
        <w:tc>
          <w:tcPr>
            <w:tcW w:w="42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шением Межведомственной комиссии по охране труда </w:t>
              <w:br/>
              <w:t>в Приморском крае</w:t>
            </w:r>
          </w:p>
        </w:tc>
      </w:tr>
      <w:tr>
        <w:trPr>
          <w:trHeight w:val="420" w:hRule="atLeast"/>
        </w:trPr>
        <w:tc>
          <w:tcPr>
            <w:tcW w:w="42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1» марта 2022 года</w:t>
            </w:r>
          </w:p>
        </w:tc>
      </w:tr>
    </w:tbl>
    <w:p>
      <w:pPr>
        <w:pStyle w:val="Style26"/>
        <w:bidi w:val="0"/>
        <w:spacing w:before="28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6"/>
        <w:bidi w:val="0"/>
        <w:spacing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краевого «Месячника по охране труда-2022» 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дверии Всемирного дня охраны труда (28 апреля)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280"/>
        <w:gridCol w:w="2040"/>
        <w:gridCol w:w="4080"/>
        <w:gridCol w:w="3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Место проведения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/>
        <w:tc>
          <w:tcPr>
            <w:tcW w:w="15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I. Информационное сопровождение мероприятий «Месячника по охране труда-2022»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заместителя председателя Правительства Приморского края-министра культуры и архивного дела, Координатора Приморской краевой трехсторонней комиссии по регулированию социально - трудовых отношений Е.Н. Бронниковой к работодателям края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1</w:t>
            </w:r>
            <w:r>
              <w:rPr>
                <w:color w:val="000000"/>
              </w:rPr>
              <w:t xml:space="preserve"> апреля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массовой информации, официальный сайт Правительства Приморского края, Интернет, социальные сети.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color w:val="000000"/>
              </w:rPr>
              <w:t>Проведение информационной кампании на тему: «Изменения законодательства в сфере охраны труда» (</w:t>
            </w:r>
            <w:r>
              <w:rPr>
                <w:rFonts w:cs="Times New Roman"/>
                <w:bCs/>
                <w:color w:val="000000"/>
              </w:rPr>
              <w:t>раздел Х Трудового кодекса Российской Федерации, система управления охраной труда, новые правила и инструкции по охране труда, учет микротравм, оценка и учет профессиональных рисков, обеспечение работников средствами индивидуальной защиты, электронный документооборот, информирование работников об условиях труда и праве на безопасный труд</w:t>
            </w:r>
            <w:r>
              <w:rPr>
                <w:color w:val="000000"/>
              </w:rPr>
              <w:t>)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- 28 апреля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.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ства массовой информации, интерактивный портал министерства труда и социальной политики Приморского края, Интернет. 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color w:val="000000"/>
              </w:rPr>
              <w:t xml:space="preserve">Проведение информационной кампании на тему: «Охрана труда в организации», «Безопасность и труд», «Внедрение системы оценки и управления профессиональными рисками», «Всемирный день охраны труда», </w:t>
            </w:r>
            <w:r>
              <w:rPr>
                <w:color w:val="000000"/>
                <w:spacing w:val="4"/>
              </w:rPr>
              <w:t>«Условия безопасности на рабочем месте», «Цифровая трансформация в Приморском крае сегодня», «Современные способы управления в сфере охраны труда, электронный документооборот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- 28 апреля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ы местного самоуправления Приморского края, работодатели, профсоюзы.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ства массовой информации, официальные сайты администраций муниципальных образований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акции «Ящик доверия» на тему: «Ваши вопросы, советы, рекомендации – наши ответы, действия» (организация сбора письменных сообщений в форме тайного голосования)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- 28 апреля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и муниципальных образований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Размещение на Корпоративном портале Правительства Приморского края пресс-релиза на тему: </w:t>
            </w:r>
            <w:r>
              <w:rPr>
                <w:rStyle w:val="Style17"/>
                <w:b w:val="false"/>
              </w:rPr>
              <w:t>«Общими усилиями сформировать позитивную культуру охраны труда».</w:t>
            </w:r>
          </w:p>
          <w:p>
            <w:pPr>
              <w:pStyle w:val="Style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- 28 апреля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(служба) охраны труда Аппарата Губернатора Приморского края и Правительства Приморского края, органы местного самоуправления Приморского края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рпоративный портал Правительства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, администрации муниципальных образований</w:t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мещение информаций, методических материалов, посвященных Всемирному дню охраны труда-2022, в уголках охраны труда, на информационных стендах в организациях края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- 28 апреля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 работодателей, объединения профсоюзов Приморского края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 и предприятия Приморского края.</w:t>
            </w:r>
          </w:p>
        </w:tc>
      </w:tr>
      <w:tr>
        <w:trPr>
          <w:trHeight w:val="24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телефона «горячей линии» по вопросам охраны труд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 - 28 апрел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органы местного самоуправления Приморского края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5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center" w:pos="282" w:leader="none"/>
              </w:tabs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  <w:t>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cs="Times New Roman"/>
                <w:color w:val="212121"/>
              </w:rPr>
            </w:pPr>
            <w:r>
              <w:rPr>
                <w:rFonts w:cs="Times New Roman"/>
                <w:color w:val="212121"/>
              </w:rPr>
              <w:t>Проведение информационной кампании на тему: «Особенности государственного санитарно-эпидемиологического надзора на объектах промышленности, транспорта и объектах, использующих источники ионизирующего излучения» в формате ВКС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правление Федеральной службы по надзору в сфере защиты прав потребителей и благополучия человека по Приморскому краю.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правление Федеральной службы по надзору в сфере защиты прав потребителей и благополучия человека по Приморскому краю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ыступления в СМИ на тему: «Актуальные вопросы в области охраны труда, трудового законодательства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6-28 апрел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органы местного самоуправлени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айджест: «Итоги «Месячника по охране</w:t>
              <w:br/>
              <w:t>труда-2022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-20 апреля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Министерство труда и социальной политики Приморского края, органы местного самоуправлени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Приморского края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color w:val="000000"/>
              </w:rPr>
              <w:t>Сайт м</w:t>
            </w:r>
            <w:r>
              <w:rPr>
                <w:rFonts w:cs="Times New Roman"/>
                <w:color w:val="000000"/>
              </w:rPr>
              <w:t>инистерства труда и социальной политики Приморского края.</w:t>
            </w:r>
          </w:p>
        </w:tc>
      </w:tr>
      <w:tr>
        <w:trPr>
          <w:trHeight w:val="369" w:hRule="atLeast"/>
        </w:trPr>
        <w:tc>
          <w:tcPr>
            <w:tcW w:w="15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I. Деловая программа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территориальных межведомственных комиссий по охране труда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 - 28 апрел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и муниципальных образований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нлайн-семинар на тему: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 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Организация обучения и повышения квалификации с помощью</w:t>
              <w:br/>
              <w:t>VR-технологий. Возможности внедрения</w:t>
              <w:br/>
              <w:t>VR-технологий в Приморском крае»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Ссылка на подключение в семинару: </w:t>
            </w:r>
          </w:p>
          <w:p>
            <w:pPr>
              <w:pStyle w:val="Normal"/>
              <w:ind w:left="0" w:right="0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highlight w:val="white"/>
                </w:rPr>
                <w:t>https://us02web.zoom.us/j/81159006085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 xml:space="preserve">Идентификатор конференции: 811 5900 6085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апреля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22 год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ВИАР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пикер семин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стерство труда и социальной политики Приморского края.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семинар на тему: «Право работодателя на частичное финансирование предупредительных мер по сокращению производственного травматизма и профессиональной заболеваемости. Подача заявок в ГУ- ФСС ПК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 - 12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-  Приморское региональное отделение Фонда социального страхования Российской Федерации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ое учреждение -  Приморское региональное отделение Фонда социального страхования Российской Федерации.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конференция на тему: «Труд. Защита. Безопасность! Химия и Нефтехимия. Новая реальность»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Регистрация открыта на сайте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biot-asiz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Трансляция будет осуществляться в сети Интернет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 апреля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22 года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:00 - 20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СИЗ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Москва);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Союз химиков;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химпрофсоюз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/>
                <w:color w:val="000000"/>
                <w:sz w:val="23"/>
                <w:szCs w:val="23"/>
              </w:rPr>
              <w:t>Приморского края</w:t>
            </w:r>
            <w:r>
              <w:rPr>
                <w:rFonts w:cs="Times New Roman"/>
                <w:color w:val="000000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для работодателей на тему: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фровизация в сфере охраны труда»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сылка на семинар для регистрац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ecostandardgroup.ru/registration-for-event/konferentsiya-tsifrovizatsiya-okhrany-truda-vladivostok/?bx_sender_conversion_id=0&amp;utm_source=newsletter&amp;utm_medium=mail&amp;utm_campaign=kak_tsifrovizirovat_okhranu_truda_rasskazhem_na_konferentsii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 – 18: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Стандарт» Групп.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пикер конференц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евченко Иван Николаевич</w:t>
            </w:r>
            <w:r>
              <w:rPr>
                <w:rFonts w:cs="Times New Roman" w:ascii="Times New Roman" w:hAnsi="Times New Roman"/>
                <w:color w:val="000000"/>
              </w:rPr>
              <w:t xml:space="preserve"> — заместитель по операционной работе объединенной компании  «ЭкоСтандарт» Групп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орского края.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Приморской краевой трехсторонней комиссии по регулированию социально-трудовых отношений. 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апреля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22 года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:00-13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органы исполнительной власти края, объединения работодателей, объединения профсоюзов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Владивосток,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л. Пушкинская, 13.</w:t>
            </w:r>
          </w:p>
        </w:tc>
      </w:tr>
      <w:tr>
        <w:trPr>
          <w:trHeight w:val="15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семинар ООО «СМАРТА» на тему: «Новый подход в обучении работников»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сылка на регистрацию на вебинар:</w:t>
            </w:r>
          </w:p>
          <w:p>
            <w:pPr>
              <w:pStyle w:val="Normal"/>
              <w:widowControl/>
              <w:ind w:left="0" w:right="0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</w:rPr>
                <w:t>https://event.smarta.life/seminar_primorskii_krai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МАРТА». Профессиональное сообщество по охране труда.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пикер семинар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ысак Алёна Петров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— директор ДДПО ООО «СМАРТА»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15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для работодателей на тему: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 чему готовиться специалисту по охране труда в 2022 году. СОУТ, ПК и ОПР – что нового?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сылка на семинар для регистрации:</w:t>
            </w:r>
          </w:p>
          <w:p>
            <w:pPr>
              <w:pStyle w:val="Normal"/>
              <w:ind w:left="0" w:right="0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https://ecostandardgroup.ru/registration-for-event/konferentsiya-k-chemu-gotovitsya-spetsialistu-po-okhrane-truda-v-2022-godu-/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 - 18: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Стандарт» Групп.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пикер конференц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шаков Роман Владимирович</w:t>
            </w:r>
            <w:r>
              <w:rPr>
                <w:rFonts w:cs="Times New Roman" w:ascii="Times New Roman" w:hAnsi="Times New Roman"/>
                <w:color w:val="000000"/>
              </w:rPr>
              <w:t xml:space="preserve"> — заместитель генерального директора по научно-методической работе  «ЭкоСтандарт» Групп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Межрегиональной дискуссионной площадке на тему: «Современная система управления охраной труда: новые тренды, проблемы и перспективы развития».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– Комитет по труду и занятости населения Правительства Хабаровского края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/>
                <w:color w:val="FF0000"/>
                <w:lang w:val="en-US"/>
              </w:rPr>
              <w:t>19</w:t>
            </w:r>
            <w:r>
              <w:rPr>
                <w:rFonts w:cs="Times New Roman"/>
                <w:color w:val="FF0000"/>
              </w:rPr>
              <w:t xml:space="preserve"> апреля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/>
                <w:color w:val="FF0000"/>
              </w:rPr>
              <w:t>202</w:t>
            </w:r>
            <w:r>
              <w:rPr>
                <w:rFonts w:cs="Times New Roman"/>
                <w:color w:val="FF0000"/>
                <w:lang w:val="en-US"/>
              </w:rPr>
              <w:t>2</w:t>
            </w:r>
            <w:r>
              <w:rPr>
                <w:rFonts w:cs="Times New Roman"/>
                <w:color w:val="FF0000"/>
              </w:rPr>
              <w:t xml:space="preserve"> года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/>
                <w:color w:val="FF0000"/>
                <w:lang w:val="en-US"/>
              </w:rPr>
              <w:t>10</w:t>
            </w:r>
            <w:r>
              <w:rPr>
                <w:rFonts w:cs="Times New Roman"/>
                <w:color w:val="FF0000"/>
              </w:rPr>
              <w:t>:00-12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color w:val="000000"/>
              </w:rPr>
              <w:t>Правительство Хабаровского края, м</w:t>
            </w:r>
            <w:r>
              <w:rPr>
                <w:rFonts w:cs="Times New Roman"/>
                <w:color w:val="000000"/>
              </w:rPr>
              <w:t>инистерство труда и социальной политики Приморского края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. Владивосток, </w:t>
              <w:br/>
              <w:t>ул. Пушкинская, 13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Круглый стол в формате ВКС на тему: «Новые подходы государства в сфере обеспечения работников СИЗ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en-US"/>
              </w:rPr>
              <w:t>Ссылка на семинар для регистрации:</w:t>
            </w:r>
          </w:p>
          <w:p>
            <w:pPr>
              <w:pStyle w:val="Style30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9 апреля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а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:00-17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Восток-Сервис-Владивосток».</w:t>
            </w:r>
          </w:p>
          <w:p>
            <w:pPr>
              <w:pStyle w:val="Style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пикер конференц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илипенко Татья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— заместитель генерального директора ГК «Восток-Сервис».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ое совещание с главами (заместителями глав) муниципальных образований, специалистами по государственному управлению охраной труда муниципальных образований края.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Министерство труда и социальной политики Приморского края, органы местного самоуправления Приморского края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Министерство труда и социальной политики Приморского края, </w:t>
              <w:br/>
              <w:t xml:space="preserve">г. Владивосток, </w:t>
              <w:br/>
              <w:t>ул. Пушкинская, 13.</w:t>
            </w:r>
          </w:p>
        </w:tc>
      </w:tr>
      <w:tr>
        <w:trPr>
          <w:trHeight w:val="39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/>
                <w:color w:val="000000"/>
                <w:lang w:eastAsia="en-US"/>
              </w:rPr>
              <w:t xml:space="preserve">Региональная конференция на тему: </w:t>
            </w:r>
            <w:r>
              <w:rPr>
                <w:rFonts w:cs="Times New Roman"/>
                <w:color w:val="000000"/>
              </w:rPr>
              <w:t>«Реализация государственной политики в области безопасности и охраны труда, новеллы в законодательстве».</w:t>
            </w:r>
          </w:p>
          <w:p>
            <w:pPr>
              <w:pStyle w:val="Style3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eastAsia="en-US"/>
              </w:rPr>
              <w:t xml:space="preserve">Ссылка </w:t>
            </w:r>
            <w:r>
              <w:rPr>
                <w:rFonts w:eastAsia="SimSun;宋体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single"/>
                <w:lang w:val="ru-RU" w:eastAsia="en-US" w:bidi="ar-SA"/>
              </w:rPr>
              <w:t>на подключение к конференции на платформе Telegram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Style3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</w:rPr>
                <w:t>https://t.me/+8Zjcrqi3PZw1ZmU6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yle30"/>
              <w:jc w:val="both"/>
              <w:rPr/>
            </w:pPr>
            <w:r>
              <w:rPr/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струкция для подключения:</w:t>
            </w:r>
          </w:p>
          <w:p>
            <w:pPr>
              <w:pStyle w:val="Style30"/>
              <w:jc w:val="both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Как подключиться к видеоконференции Telegram?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 xml:space="preserve">Перейти по ссылке для подключения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</w:rPr>
                <w:t>https://kprim.ru/seminary-i-treningi/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yle3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/>
                <w:color w:val="FF0000"/>
              </w:rPr>
              <w:t>2</w:t>
            </w:r>
            <w:r>
              <w:rPr>
                <w:rFonts w:cs="Times New Roman"/>
                <w:color w:val="FF0000"/>
                <w:lang w:val="en-US"/>
              </w:rPr>
              <w:t>2</w:t>
            </w:r>
            <w:r>
              <w:rPr>
                <w:rFonts w:cs="Times New Roman"/>
                <w:color w:val="FF0000"/>
              </w:rPr>
              <w:t xml:space="preserve"> апреля </w:t>
            </w:r>
          </w:p>
          <w:p>
            <w:pPr>
              <w:pStyle w:val="Style3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022 года</w:t>
            </w:r>
          </w:p>
          <w:p>
            <w:pPr>
              <w:pStyle w:val="Style3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0:00-13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Государственная инспекция труда в Приморском крае, Управление Федеральной службы по надзору в сфере защиты прав потребителей и благополучия человека по Приморскому краю, Дальневосточное управление Федеральной службы по экологическому, технологическому и атомному надзору, ГУ- Приморское региональное отделение ФСС РФ, СОП «Федерация профсоюзов Приморского края»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. Владивосток, </w:t>
              <w:br/>
              <w:t xml:space="preserve">пр-кт Острякова, 8 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Консультант плюс)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-вебинар на темы: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менения в трудовом законодательстве, вступающие в силу в 2022 году. Практические инструменты. Права и обязанности работодателей»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ханизм формирования корпоративного стандарта СИЗ и локальных норм предприятия с учетом оценки результатов СОУТ и оценки профрисков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апреля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22 года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:00 - 17:00;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:00 - 19: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СИЗ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Москва)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семинаров – практикумов на тему: «Оценка и управление профессиональными рисками в организациях края».</w:t>
            </w:r>
          </w:p>
          <w:p>
            <w:pPr>
              <w:pStyle w:val="Style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- 28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/>
                <w:color w:val="000000"/>
                <w:spacing w:val="-2"/>
              </w:rPr>
              <w:t>Администрации муниципальных образований Приморского</w:t>
            </w:r>
            <w:r>
              <w:rPr>
                <w:rFonts w:cs="Times New Roman"/>
                <w:color w:val="000000"/>
              </w:rPr>
              <w:t xml:space="preserve"> края.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на тему: «Об изменении законодательства в сфере охраны труда», «Организация системы управления охраной труда на предприятии», «Производственный травматизм. Мероприятия по его устранению и недопущению», «Изменения законодательства в сфере охраны труда», «Новая редакция раздела 10 ТК: как изменится работа по охране труда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- 28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кций, учебных семинаров, круглых столов и профилактических бесед в организациях края по вопросам безопасности труда и культуре производства, электробезопасности, оказания первой помощи пострадавшим на производстве на темы: «Профилактические медицинские осмотры работающих и диспансеризация взрослого населения — базовый вектор выявления ранних признаков профессиональных заболеваний и их профилактика», «Эвакуация персонала при чрезвычайных ситуациях», «Оказание доврачебной помощи пострадавшим при ЧС», «Как учитывать микротравмы по новым правилам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- 28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гр-квестов, флеш-мобов, сюжетно-ролевых игр на темы: «Найди нарушения охраны труда», «Вас слушает служба спасения!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- 28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Style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540" w:hRule="atLeast"/>
        </w:trPr>
        <w:tc>
          <w:tcPr>
            <w:tcW w:w="15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II. Формирование культуры безопасного труда среди детей и молодежи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е круглых столов, семинаров, тематических уроков, занятий и бесед с учащимися образовательных учреждений систем общего и среднего профессионального образования на темы: «Внедрение культуры безопасного труда», «Найди нарушения охраны труда», «Охрана труда молодежи - система сохранения жизни и здоровья в процессе трудовой деятельности», «Формирование культуры охраны труда моей будущей профессии», «Как вести себя в опасных ситуациях», «Профилактика безопасного труда»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государственные образовательные учреждения среднего профессионального образования Приморского края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образовательные учреждения среднего профессионального образования Приморского края.</w:t>
            </w:r>
          </w:p>
        </w:tc>
      </w:tr>
      <w:tr>
        <w:trPr>
          <w:trHeight w:val="28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лассных часов, открытых уроков, бесед, лекций, тестирования, практических занятий, викторин, книжных выставок, </w:t>
            </w:r>
          </w:p>
          <w:p>
            <w:pPr>
              <w:pStyle w:val="Standard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-квестов, конкурсов рисунков, рефератов, стихов с учащимися образовательных учреждений на темы: «Охрана труда в профессиях родителей», «Знай и соблюдай правила по охране труда», «Особенности труда несовершеннолетних. Трудовое право. Трудовой договор», «Охрана труда — залог жизни», «Безопасный труд важнее всего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муниципальные образовательные бюджетные учреждения Приморского края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разовательные учреждения 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игр-викторин, уроков безопасности, бесед на темы, посвященные Всемирному дню охраны труда: «Моя жизнь, моя работа, мой безопасный труд», «Наблюдаем, но правила безопасности не забываем», «Как вести себя во время подвижных игр», познавательно-игровая программа для детей «Труд в радость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муниципальные дошкольные образовательные учреждения Приморского края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дошкольные образовательные учреждения Приморского края.</w:t>
            </w:r>
          </w:p>
        </w:tc>
      </w:tr>
      <w:tr>
        <w:trPr/>
        <w:tc>
          <w:tcPr>
            <w:tcW w:w="15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V. Корпоративная програ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организациях края внеплановых инструктажей, внеочередной проверки знаний требований охраны труда работников, членов аттестационных комиссий в связи с введением новых НПА по охране труда с 1 марта 2022 год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 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, собраний, межмуниципальных КВНов, экологических субботников, видеоконференций, семинаров, тренингов, консультаций, круглых столов для трудовых коллективов по вопросам трудового законодательства в сфере охраны труд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 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видеоконференций по темам: «Системы оповещения при возникновении внештатных ситуаций», «Действия работников при возникновении аварий, пожаров», «Действия персонала при угрозе и возникновении чрезвычайных ситуаций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 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15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. Выставки, конкурс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тавка детских рисунков – участников и победителей краевого конкурса детского рисунка «Охрана труда глазами детей»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 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тавка средств индивидуальной защиты для работников, работающих во вредных (опасных) условиях труд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 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работодателей, организации, реализующие СИЗ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конкурсов детского рисунка «Безопасный труд родителей глазами детей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 - 28 апреля </w:t>
            </w:r>
          </w:p>
          <w:p>
            <w:pPr>
              <w:pStyle w:val="Style3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работодателей, работодатели кра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</w:tbl>
    <w:p>
      <w:pPr>
        <w:pStyle w:val="TextBodyIndent1"/>
        <w:tabs>
          <w:tab w:val="clear" w:pos="708"/>
          <w:tab w:val="left" w:pos="9639" w:leader="none"/>
        </w:tabs>
        <w:ind w:left="0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1"/>
        <w:tabs>
          <w:tab w:val="clear" w:pos="708"/>
          <w:tab w:val="left" w:pos="9639" w:leader="none"/>
        </w:tabs>
        <w:ind w:left="0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1"/>
        <w:tabs>
          <w:tab w:val="clear" w:pos="708"/>
          <w:tab w:val="left" w:pos="9639" w:leader="none"/>
        </w:tabs>
        <w:ind w:left="0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1"/>
        <w:tabs>
          <w:tab w:val="clear" w:pos="708"/>
          <w:tab w:val="left" w:pos="9639" w:leader="none"/>
        </w:tabs>
        <w:ind w:left="0" w:right="283" w:hanging="0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1134" w:gutter="0" w:header="315" w:top="426" w:footer="446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Arial"/>
    <w:charset w:val="00"/>
    <w:family w:val="swiss"/>
    <w:pitch w:val="default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ind w:left="0" w:right="0" w:hanging="0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left"/>
      <w:textAlignment w:val="auto"/>
      <w:outlineLvl w:val="0"/>
    </w:pPr>
    <w:rPr>
      <w:rFonts w:ascii="Cambria" w:hAnsi="Cambria" w:cs="F;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F;Times New Roman"/>
      <w:b/>
      <w:bCs/>
      <w:color w:val="4F81BD"/>
      <w:sz w:val="28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  <w:color w:val="000000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color w:val="000000"/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color w:val="000000"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F;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cs="F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</w:rPr>
  </w:style>
  <w:style w:type="character" w:styleId="Style11">
    <w:name w:val="Подзаголовок Знак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2">
    <w:name w:val="Верхний колонтитул Знак1"/>
    <w:basedOn w:val="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17">
    <w:name w:val="Выделение жирным"/>
    <w:qFormat/>
    <w:rPr>
      <w:b/>
      <w:bCs/>
    </w:rPr>
  </w:style>
  <w:style w:type="character" w:styleId="14">
    <w:name w:val="Основной текст с отступом Знак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5">
    <w:name w:val="Стиль1"/>
    <w:qFormat/>
    <w:rPr>
      <w:sz w:val="20"/>
    </w:rPr>
  </w:style>
  <w:style w:type="character" w:styleId="16">
    <w:name w:val="Нижний колонтитул Знак1"/>
    <w:qFormat/>
    <w:rPr>
      <w:kern w:val="2"/>
      <w:sz w:val="22"/>
      <w:szCs w:val="22"/>
    </w:rPr>
  </w:style>
  <w:style w:type="character" w:styleId="Style19">
    <w:name w:val="Текст основной Знак"/>
    <w:qFormat/>
    <w:rPr>
      <w:rFonts w:ascii="PT Sans;Arial" w:hAnsi="PT Sans;Arial" w:eastAsia="Calibri" w:cs="Times New Roman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1">
    <w:name w:val="Основной текст (2)2"/>
    <w:basedOn w:val="23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u w:val="non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16"/>
      <w:szCs w:val="16"/>
      <w:u w:val="none"/>
      <w:shd w:fill="FFFFFF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Основной текст (2)_ Знак"/>
    <w:qFormat/>
    <w:rPr>
      <w:rFonts w:eastAsia="SimSun;宋体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hanging="0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left="0" w:right="0"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"/>
    <w:basedOn w:val="Standard"/>
    <w:next w:val="Subtitle"/>
    <w:qFormat/>
    <w:pPr>
      <w:pBdr>
        <w:bottom w:val="single" w:sz="8" w:space="0" w:color="4F81BD"/>
      </w:pBdr>
      <w:spacing w:before="0" w:after="300"/>
      <w:jc w:val="left"/>
    </w:pPr>
    <w:rPr>
      <w:rFonts w:ascii="Cambria" w:hAnsi="Cambria" w:cs="F;Times New Roman"/>
      <w:b/>
      <w:bCs/>
      <w:color w:val="17365D"/>
      <w:spacing w:val="5"/>
      <w:sz w:val="52"/>
      <w:szCs w:val="5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WWHeading1">
    <w:name w:val="WW-Heading 1"/>
    <w:basedOn w:val="Standard"/>
    <w:next w:val="Textbody1"/>
    <w:qFormat/>
    <w:pPr>
      <w:keepNext w:val="true"/>
      <w:keepLines/>
      <w:spacing w:before="480" w:after="0"/>
      <w:jc w:val="center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120" w:after="120"/>
      <w:ind w:left="0" w:right="0" w:hanging="0"/>
    </w:pPr>
    <w:rPr>
      <w:b/>
      <w:bCs/>
      <w:caps/>
      <w:sz w:val="20"/>
      <w:szCs w:val="20"/>
    </w:rPr>
  </w:style>
  <w:style w:type="paragraph" w:styleId="Contents2">
    <w:name w:val="TOC 2"/>
    <w:basedOn w:val="Standard"/>
    <w:pPr>
      <w:ind w:left="220" w:right="0" w:hanging="0"/>
    </w:pPr>
    <w:rPr>
      <w:smallCaps/>
      <w:sz w:val="20"/>
      <w:szCs w:val="20"/>
    </w:rPr>
  </w:style>
  <w:style w:type="paragraph" w:styleId="Contents3">
    <w:name w:val="TOC 3"/>
    <w:basedOn w:val="Standard"/>
    <w:pPr>
      <w:ind w:left="440" w:right="0" w:hanging="0"/>
    </w:pPr>
    <w:rPr>
      <w:i/>
      <w:iCs/>
      <w:sz w:val="20"/>
      <w:szCs w:val="2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1"/>
    <w:pPr>
      <w:suppressLineNumbers/>
    </w:pPr>
    <w:rPr>
      <w:sz w:val="32"/>
      <w:szCs w:val="32"/>
    </w:rPr>
  </w:style>
  <w:style w:type="paragraph" w:styleId="Style24">
    <w:name w:val="Абзац списка"/>
    <w:basedOn w:val="Standard"/>
    <w:qFormat/>
    <w:pPr>
      <w:spacing w:lineRule="auto" w:line="276" w:before="0" w:after="200"/>
      <w:ind w:left="720" w:right="0" w:hanging="0"/>
      <w:jc w:val="left"/>
    </w:pPr>
    <w:rPr>
      <w:rFonts w:eastAsia="Calibri" w:cs="Times New Roman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ind w:left="0" w:right="0" w:hanging="0"/>
      <w:jc w:val="left"/>
    </w:pPr>
    <w:rPr>
      <w:rFonts w:ascii="Times;Times New Roman" w:hAnsi="Times;Times New Roman" w:eastAsia="Droid Sans Fallback;Times New Roman" w:cs="Lucida Sans"/>
      <w:sz w:val="28"/>
      <w:szCs w:val="24"/>
      <w:lang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  <w:ind w:left="0" w:right="0"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6">
    <w:name w:val="Обычный (веб)"/>
    <w:basedOn w:val="Standard"/>
    <w:qFormat/>
    <w:pPr>
      <w:spacing w:before="28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колонтитул"/>
    <w:basedOn w:val="Normal"/>
    <w:qFormat/>
    <w:pPr/>
    <w:rPr/>
  </w:style>
  <w:style w:type="paragraph" w:styleId="TextBodyIndent1">
    <w:name w:val="Body Text Indent"/>
    <w:basedOn w:val="Normal"/>
    <w:pPr>
      <w:widowControl/>
      <w:suppressAutoHyphens w:val="false"/>
      <w:overflowPunct w:val="false"/>
      <w:autoSpaceDE w:val="false"/>
      <w:ind w:left="0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26">
    <w:name w:val="Стиль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Нижний колонтитул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31">
    <w:name w:val="Текст основной"/>
    <w:basedOn w:val="Normal"/>
    <w:qFormat/>
    <w:pPr>
      <w:widowControl/>
      <w:suppressAutoHyphens w:val="false"/>
      <w:spacing w:lineRule="auto" w:line="288"/>
      <w:ind w:left="0" w:right="0" w:firstLine="567"/>
      <w:textAlignment w:val="auto"/>
    </w:pPr>
    <w:rPr>
      <w:rFonts w:ascii="PT Sans;Arial" w:hAnsi="PT Sans;Arial" w:eastAsia="Calibri" w:cs="Times New Roman"/>
      <w:kern w:val="0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610"/>
      <w:ind w:left="0" w:right="0" w:hanging="160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78" w:before="0" w:after="540"/>
      <w:ind w:left="0" w:right="0" w:hanging="0"/>
      <w:jc w:val="center"/>
      <w:textAlignment w:val="auto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2">
    <w:name w:val=" Знак"/>
    <w:basedOn w:val="Normal"/>
    <w:qFormat/>
    <w:pPr>
      <w:widowControl/>
      <w:suppressAutoHyphens w:val="false"/>
      <w:spacing w:before="280" w:after="280"/>
      <w:ind w:left="0" w:right="0" w:hanging="0"/>
      <w:jc w:val="left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9">
    <w:name w:val="Цитата1"/>
    <w:basedOn w:val="Normal"/>
    <w:qFormat/>
    <w:pPr>
      <w:widowControl/>
      <w:tabs>
        <w:tab w:val="clear" w:pos="708"/>
        <w:tab w:val="right" w:pos="10133" w:leader="none"/>
      </w:tabs>
      <w:suppressAutoHyphens w:val="false"/>
      <w:ind w:left="454" w:right="567" w:hanging="0"/>
      <w:jc w:val="left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Обычный1"/>
    <w:qFormat/>
    <w:pPr>
      <w:widowControl/>
      <w:tabs>
        <w:tab w:val="clear" w:pos="708"/>
        <w:tab w:val="left" w:pos="170" w:leader="none"/>
      </w:tabs>
      <w:suppressAutoHyphens w:val="true"/>
      <w:bidi w:val="0"/>
      <w:spacing w:before="120" w:after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33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360" w:after="540"/>
      <w:jc w:val="center"/>
    </w:pPr>
    <w:rPr>
      <w:rFonts w:ascii="Times New Roman" w:hAnsi="Times New Roman" w:eastAsia="Times New Roman" w:cs="Times New Roman"/>
      <w:b/>
      <w:bCs/>
      <w:spacing w:val="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159006085" TargetMode="External"/><Relationship Id="rId3" Type="http://schemas.openxmlformats.org/officeDocument/2006/relationships/hyperlink" Target="https://biot-asiz.ru/" TargetMode="External"/><Relationship Id="rId4" Type="http://schemas.openxmlformats.org/officeDocument/2006/relationships/hyperlink" Target="https://ecostandardgroup.ru/registration-for-event/konferentsiya-tsifrovizatsiya-okhrany-truda-vladivostok/?bx_sender_conversion_id=0&amp;utm_source=newsletter&amp;utm_medium=mail&amp;utm_campaign=kak_tsifrovizirovat_okhranu_truda_rasskazhem_na_konferentsii" TargetMode="External"/><Relationship Id="rId5" Type="http://schemas.openxmlformats.org/officeDocument/2006/relationships/hyperlink" Target="https://event.smarta.life/seminar_primorskii_krai" TargetMode="External"/><Relationship Id="rId6" Type="http://schemas.openxmlformats.org/officeDocument/2006/relationships/hyperlink" Target="https://ecostandardgroup.ru/registration-for-event/konferentsiya-k-chemu-gotovitsya-spetsialistu-po-okhrane-truda-v-2022-godu-/" TargetMode="External"/><Relationship Id="rId7" Type="http://schemas.openxmlformats.org/officeDocument/2006/relationships/hyperlink" Target="https://t.me/+8Zjcrqi3PZw1ZmU6" TargetMode="External"/><Relationship Id="rId8" Type="http://schemas.openxmlformats.org/officeDocument/2006/relationships/hyperlink" Target="https://kprim.ru/seminary-i-treningi/" TargetMode="External"/><Relationship Id="rId9" Type="http://schemas.openxmlformats.org/officeDocument/2006/relationships/hyperlink" Target="https://kprim.ru/seminary-i-treningi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20:00Z</dcterms:created>
  <dc:creator>Захаркова Л.В.</dc:creator>
  <dc:description/>
  <dc:language>en-US</dc:language>
  <cp:lastModifiedBy/>
  <cp:lastPrinted>1995-11-21T17:41:00Z</cp:lastPrinted>
  <dcterms:modified xsi:type="dcterms:W3CDTF">2022-04-06T05:14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