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76530</wp:posOffset>
                </wp:positionV>
                <wp:extent cx="6435090" cy="258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8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620"/>
                              <w:gridCol w:w="4252"/>
                              <w:gridCol w:w="567"/>
                            </w:tblGrid>
                            <w:tr>
                              <w:trPr>
                                <w:trHeight w:val="4113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4" w:name="OLE_LINK2"/>
                                  <w:bookmarkStart w:id="5" w:name="OLE_LINK3"/>
                                  <w:bookmarkStart w:id="6" w:name="_Hlk145124328"/>
                                  <w:bookmarkStart w:id="7" w:name="OLE_LINK4"/>
                                  <w:bookmarkStart w:id="8" w:name="OLE_LINK5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5945" cy="685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44" t="-439" r="-544" b="-4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ефон: (423) 226-72-96, факс (423) 222-67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sodef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OLE_LINK5"/>
                                  <w:bookmarkStart w:id="10" w:name="OLE_LINK5"/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 №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 ____________от _____________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м муниципальных образований Приморского края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03.35pt;mso-wrap-distance-left:9.05pt;mso-wrap-distance-right:9.05pt;mso-wrap-distance-top:0pt;mso-wrap-distance-bottom:0pt;margin-top:13.9pt;mso-position-vertical-relative:page;margin-left:52.9pt;mso-position-horizontal-relative:page">
                <v:textbox inset="0.108333333333333in,0.0583333333333333in,0.108333333333333in,0.0583333333333333in">
                  <w:txbxContent>
                    <w:tbl>
                      <w:tblPr>
                        <w:tblW w:w="103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620"/>
                        <w:gridCol w:w="4252"/>
                        <w:gridCol w:w="567"/>
                      </w:tblGrid>
                      <w:tr>
                        <w:trPr>
                          <w:trHeight w:val="4113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1" w:name="OLE_LINK2"/>
                            <w:bookmarkStart w:id="12" w:name="OLE_LINK3"/>
                            <w:bookmarkStart w:id="13" w:name="_Hlk145124328"/>
                            <w:bookmarkStart w:id="14" w:name="OLE_LINK4"/>
                            <w:bookmarkStart w:id="15" w:name="OLE_LINK5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945" cy="685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4" t="-439" r="-544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Телефон: (423) 226-72-96, факс (423) 222-67-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sodef@primorsky.ru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16" w:name="OLE_LINK5"/>
                            <w:bookmarkStart w:id="17" w:name="OLE_LINK5"/>
                            <w:bookmarkEnd w:id="17"/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______________ № 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На № ____________от _____________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муниципальных образований Приморского края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ind w:left="-121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О направлении решений МВ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хране труда в Примор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важаемые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главы 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муниципальных образований</w:t>
      </w:r>
      <w:r>
        <w:rPr>
          <w:bCs/>
          <w:sz w:val="28"/>
          <w:szCs w:val="28"/>
        </w:rPr>
        <w:t>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Направляем Вам для использования в работе решения Межведомственной комиссии по охране труда в Приморском крае</w:t>
        <w:br/>
        <w:t xml:space="preserve">(далее - МВК) от 8 декабря 2022 года и план работы МВК на 2023 год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7 л. в 1 эк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С.В. Крас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пов Вячеслав Васильевич</w:t>
            </w:r>
          </w:p>
          <w:p>
            <w:pPr>
              <w:pStyle w:val="Normal"/>
              <w:tabs>
                <w:tab w:val="clear" w:pos="708"/>
                <w:tab w:val="left" w:pos="6891" w:leader="none"/>
              </w:tabs>
              <w:jc w:val="both"/>
              <w:rPr/>
            </w:pPr>
            <w:r>
              <w:rPr/>
              <w:t>8 (423) 222-01-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91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6" w:top="5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06:00Z</dcterms:created>
  <dc:creator>test</dc:creator>
  <dc:description/>
  <dc:language>en-US</dc:language>
  <cp:lastModifiedBy/>
  <cp:lastPrinted>1995-11-21T17:41:00Z</cp:lastPrinted>
  <dcterms:modified xsi:type="dcterms:W3CDTF">2022-12-13T05:46:34Z</dcterms:modified>
  <cp:revision>17</cp:revision>
  <dc:subject/>
  <dc:title/>
</cp:coreProperties>
</file>