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left"/>
        <w:tblInd w:w="10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85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ением  Межведомственной комиссии по охране труда в Приморском крае</w:t>
            </w:r>
          </w:p>
        </w:tc>
      </w:tr>
      <w:tr>
        <w:trPr>
          <w:trHeight w:val="42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1» марта 2021  года</w:t>
            </w:r>
          </w:p>
        </w:tc>
      </w:tr>
    </w:tbl>
    <w:p>
      <w:pPr>
        <w:pStyle w:val="Style25"/>
        <w:bidi w:val="0"/>
        <w:spacing w:before="28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Style25"/>
        <w:bidi w:val="0"/>
        <w:spacing w:before="28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Style25"/>
        <w:bidi w:val="0"/>
        <w:spacing w:before="28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Style25"/>
        <w:bidi w:val="0"/>
        <w:spacing w:before="28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ПЛАН</w:t>
      </w:r>
    </w:p>
    <w:p>
      <w:pPr>
        <w:pStyle w:val="Style25"/>
        <w:bidi w:val="0"/>
        <w:spacing w:before="28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краевого «Месячника по охране труда-2021» 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дверии Всемирного дня охраны труда (28 апреля)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280"/>
        <w:gridCol w:w="2040"/>
        <w:gridCol w:w="4080"/>
        <w:gridCol w:w="3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сто проведения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5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I. Информационное сопровождение мероприятий «Месячника по охране труда-2021»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бращение заместителя председателя Правительства Приморского края-министра культуры и архивного дела, Координатора Приморской краевой трехсторонней комиссии по регулированию социально - трудовых отношений  Е.Н. Бронниковой  к работодателям края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 апреля </w:t>
            </w:r>
          </w:p>
          <w:p>
            <w:pPr>
              <w:pStyle w:val="Style28"/>
              <w:jc w:val="center"/>
              <w:rPr/>
            </w:pPr>
            <w:r>
              <w:rPr/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труда и социальной политики Приморского края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, официальный сайт Правительства  Приморского края, Интернет, социальные сети.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дение информационной кампании на тему: «Изменения законодательства в сфере охраны труда» (обучение по охране труда, проведение специальной оценки условий труда, внедрение системы оценки и управления профессиональными рисками)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6 - 9  апреля </w:t>
            </w:r>
          </w:p>
          <w:p>
            <w:pPr>
              <w:pStyle w:val="Style28"/>
              <w:jc w:val="center"/>
              <w:rPr/>
            </w:pPr>
            <w:r>
              <w:rPr/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труда и социальной политики Приморского края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массовой информации, интерактивный портал министерства труда и социальной политики Приморского края, Интернет. 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сто проведения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Проведение информационной кампании на тему: «Охрана труда в организации», «Безопасность и труд», «Внедрение системы оценки и управления профессиональными рисками», «Всемирный день охраны труда», </w:t>
            </w:r>
            <w:r>
              <w:rPr>
                <w:color w:val="000000"/>
                <w:spacing w:val="4"/>
                <w:sz w:val="24"/>
                <w:szCs w:val="24"/>
              </w:rPr>
              <w:t>«Условия безопасности на рабочем месте».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5 - 28 апреля </w:t>
            </w:r>
          </w:p>
          <w:p>
            <w:pPr>
              <w:pStyle w:val="Style28"/>
              <w:jc w:val="center"/>
              <w:rPr/>
            </w:pPr>
            <w:r>
              <w:rPr/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ы местного самоуправления Приморского края, работодатели, профсоюзы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массовой информации, официальные сайты администраций муниципальных образовани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орского края.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«Ящик доверия» на тему: «Ваши вопросы, ответы, советы, рекомендации – наши ответы, действия» (организация сбора письменных сообщений в форме тайного голосования)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5 - 28 апреля </w:t>
            </w:r>
          </w:p>
          <w:p>
            <w:pPr>
              <w:pStyle w:val="Style28"/>
              <w:jc w:val="center"/>
              <w:rPr/>
            </w:pPr>
            <w:r>
              <w:rPr/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 работодател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муниципальных образований</w:t>
            </w:r>
          </w:p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</w:rPr>
              <w:t xml:space="preserve">Размещение на Корпоративном портале Правительства Приморского края пресс-релиза на тему:  «Предвидеть, подготовиться и </w:t>
            </w:r>
          </w:p>
          <w:p>
            <w:pPr>
              <w:pStyle w:val="Style28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212121"/>
                <w:spacing w:val="0"/>
                <w:sz w:val="24"/>
              </w:rPr>
              <w:t>ответить на кризис – инвестируйте в устойчивую систему охраны труда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5 - 28 апреля </w:t>
            </w:r>
          </w:p>
          <w:p>
            <w:pPr>
              <w:pStyle w:val="Style28"/>
              <w:jc w:val="center"/>
              <w:rPr/>
            </w:pPr>
            <w:r>
              <w:rPr/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(служба) охраны труда Аппарата Губернатора Приморского края и Правительства Приморского края, органы исполнительной власти Приморского кра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поративный портал Правительства </w:t>
            </w:r>
          </w:p>
          <w:p>
            <w:pPr>
              <w:pStyle w:val="Style2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й, методических материалов, посвященных Всемирному дню охраны труда -2021, в уголках охраны труда, на информационных стендах в организациях края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5 - 28 апреля </w:t>
            </w:r>
          </w:p>
          <w:p>
            <w:pPr>
              <w:pStyle w:val="Style28"/>
              <w:jc w:val="center"/>
              <w:rPr/>
            </w:pPr>
            <w:r>
              <w:rPr/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 работодателей, объединения профсоюзов  Приморского кра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>
          <w:trHeight w:val="24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елефона «горячей линии» по вопросам охраны труд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- 28  апрел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органы местного самоуправления Приморского кра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сто проведения</w:t>
            </w:r>
          </w:p>
        </w:tc>
      </w:tr>
      <w:tr>
        <w:trPr>
          <w:trHeight w:val="15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12121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12121"/>
                <w:spacing w:val="0"/>
                <w:sz w:val="24"/>
                <w:szCs w:val="24"/>
                <w:u w:val="none"/>
              </w:rPr>
              <w:t>Проведение информационной кампании для работодателей на тему:  «Об изменениях санитарного законодательства Российской Федерации, вступивших в силу в 2021 году, касающихся обеспечения безопасных и безвредных условий труда работников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Федеральной службы по надзору в сфере защиты прав потребителей и благополучия  человека  по Приморскому краю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Федеральной службы по надзору в сфере защиты прав потребителей и благополучия  человека  по Приморскому краю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я на телевидении, радио на тему: «Актуальные вопросы в области охраны труда, трудового законодательства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28 апрел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труда и социальной политики Приморского края, органы местного самоуправлени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орского кра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, радио.</w:t>
            </w:r>
          </w:p>
        </w:tc>
      </w:tr>
      <w:tr>
        <w:trPr>
          <w:trHeight w:val="369" w:hRule="atLeast"/>
        </w:trPr>
        <w:tc>
          <w:tcPr>
            <w:tcW w:w="15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II.  Деловая программ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территориальных  межведомственных комиссий по охране труда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- 16 апрел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риморского края, работодател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ых образований</w:t>
            </w:r>
          </w:p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и специалистов по охране труда учреждений социального обслуживания на тему: «Оценка и управление профессиональными рисками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труда и социальной политики Приморского кр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оциального обслуживания, Дальневосточный региональный центр охраны труда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труда и социальной политики Приморского края,                       г. Владивосток, </w:t>
              <w:br/>
              <w:t>ул. Пушкинская, 13.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работодателей на тему: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 изменениях в области трудового законодательства»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ФИ СТАРТ - ДВ,               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стерство труда и социальной политики Приморского края,  работодател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ФИ СТАРТ - ДВ,                г. Владивосток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 Приморской краевой трехсторонней комиссии по регулированию социально-трудовых отношений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апреля</w:t>
            </w:r>
          </w:p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органы исполнительной власти края, объединения работодателей, объединения профсоюзов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труда и социальной политики Приморского края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восток,</w:t>
            </w:r>
          </w:p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шкинская, 13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сто проведения</w:t>
            </w:r>
          </w:p>
        </w:tc>
      </w:tr>
      <w:tr>
        <w:trPr>
          <w:trHeight w:val="4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Региональная конференция на тему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>«Реализация государственной политики в области безопасности и охраны труда, новеллы в законодательстве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апрел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Государственная инспекция труда в Приморском крае, Управление Федеральной службы по надзору в сфере защиты прав потребителей и благополучия  человека  по Приморскому краю, Дальневосточное управление Федеральной службы по экологическому, технологическому и атомному надзору, ГУ- Приморское региональное отделение ФСС РФ , СОП «Федерация профсоюзов Приморского края»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ладивосток, пр-кт Острякова, 8 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сультант плюс)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совещание с главами (заместителями глав) муниципальных образований, специалистами по государственному управлению охраной труда муниципальных образований края по вопросу: «Итоги работы по государственному управлению охраной труда за 2020 год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дачи на 2021 год»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инистерство труда и социальной политики Приморского края, органы местного самоуправления Приморского края, Государственная инспекция труда в Приморском крае, Управление Федеральной службы по надзору в сфере защиты прав потребителей и благополучия  человека  по Приморскому краю, Дальневосточное управление Федеральной службы по экологическому, технологическому и атомному надзору, ГУ- Приморское региональное отделение ФСС РФ, СОП «Федерация профсоюзов Приморского края»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труда и социальной политики Приморского края,                       г. Владивосток, </w:t>
              <w:br/>
              <w:t>ул. Пушкинская, 13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мония награждения победителей ежегодного краевого конкурса детского рисунка «Охрана труда глазами детей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апреля</w:t>
            </w:r>
          </w:p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п</w:t>
            </w:r>
            <w:r>
              <w:rPr>
                <w:color w:val="000000"/>
              </w:rPr>
              <w:t xml:space="preserve">обедители краевого  конкурса детского  рису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труда глазами детей»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труда и социальной политики Приморского края,                       г. Владивосток, </w:t>
              <w:br/>
              <w:t>ул. Пушкинская, 13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частие в Межрегиональной конференции на тему: «Управление профессиональными рисками-путь к «нулевому травматизму».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атор - Правительство Хабаровского края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апрел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</w:rPr>
              <w:t>Правительство Хабаровского края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стерство труда и социальной политики Приморского кра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труда и социальной политики Приморского края,                       г. Владивосток, </w:t>
              <w:br/>
              <w:t>ул. Пушкинская, 13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работодателями на тему : «Охрана труда в строительстве» в рамках проведения ежегодной региональной строительной выставки «Город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и, осуществляющие  деятельность в строительстве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стерство труда и социальной политики Приморского края, министерство строительства Приморского края,  органы государственного контроля (надзора)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– практикумов на тему: «Оценка и управление профессиональными рисками в организациях края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28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риморского края, работодател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 муниципальных образований Примо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я.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на тему: «Об изменении законодательства в сфере охраны труд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28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риморского края, работодател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муниципальных образовани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лекций, семинаров, круглых столов и профилактических бесед в организациях края по вопросам безопасности труда и культуре производства,  электробезопасности, оказания первой помощи пострадавшим на производстве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28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риморского края, работодател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муниципальных образовани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дение игр-квестов, флеш-мобов на тему: «Мы за безопасный труд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28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риморского края, работодател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муниципальных образовани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540" w:hRule="atLeast"/>
        </w:trPr>
        <w:tc>
          <w:tcPr>
            <w:tcW w:w="15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III. Формирование культуры безопасного труда среди детей и молодежи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ведение круглых столов со студентами ДВФУ на  тему: «Об изменении  законодательства                в сфере охраны труда»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- 28 апреля 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альневосточный Федеральный университет, студенты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альневосточный Федеральный университет, 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. Владивосток, о. Русский.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ых столов, семинаров, тематических уроков, игр - квестов, занятий и бесед с учащимися образовательных учреждений систем общего и среднего профессионального образования на темы: «Внедрение культуры безопасного труда», «Найди нарушения охраны труда», «Охрана труда молодежи - система сохранения жизни и здоровья в процессе трудовой деятельности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Формирование культуры охраны труда моей будущей профессии»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- 28 апреля 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риморского края, государственные  образовательные учреждения  среднего профессионального образования Приморского края.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судар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 среднего профессионального образования Приморского края.</w:t>
            </w:r>
          </w:p>
        </w:tc>
      </w:tr>
      <w:tr>
        <w:trPr>
          <w:trHeight w:val="28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дение  классных часов, открытых уроков, бесед, лекций, тестирования, практических занятий, викторин, книжных выставок, </w:t>
            </w:r>
          </w:p>
          <w:p>
            <w:pPr>
              <w:pStyle w:val="Standard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-квестов, конкурсов рисунков, рефератов, стихов  с учащимися образовательных учреждений  на темы: «Культура охраны труда», «Знай и соблюдай правила по охране труда»,  «Особенности труда несовершеннолетних. Трудовое право. Трудовой договор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- 28 апреля 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риморского края, муниципальные образовательные бюджетные учреждения  Приморского кра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 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едение игр-викторин, уроков безопасности, бесед на темы, посвященные Всемирному дню охраны  труда: «Азбука безопасности», «Наблюдаем, но правила безопасности                     не забываем», «Как вести себя во время подвижных игр», «Откуда может прийти беда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- 28 апреля 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риморского края, муниципальные  дошкольные образовательные учреждения  Приморского кра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 учреждения  Приморского края.</w:t>
            </w:r>
          </w:p>
        </w:tc>
      </w:tr>
      <w:tr>
        <w:trPr/>
        <w:tc>
          <w:tcPr>
            <w:tcW w:w="15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IV. Корпоративная програ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в организациях края внеплановых инструктажей, внеочередной проверки знаний требований охраны труда работников, членов аттестационных комиссий  в связи с введением новых правил по охране труда с 1 января 2021 год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- 28 апреля 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риморского края, работодател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совещаний, собраний, КВНов, экологических субботников, видеоконференций, семинаров, тренингов, консультаций, круглых столов для трудовых коллективов по вопросам трудового законодательства в сфере охраны труд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- 28 апреля 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риморского края, работодател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caps w:val="false"/>
                <w:smallCaps w:val="false"/>
                <w:color w:val="212121"/>
                <w:spacing w:val="0"/>
                <w:sz w:val="24"/>
              </w:rPr>
              <w:t xml:space="preserve">Вакцинация против COVID — 19, клещевого энцефалита на территории Приморского края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- 28 апреля 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1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риморского края,  работодатели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ганизации и предприятия Приморского края.</w:t>
            </w:r>
          </w:p>
        </w:tc>
      </w:tr>
    </w:tbl>
    <w:p>
      <w:pPr>
        <w:pStyle w:val="TextBodyIndent1"/>
        <w:tabs>
          <w:tab w:val="clear" w:pos="708"/>
          <w:tab w:val="left" w:pos="9639" w:leader="none"/>
        </w:tabs>
        <w:ind w:left="0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left="0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left="0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left="0" w:right="283" w:hanging="0"/>
        <w:jc w:val="center"/>
        <w:rPr>
          <w:szCs w:val="28"/>
        </w:rPr>
      </w:pPr>
      <w:r>
        <w:rPr>
          <w:szCs w:val="28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315" w:top="900" w:footer="446" w:bottom="13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Corbel"/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left="0" w:right="0" w:hanging="0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left"/>
      <w:textAlignment w:val="auto"/>
      <w:outlineLvl w:val="0"/>
    </w:pPr>
    <w:rPr>
      <w:rFonts w:ascii="Cambria" w:hAnsi="Cambria" w:cs="F;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F;Times New Roman"/>
      <w:b/>
      <w:bCs/>
      <w:color w:val="4F81BD"/>
      <w:sz w:val="28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color w:val="000000"/>
      <w:kern w:val="2"/>
      <w:sz w:val="24"/>
      <w:szCs w:val="24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  <w:kern w:val="2"/>
      <w:sz w:val="24"/>
      <w:szCs w:val="24"/>
      <w:lang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color w:val="000000"/>
      <w:kern w:val="2"/>
      <w:sz w:val="24"/>
      <w:szCs w:val="24"/>
      <w:lang w:eastAsia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F;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</w:rPr>
  </w:style>
  <w:style w:type="character" w:styleId="Style11">
    <w:name w:val="Подзаголовок Знак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11">
    <w:name w:val="Верхний колонтитул Знак1"/>
    <w:basedOn w:val="Style10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17">
    <w:name w:val="Выделение жирным"/>
    <w:qFormat/>
    <w:rPr>
      <w:b/>
      <w:bCs/>
    </w:rPr>
  </w:style>
  <w:style w:type="character" w:styleId="13">
    <w:name w:val="Основной текст с отступом Знак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4">
    <w:name w:val="Стиль1"/>
    <w:qFormat/>
    <w:rPr>
      <w:sz w:val="20"/>
    </w:rPr>
  </w:style>
  <w:style w:type="character" w:styleId="15">
    <w:name w:val="Нижний колонтитул Знак1"/>
    <w:qFormat/>
    <w:rPr>
      <w:kern w:val="2"/>
      <w:sz w:val="22"/>
      <w:szCs w:val="22"/>
    </w:rPr>
  </w:style>
  <w:style w:type="character" w:styleId="Style19">
    <w:name w:val="Текст основной Знак"/>
    <w:qFormat/>
    <w:rPr>
      <w:rFonts w:ascii="PT Sans;Corbel" w:hAnsi="PT Sans;Corbel" w:eastAsia="Calibri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1">
    <w:name w:val="Основной текст (2)2"/>
    <w:basedOn w:val="22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16"/>
      <w:szCs w:val="16"/>
      <w:u w:val="none"/>
      <w:shd w:fill="FFFFFF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 Знак"/>
    <w:qFormat/>
    <w:rPr>
      <w:rFonts w:eastAsia="SimSun;宋体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hanging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left="0" w:right="0"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"/>
    <w:basedOn w:val="Standard"/>
    <w:next w:val="Subtitle"/>
    <w:qFormat/>
    <w:pPr>
      <w:pBdr>
        <w:bottom w:val="single" w:sz="8" w:space="0" w:color="4F81BD"/>
      </w:pBdr>
      <w:spacing w:before="0" w:after="300"/>
      <w:jc w:val="left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WWHeading1">
    <w:name w:val="WW-Heading 1"/>
    <w:basedOn w:val="Standard"/>
    <w:next w:val="Textbody1"/>
    <w:qFormat/>
    <w:pPr>
      <w:keepNext w:val="true"/>
      <w:keepLines/>
      <w:spacing w:before="480" w:after="0"/>
      <w:jc w:val="center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Contents2">
    <w:name w:val="TOC 2"/>
    <w:basedOn w:val="Standard"/>
    <w:pPr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Standard"/>
    <w:pPr>
      <w:ind w:left="440" w:right="0" w:hanging="0"/>
    </w:pPr>
    <w:rPr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1"/>
    <w:pPr>
      <w:suppressLineNumbers/>
    </w:pPr>
    <w:rPr>
      <w:sz w:val="32"/>
      <w:szCs w:val="32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eastAsia="Calibri" w:cs="Times New Roman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ind w:left="0" w:right="0" w:hanging="0"/>
      <w:jc w:val="left"/>
    </w:pPr>
    <w:rPr>
      <w:rFonts w:ascii="Times;Times New Roman" w:hAnsi="Times;Times New Roman" w:eastAsia="Droid Sans Fallback;Times New Roman" w:cs="Lucida Sans"/>
      <w:sz w:val="28"/>
      <w:szCs w:val="24"/>
      <w:lang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  <w:ind w:left="0" w:right="0"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5">
    <w:name w:val="Обычный (веб)"/>
    <w:basedOn w:val="Standard"/>
    <w:qFormat/>
    <w:pPr>
      <w:spacing w:before="28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Верхний колонтитул"/>
    <w:basedOn w:val="Normal"/>
    <w:qFormat/>
    <w:pPr/>
    <w:rPr/>
  </w:style>
  <w:style w:type="paragraph" w:styleId="TextBodyIndent1">
    <w:name w:val="Body Text Indent"/>
    <w:basedOn w:val="Normal"/>
    <w:pPr>
      <w:widowControl/>
      <w:suppressAutoHyphens w:val="false"/>
      <w:overflowPunct w:val="false"/>
      <w:autoSpaceDE w:val="false"/>
      <w:ind w:left="0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25">
    <w:name w:val="Стиль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ижний колонтитул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29">
    <w:name w:val="Текст основной"/>
    <w:basedOn w:val="Normal"/>
    <w:qFormat/>
    <w:pPr>
      <w:widowControl/>
      <w:suppressAutoHyphens w:val="false"/>
      <w:spacing w:lineRule="auto" w:line="288"/>
      <w:ind w:left="0" w:right="0" w:firstLine="567"/>
      <w:textAlignment w:val="auto"/>
    </w:pPr>
    <w:rPr>
      <w:rFonts w:ascii="PT Sans;Corbel" w:hAnsi="PT Sans;Corbel" w:eastAsia="Calibri" w:cs="Times New Roman"/>
      <w:kern w:val="0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610"/>
      <w:ind w:left="0" w:right="0" w:hanging="16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78" w:before="0" w:after="540"/>
      <w:ind w:left="0" w:right="0" w:hanging="0"/>
      <w:jc w:val="center"/>
      <w:textAlignment w:val="auto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0">
    <w:name w:val=" Знак"/>
    <w:basedOn w:val="Normal"/>
    <w:qFormat/>
    <w:pPr>
      <w:widowControl/>
      <w:suppressAutoHyphens w:val="false"/>
      <w:spacing w:before="280" w:after="280"/>
      <w:ind w:left="0" w:right="0" w:hanging="0"/>
      <w:jc w:val="left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31">
    <w:name w:val="Цитата"/>
    <w:basedOn w:val="Normal"/>
    <w:qFormat/>
    <w:pPr>
      <w:widowControl/>
      <w:tabs>
        <w:tab w:val="clear" w:pos="708"/>
        <w:tab w:val="right" w:pos="10133" w:leader="none"/>
      </w:tabs>
      <w:suppressAutoHyphens w:val="false"/>
      <w:ind w:left="454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left="0" w:right="0" w:firstLine="567"/>
      <w:jc w:val="both"/>
    </w:pPr>
    <w:rPr>
      <w:rFonts w:ascii="Arial" w:hAnsi="Arial" w:eastAsia="Times New Roman" w:cs="Times New Roman"/>
      <w:color w:val="auto"/>
      <w:sz w:val="24"/>
      <w:szCs w:val="20"/>
      <w:lang w:val="ru-RU" w:eastAsia="zh-CN" w:bidi="ar-SA"/>
    </w:rPr>
  </w:style>
  <w:style w:type="paragraph" w:styleId="Style32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02" w:before="360" w:after="54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21:00Z</dcterms:created>
  <dc:creator>Захаркова Л.В.</dc:creator>
  <dc:description/>
  <dc:language>en-US</dc:language>
  <cp:lastModifiedBy/>
  <cp:lastPrinted>1995-11-21T17:41:00Z</cp:lastPrinted>
  <dcterms:modified xsi:type="dcterms:W3CDTF">2021-04-04T23:54:04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