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42075" cy="258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203.9pt;mso-wrap-distance-left:9.05pt;mso-wrap-distance-right:9.05pt;mso-wrap-distance-top:0pt;mso-wrap-distance-bottom:0pt;margin-top:13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ях МВК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для использования в работе решения Межведомственной комиссии по охране труда в Приморском крае </w:t>
        <w:br/>
        <w:t>от 03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р                                                                                        С.В. Крас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cp:keywords/>
  <dc:language>en-US</dc:language>
  <cp:lastModifiedBy>apk260902</cp:lastModifiedBy>
  <cp:lastPrinted>2020-03-02T10:42:00Z</cp:lastPrinted>
  <dcterms:modified xsi:type="dcterms:W3CDTF">2020-10-06T23:36:00Z</dcterms:modified>
  <cp:revision>5</cp:revision>
  <dc:subject/>
  <dc:title/>
</cp:coreProperties>
</file>