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32.9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bookmarkStart w:id="2" w:name="OLE_LINK1"/>
      <w:r>
        <w:rPr>
          <w:sz w:val="28"/>
          <w:szCs w:val="28"/>
        </w:rPr>
        <w:t>О решениях МВК по охране труда</w:t>
      </w:r>
      <w:bookmarkEnd w:id="2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635750" cy="2673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94"/>
                              <w:gridCol w:w="494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_GoBack"/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3"/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odef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20770214, 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Start w:id="9" w:name="OLE_LINK5"/>
                                  <w:bookmarkStart w:id="10" w:name="OLE_LINK5"/>
                                  <w:bookmarkEnd w:id="10"/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шениях МВК по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труда в Приморском кра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городских окру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муниципальных рай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10.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94"/>
                        <w:gridCol w:w="494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11" w:name="_GoBack"/>
                            <w:bookmarkStart w:id="12" w:name="OLE_LINK5"/>
                            <w:bookmarkStart w:id="13" w:name="OLE_LINK4"/>
                            <w:bookmarkStart w:id="14" w:name="_Hlk145124328"/>
                            <w:bookmarkStart w:id="15" w:name="OLE_LINK3"/>
                            <w:bookmarkStart w:id="16" w:name="OLE_LINK2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odef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20770214, 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17" w:name="OLE_LINK5"/>
                            <w:bookmarkStart w:id="18" w:name="OLE_LINK5"/>
                            <w:bookmarkEnd w:id="18"/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ешениях МВК по охра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руда в Приморском кра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городских окру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муниципальных рай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19875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pt;mso-wrap-distance-left:9.05pt;mso-wrap-distance-right:9.05pt;mso-wrap-distance-top:0pt;mso-wrap-distance-bottom:0pt;margin-top:245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для использования в работе решения Межведомственной комиссии по охране труда в Приморском крае </w:t>
        <w:br/>
        <w:t>от  26 марта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 департамента                                                          С.В. Кра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Агзамова Татьяна Андреевна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  <w:t>8 (423) 222 01 95</w:t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>
          <w:lang w:val="en-US"/>
        </w:rPr>
        <w:t>E-mail: agzamova_ta@primorsky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4:00Z</dcterms:created>
  <dc:creator>test</dc:creator>
  <dc:description/>
  <dc:language>en-US</dc:language>
  <cp:lastModifiedBy>Агзамова Татьяна Андреевна</cp:lastModifiedBy>
  <cp:lastPrinted>2019-02-21T17:33:00Z</cp:lastPrinted>
  <dcterms:modified xsi:type="dcterms:W3CDTF">2019-04-04T00:03:00Z</dcterms:modified>
  <cp:revision>4</cp:revision>
  <dc:subject/>
  <dc:title/>
</cp:coreProperties>
</file>