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95783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32.9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bookmarkStart w:id="2" w:name="OLE_LINK1"/>
      <w:r>
        <w:rPr>
          <w:sz w:val="28"/>
          <w:szCs w:val="28"/>
        </w:rPr>
        <w:t>О решениях МВК по охране труда</w:t>
      </w:r>
      <w:bookmarkEnd w:id="2"/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00330</wp:posOffset>
                </wp:positionV>
                <wp:extent cx="6635750" cy="2673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94"/>
                              <w:gridCol w:w="4343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0770214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2536258904/253601001</w:t>
                                  </w:r>
                                </w:p>
                                <w:tbl>
                                  <w:tblPr>
                                    <w:tblW w:w="3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1448"/>
                                    <w:gridCol w:w="345"/>
                                    <w:gridCol w:w="16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w:bookmarkStart w:id="3" w:name="OLE_LINK4"/>
                                  <w:bookmarkStart w:id="4" w:name="_Hlk145124328"/>
                                  <w:bookmarkStart w:id="5" w:name="OLE_LINK3"/>
                                  <w:bookmarkStart w:id="6" w:name="OLE_LINK2"/>
                                  <w:bookmarkStart w:id="7" w:name="OLE_LINK4"/>
                                  <w:bookmarkStart w:id="8" w:name="_Hlk145124328"/>
                                  <w:bookmarkStart w:id="9" w:name="OLE_LINK3"/>
                                  <w:bookmarkStart w:id="10" w:name="OLE_LINK2"/>
                                  <w:bookmarkEnd w:id="7"/>
                                  <w:bookmarkEnd w:id="8"/>
                                  <w:bookmarkEnd w:id="9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городских окру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муниципальных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10.5pt;mso-wrap-distance-left:9.05pt;mso-wrap-distance-right:9.05pt;mso-wrap-distance-top:0pt;mso-wrap-distance-bottom:0pt;margin-top:7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94"/>
                        <w:gridCol w:w="4343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20770214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ИНН/КПП 2536258904/253601001</w:t>
                            </w:r>
                          </w:p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48"/>
                              <w:gridCol w:w="345"/>
                              <w:gridCol w:w="16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Start w:id="15" w:name="OLE_LINK4"/>
                            <w:bookmarkStart w:id="16" w:name="_Hlk145124328"/>
                            <w:bookmarkStart w:id="17" w:name="OLE_LINK3"/>
                            <w:bookmarkStart w:id="18" w:name="OLE_LINK2"/>
                            <w:bookmarkEnd w:id="15"/>
                            <w:bookmarkEnd w:id="16"/>
                            <w:bookmarkEnd w:id="17"/>
                            <w:bookmarkEnd w:id="18"/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городских окр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униципальных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870</wp:posOffset>
                </wp:positionH>
                <wp:positionV relativeFrom="page">
                  <wp:posOffset>3120390</wp:posOffset>
                </wp:positionV>
                <wp:extent cx="19875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2pt;mso-wrap-distance-left:9.05pt;mso-wrap-distance-right:9.05pt;mso-wrap-distance-top:0pt;mso-wrap-distance-bottom:0pt;margin-top:245.7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Примор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для использования в работе решения Межведомственной комиссии по охране труда в Приморском крае                   (далее - МВК) от  05 декабря 2019 года, план работы МВК на 2020 год, а также план по реализации концепции «нулевого травматизма» в Примо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директора  департамента                                                          С.В. Кра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Агзамова Татьяна Андреевна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8 (423) 222 01 95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>
          <w:lang w:val="en-US"/>
        </w:rPr>
        <w:t>E-mail: agzamova_ta@primorsky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1:00Z</dcterms:created>
  <dc:creator>test</dc:creator>
  <dc:description/>
  <cp:keywords/>
  <dc:language>en-US</dc:language>
  <cp:lastModifiedBy>Агзамова Татьяна Андреевна</cp:lastModifiedBy>
  <cp:lastPrinted>2019-02-21T17:33:00Z</cp:lastPrinted>
  <dcterms:modified xsi:type="dcterms:W3CDTF">2019-12-19T02:33:00Z</dcterms:modified>
  <cp:revision>4</cp:revision>
  <dc:subject/>
  <dc:title/>
</cp:coreProperties>
</file>