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121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охране труда в Приморском кр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 xml:space="preserve">»  декабря  2019 года 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«нулевого травматизма» в Приморском кра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  <w:gridCol w:w="1744"/>
        <w:gridCol w:w="43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br/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  <w:br/>
              <w:t>исполн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мероприятий по внедрению концепции «нулевого травмат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ключение мероприятий по внедрению концепции «нулевого травматизма» в проект подпрограммы </w:t>
            </w:r>
            <w:r>
              <w:rPr>
                <w:sz w:val="24"/>
                <w:szCs w:val="24"/>
              </w:rPr>
              <w:t>«Улучшение условий и охраны труда в Приморском крае» государственной программы Приморского края «Содействие занятости населения Приморского края н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ы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ключение в проект </w:t>
            </w:r>
            <w:r>
              <w:rPr>
                <w:sz w:val="24"/>
                <w:szCs w:val="24"/>
              </w:rPr>
              <w:t>Соглашения между профсоюзами, работодателями и Правительством Приморского края о регулировании социально-трудовых отношений на 2020-2022 год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бязательств сторон социального партнерства в части реализации концепции «нулевого травматизм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0" w:after="60"/>
              <w:ind w:firstLine="284"/>
              <w:jc w:val="both"/>
              <w:rPr/>
            </w:pPr>
            <w:r>
              <w:rPr/>
              <w:t>И</w:t>
            </w:r>
            <w:r>
              <w:rPr>
                <w:rFonts w:eastAsia="Calibri"/>
              </w:rPr>
              <w:t>нициирование включения положений о реализации концепции «нулевого травматизма» в территориальные трехсторонние соглашения о регулировании социально-трудовых отношений, отраслевые соглашения и коллективные договоры, в том числе при проведении их уведомительной регистр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ind w:firstLine="284"/>
              <w:jc w:val="both"/>
              <w:rPr>
                <w:rFonts w:eastAsia="Calibri"/>
              </w:rPr>
            </w:pPr>
            <w:r>
              <w:rPr/>
              <w:t>В</w:t>
            </w:r>
            <w:r>
              <w:rPr>
                <w:rFonts w:eastAsia="Calibri"/>
                <w:spacing w:val="-2"/>
              </w:rPr>
              <w:t>ключение вопросов реализации концепции «нулевого  травматизма» в повестку основных мероприятий в сфере охраны труда в Приморском кра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ind w:firstLine="284"/>
              <w:jc w:val="both"/>
              <w:rPr/>
            </w:pPr>
            <w:r>
              <w:rPr/>
              <w:t>Организация и проведение совещаний (семинаров) для работодателей в муниципальных образованиях края по вопросу присоединения к глобальной кампании «VisionZero», внедрению программ «нулевого травматизм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, консультационно-методической помощи работодателям, специалистам по охране труда организаций в разработке программ «нулевого травматизм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 мере обращ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7.*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ind w:firstLine="284"/>
              <w:jc w:val="both"/>
              <w:rPr/>
            </w:pPr>
            <w:r>
              <w:rPr/>
              <w:t>Проведение серии обучающих семинаров с работодателями в муниципальных образованиях края с привлечением аккредитованных обучающих центров Приморского края по вопросу соблюдения обязательных требований трудового законодательства по охране тру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 отдельному график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рганы местного самоуправления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 центры Приморского края.</w:t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ведение информационных кампаний по реализации концепции «нулевого травмат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Пропаганда вопроса о присоединении организаций края</w:t>
            </w:r>
            <w:r>
              <w:rPr/>
              <w:t xml:space="preserve"> к глобальной кампании «VisionZero»</w:t>
            </w:r>
            <w:r>
              <w:rPr>
                <w:rFonts w:eastAsia="Calibri"/>
                <w:spacing w:val="-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нформирование об участниках и партнерах международного сообщества </w:t>
            </w:r>
            <w:r>
              <w:rPr>
                <w:color w:val="333333"/>
                <w:sz w:val="24"/>
                <w:szCs w:val="24"/>
              </w:rPr>
              <w:t>«VisionZero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, а также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аботодателях, внедривших программы «нулевого травматизма»,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официальных </w:t>
            </w:r>
            <w:r>
              <w:rPr>
                <w:rFonts w:eastAsia="Calibri"/>
                <w:spacing w:val="-6"/>
                <w:sz w:val="24"/>
                <w:szCs w:val="24"/>
              </w:rPr>
              <w:t>сайтах в информационно-телекоммуникационной сети «Интернет»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рганы местного самоуправления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бъединения работодателей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профсоюзов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паганда передового опыта работодателей, внедривших концепцию «нулевого травматизма», размещение информации на официальных сайтах </w:t>
            </w:r>
            <w:r>
              <w:rPr>
                <w:rFonts w:eastAsia="Calibri"/>
                <w:spacing w:val="-6"/>
              </w:rPr>
              <w:t>в информационно-телекоммуникационной сети «Интернет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бъединения работодателей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профсоюзов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СМИ к распространению </w:t>
            </w:r>
            <w:r>
              <w:rPr>
                <w:rFonts w:eastAsia="Calibri"/>
                <w:spacing w:val="-3"/>
              </w:rPr>
              <w:t>информации о внедрении концепции «нулевого травматизма», передового опыта,  профилактике и предупреждению производственного травматиз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о мере </w:t>
              <w:br/>
              <w:t>необходим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механизмов, способствующих реализации концепции «нулевого травмат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 xml:space="preserve">Разработка мер по предупреждению и  профилактике производственного травматизма в рамках Межведомственной комиссии по охране труда в Приморском крае, ежегодная актуализация территориальных Планов по сокращению производственного травматизма и профессиональной заболеваемости на основе анализа производственного травматизма в Приморском кра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before="0" w:after="4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ежведомственной комиссии по охране труда в Приморском крае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Разработка мер по активизации работы в сфере государственного управления охраной труда, профилактике и предупреждению производственного травматизма в муниципальных образованиях края на основе анализа базовых показателей состояния условий и охраны труда (уровень производственного травматизма, обучение по охране труда, динамика оценки условий труда, проведение специальной оценки условий труда, условия труда) с учетом специфики экономической деятельности территор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rFonts w:eastAsia="Calibri"/>
              </w:rPr>
              <w:t xml:space="preserve">Подготовка методических рекомендаций для работодателей </w:t>
            </w:r>
            <w:r>
              <w:rPr/>
              <w:t>по разработке и внедрению в организациях края программ «нулевого травматизма», размещение на официальных сайтах Министерства труда и социального политики Приморского края, органов местного самоуправления</w:t>
            </w:r>
            <w:r>
              <w:rPr>
                <w:rFonts w:eastAsia="Calibri"/>
                <w:spacing w:val="-6"/>
              </w:rPr>
              <w:t xml:space="preserve"> информационно-телекоммуникационной сети «Интернет»</w:t>
            </w:r>
            <w:r>
              <w:rPr/>
              <w:t xml:space="preserve">, информирование работодателей (объединения), объединения профсоюз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20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паганда использования </w:t>
            </w:r>
            <w:r>
              <w:rPr>
                <w:rFonts w:eastAsia="Calibri"/>
                <w:spacing w:val="-1"/>
              </w:rPr>
              <w:t>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й от производственного травматизма и профессиональной заболевае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о мере </w:t>
              <w:br/>
              <w:t>необходим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  <w:p>
            <w:pPr>
              <w:pStyle w:val="Normal"/>
              <w:widowControl w:val="false"/>
              <w:spacing w:before="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</w:rPr>
              <w:t>Включение показателей «н</w:t>
            </w:r>
            <w:r>
              <w:rPr/>
              <w:t>аличие сертификата участника ка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</w:t>
            </w:r>
            <w:r>
              <w:rPr>
                <w:rFonts w:eastAsia="Calibri"/>
              </w:rPr>
              <w:t xml:space="preserve">«наличие программы «нулевого  травматизма» в критерии оценки основных показателей работы по охране  труда организаций </w:t>
            </w:r>
            <w:r>
              <w:rPr>
                <w:rFonts w:eastAsia="Calibri"/>
                <w:bCs/>
              </w:rPr>
              <w:t xml:space="preserve">ежегодного краевого смотра-конкурса на лучшую постановку работы по охране труда </w:t>
            </w:r>
            <w:r>
              <w:rPr>
                <w:rFonts w:eastAsia="Calibri"/>
              </w:rPr>
              <w:t>среди работодателей на территории Приморского кр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квартал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0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Размещение информаций о случаях производственного травматизма и мерах по сокращению уровня производственного травматизма на официальных сайтах, информационных стендах.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о мере </w:t>
              <w:br/>
              <w:t>необходим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работодателей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бъединения профсоюзов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местного самоуправл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Разработка и внедрение </w:t>
            </w:r>
            <w:r>
              <w:rPr>
                <w:rFonts w:eastAsia="Calibri"/>
                <w:spacing w:val="-8"/>
              </w:rPr>
              <w:t>программ</w:t>
            </w:r>
            <w:r>
              <w:rPr>
                <w:rFonts w:eastAsia="Calibri"/>
              </w:rPr>
              <w:t xml:space="preserve"> «нулевого травматизма» </w:t>
            </w:r>
            <w:r>
              <w:rPr>
                <w:rFonts w:eastAsia="Calibri"/>
                <w:spacing w:val="-2"/>
              </w:rPr>
              <w:t>в организациях Приморского кр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работодателей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профсоюзов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Непрерывное повышение квалификации специалистов  и руководителей в сфере охраны  тр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работодателей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Объединения профсоюзов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Внедрение системы внутреннего контроля соблюдения работодателями трудового законодательства Российской Федерации</w:t>
            </w:r>
            <w:r>
              <w:rPr>
                <w:rFonts w:eastAsia="Calibri"/>
                <w:spacing w:val="-2"/>
              </w:rPr>
              <w:t xml:space="preserve"> с использованием электронного сервиса Роструда «Онлайнинспекция.РФ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я работодателей Приморского края.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ценка эффективности мероприятий по реализации концепции «нулевого травмат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ие мониторинга количества организаций края, внедривших программы «нулевого травматизм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производственного травматизма со смертельным исходом в разрезе муниципальных образований края, по видам экономической деятельности, причинам, профессия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4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ение контроля выполнения программ «нулевого травматизма» в рамках проведения государственных экспертиз условий труда в целях оценки фактических условий труда работ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поступления заявлени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/>
            </w:pPr>
            <w:r>
              <w:rPr>
                <w:rFonts w:eastAsia="Calibri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Приморского кра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45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eadertextbig1">
    <w:name w:val="header__text_big1"/>
    <w:qFormat/>
    <w:rPr>
      <w:b/>
      <w:bCs/>
      <w:caps/>
      <w:vanish w:val="false"/>
      <w:sz w:val="27"/>
      <w:szCs w:val="27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Ministertitle">
    <w:name w:val="minister_title"/>
    <w:qFormat/>
    <w:rPr/>
  </w:style>
  <w:style w:type="character" w:styleId="Ministerfullname">
    <w:name w:val="minister_full_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мер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4:00Z</dcterms:created>
  <dc:creator>UskovaNE</dc:creator>
  <dc:description/>
  <cp:keywords/>
  <dc:language>en-US</dc:language>
  <cp:lastModifiedBy>Агзамова Татьяна Андреевна</cp:lastModifiedBy>
  <cp:lastPrinted>2018-05-28T18:20:00Z</cp:lastPrinted>
  <dcterms:modified xsi:type="dcterms:W3CDTF">2019-12-19T02:32:00Z</dcterms:modified>
  <cp:revision>3</cp:revision>
  <dc:subject/>
  <dc:title>УТВЕРЖДЕН</dc:title>
</cp:coreProperties>
</file>