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6870</wp:posOffset>
                </wp:positionH>
                <wp:positionV relativeFrom="page">
                  <wp:posOffset>2957830</wp:posOffset>
                </wp:positionV>
                <wp:extent cx="20637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35.7pt;mso-wrap-distance-left:9.05pt;mso-wrap-distance-right:9.05pt;mso-wrap-distance-top:0pt;mso-wrap-distance-bottom:0pt;margin-top:232.9pt;mso-position-vertical-relative:page;margin-left:-28.1pt;mso-position-horizontal-relative:page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333375</wp:posOffset>
                </wp:positionV>
                <wp:extent cx="6476365" cy="262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62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  <w:gridCol w:w="772"/>
                              <w:gridCol w:w="4941"/>
                            </w:tblGrid>
                            <w:tr>
                              <w:trPr>
                                <w:trHeight w:val="4710" w:hRule="atLeast"/>
                              </w:trPr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lang w:val="en-US" w:eastAsia="en-US"/>
                                    </w:rPr>
                                  </w:pPr>
                                  <w:bookmarkStart w:id="4" w:name="OLE_LINK5"/>
                                  <w:bookmarkStart w:id="5" w:name="OLE_LINK4"/>
                                  <w:bookmarkStart w:id="6" w:name="_Hlk145124328"/>
                                  <w:bookmarkStart w:id="7" w:name="OLE_LINK3"/>
                                  <w:bookmarkStart w:id="8" w:name="OLE_LINK2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6896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2" t="-220" r="-272" b="-2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: (423) 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bookmarkStart w:id="9" w:name="OLE_LINK5"/>
                                  <w:bookmarkEnd w:id="9"/>
                                  <w:r>
                                    <w:rPr>
                                      <w:sz w:val="10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Maindocumentfield"/>
                                      <w:u w:val="single"/>
                                    </w:rPr>
                                    <w:t>03.07.202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aindocumentfield"/>
                                      <w:u w:val="single"/>
                                    </w:rPr>
                                    <w:t>26/7337        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На № __________от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206.35pt;mso-wrap-distance-left:9.05pt;mso-wrap-distance-right:9.05pt;mso-wrap-distance-top:0pt;mso-wrap-distance-bottom:0pt;margin-top:26.25pt;mso-position-vertical-relative:page;margin-left:52.9pt;mso-position-horizontal-relative:page">
                <v:textbox inset="0.104861111111111in,0.0548611111111111in,0.104861111111111in,0.0548611111111111in">
                  <w:txbxContent>
                    <w:tbl>
                      <w:tblPr>
                        <w:tblW w:w="10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  <w:gridCol w:w="772"/>
                        <w:gridCol w:w="4941"/>
                      </w:tblGrid>
                      <w:tr>
                        <w:trPr>
                          <w:trHeight w:val="4710" w:hRule="atLeast"/>
                        </w:trPr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lang w:val="en-US" w:eastAsia="en-US"/>
                              </w:rPr>
                            </w:pPr>
                            <w:bookmarkStart w:id="10" w:name="OLE_LINK5"/>
                            <w:bookmarkStart w:id="11" w:name="OLE_LINK4"/>
                            <w:bookmarkStart w:id="12" w:name="_Hlk145124328"/>
                            <w:bookmarkStart w:id="13" w:name="OLE_LINK3"/>
                            <w:bookmarkStart w:id="14" w:name="OLE_LINK2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9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2" t="-220" r="-272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елефон: (423) 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both"/>
                              <w:rPr>
                                <w:lang w:val="en-US"/>
                              </w:rPr>
                            </w:pPr>
                            <w:bookmarkStart w:id="15" w:name="OLE_LINK5"/>
                            <w:bookmarkEnd w:id="15"/>
                            <w:r>
                              <w:rPr>
                                <w:sz w:val="10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Style w:val="Maindocumentfield"/>
                                <w:u w:val="single"/>
                              </w:rPr>
                              <w:t>03.07.202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Maindocumentfield"/>
                                <w:u w:val="single"/>
                              </w:rPr>
                              <w:t>26/7337        _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На № __________от 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6870</wp:posOffset>
                </wp:positionH>
                <wp:positionV relativeFrom="page">
                  <wp:posOffset>3120390</wp:posOffset>
                </wp:positionV>
                <wp:extent cx="206375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40.9pt;mso-wrap-distance-left:9.05pt;mso-wrap-distance-right:9.05pt;mso-wrap-distance-top:0pt;mso-wrap-distance-bottom:0pt;margin-top:245.7pt;mso-position-vertical-relative:page;margin-left:-28.1pt;mso-position-horizontal-relative:page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Об участии в турнире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Информируем Вас, что по инициативе Правительства Кузбасса в лице Министерства труда и занятости населения Кузбасса, при содействии Министерства труда и социальной защиты Российской Федерации,</w:t>
        <w:br/>
      </w:r>
      <w:r>
        <w:rPr>
          <w:b/>
          <w:bCs/>
          <w:sz w:val="28"/>
          <w:szCs w:val="28"/>
          <w:lang w:val="ru-RU"/>
        </w:rPr>
        <w:t>с 7 июня по 27 сентября 2023 года</w:t>
      </w:r>
      <w:r>
        <w:rPr>
          <w:sz w:val="28"/>
          <w:szCs w:val="28"/>
          <w:lang w:val="ru-RU"/>
        </w:rPr>
        <w:t xml:space="preserve"> проводится открытый интеллектуальный турнир «Труд-Знания-Безопасность. Специалист в сфере охраны труда»</w:t>
        <w:br/>
        <w:t>(далее — Турнир)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нир проводится с целью привлечения общественного внимания к теме безопасного труда, создания возможности для высококвалифицированных специалистов показать свои знания, умения и навыки, повышения престижа профессии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нир проходит в три этапа, два первых этапа пройдут в режиме онлайн. Финальный этап турнира и церемония награждения победителей запланированы к проведению в рамках VIII Всероссийской недели охраны труда с 26 по 29 сентября 2023 года в Парке науки и искусства «Сириус»</w:t>
        <w:br/>
        <w:t>город Сочи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Для участия в Турнире необходимо </w:t>
      </w:r>
      <w:r>
        <w:rPr>
          <w:b/>
          <w:bCs/>
          <w:sz w:val="28"/>
          <w:szCs w:val="28"/>
          <w:lang w:val="ru-RU"/>
        </w:rPr>
        <w:t>до 9 августа 2023 года</w:t>
      </w:r>
      <w:r>
        <w:rPr>
          <w:sz w:val="28"/>
          <w:szCs w:val="28"/>
          <w:lang w:val="ru-RU"/>
        </w:rPr>
        <w:t xml:space="preserve"> зарегистрироваться на официальном сайте Турнира: </w:t>
      </w:r>
      <w:hyperlink r:id="rId4">
        <w:r>
          <w:rPr>
            <w:rStyle w:val="InternetLink"/>
            <w:b/>
            <w:bCs/>
            <w:sz w:val="28"/>
            <w:szCs w:val="28"/>
            <w:lang w:val="ru-RU"/>
          </w:rPr>
          <w:t>https://tzb.team/</w:t>
        </w:r>
      </w:hyperlink>
      <w:r>
        <w:rPr>
          <w:sz w:val="28"/>
          <w:szCs w:val="28"/>
          <w:lang w:val="ru-RU"/>
        </w:rPr>
        <w:t>.</w:t>
        <w:br/>
        <w:t>Участие в Турнире осуществляется на безвозмездной основе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В этой связи просим проинформировать руководителей и специалистов</w:t>
        <w:br/>
        <w:t xml:space="preserve">по охране труда </w:t>
      </w:r>
      <w:r>
        <w:rPr>
          <w:bCs/>
          <w:sz w:val="28"/>
          <w:szCs w:val="28"/>
        </w:rPr>
        <w:t>организаций Ваших муниципальных образований об участии</w:t>
        <w:br/>
        <w:t>в мероприятии, а также разместить информацию о проведении Турнира</w:t>
        <w:br/>
        <w:t>на официальных сайтах муниципальных образований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от  министерства труда и занятости населения Кузбасса по вопросам участия и регистрации в Турнире - Григорьева Екатерина Александровна, телефон: 8 (3842) 58-72-99, электронная почта:</w:t>
        <w:br/>
        <w:t>e-mail: ot@ufz-kemerovo.ru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С.В. Красицк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/>
              <w:t>Попов Вячеслав Васильевич</w:t>
            </w:r>
          </w:p>
          <w:p>
            <w:pPr>
              <w:pStyle w:val="Normal"/>
              <w:rPr/>
            </w:pPr>
            <w:r>
              <w:rPr/>
              <w:t>8 (423) 222-01-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Обычный1 Знак"/>
    <w:qFormat/>
    <w:rPr>
      <w:sz w:val="26"/>
      <w:lang w:bidi="ar-SA"/>
    </w:rPr>
  </w:style>
  <w:style w:type="character" w:styleId="Maindocumentfield">
    <w:name w:val="main-document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spacing w:lineRule="auto" w:line="240" w:before="0" w:after="120"/>
      <w:ind w:left="0" w:right="0" w:firstLine="210"/>
      <w:jc w:val="left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zb.te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0:00Z</dcterms:created>
  <dc:creator>test</dc:creator>
  <dc:description/>
  <dc:language>en-US</dc:language>
  <cp:lastModifiedBy>trud</cp:lastModifiedBy>
  <cp:lastPrinted>2023-07-04T14:18:00Z</cp:lastPrinted>
  <dcterms:modified xsi:type="dcterms:W3CDTF">2023-07-04T04:10:00Z</dcterms:modified>
  <cp:revision>2</cp:revision>
  <dc:subject/>
  <dc:title/>
</cp:coreProperties>
</file>