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1842"/>
        <w:gridCol w:w="4118"/>
      </w:tblGrid>
      <w:tr>
        <w:trPr>
          <w:trHeight w:val="3837" w:hRule="atLeast"/>
        </w:trPr>
        <w:tc>
          <w:tcPr>
            <w:tcW w:w="39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5"/>
            <w:bookmarkEnd w:id="0"/>
            <w:r>
              <w:rPr/>
              <w:drawing>
                <wp:inline distT="0" distB="0" distL="0" distR="0">
                  <wp:extent cx="584835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8" t="-527" r="-598" b="-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12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МИНИСТЕРСТВО ТРУ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СОЦИАЛЬНОЙ ПОЛИ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ОРСКОГО КРА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pacing w:val="60"/>
                <w:sz w:val="18"/>
              </w:rPr>
            </w:pPr>
            <w:r>
              <w:rPr>
                <w:b/>
                <w:spacing w:val="60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ул. Пушкинская, 13, г. Владивосток, 69009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) 226-72-96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sodef@primorsky.ru </w:t>
            </w:r>
          </w:p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308"/>
              <w:gridCol w:w="345"/>
              <w:gridCol w:w="1502"/>
            </w:tblGrid>
            <w:tr>
              <w:trPr>
                <w:trHeight w:val="57" w:hRule="atLeast"/>
              </w:trPr>
              <w:tc>
                <w:tcPr>
                  <w:tcW w:w="184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256" w:hanging="0"/>
                    <w:jc w:val="center"/>
                    <w:rPr/>
                  </w:pPr>
                  <w:r>
                    <w:rPr>
                      <w:rStyle w:val="Maindocumentfield"/>
                    </w:rPr>
                    <w:t>20.07.2023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ind w:left="-100" w:right="-55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№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Style w:val="Maindocumentfield"/>
                    </w:rPr>
                    <w:t>26/8113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17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 №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ind w:left="-100" w:right="-55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т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Примо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писку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лавы муниципальных образовани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формируем Вас, что в рамках Всероссийской недели охраны труда с 26 по 29 сентября 2023 года в г. Сочи федеральный журнал для специалистов и руководителей по охране труда EcoStandart.journal планирует проведение </w:t>
      </w:r>
      <w:r>
        <w:rPr>
          <w:b/>
          <w:bCs/>
          <w:sz w:val="28"/>
          <w:szCs w:val="28"/>
        </w:rPr>
        <w:t>Всероссийского конкурса «Лучший кейс по охране труда - 2023»</w:t>
      </w:r>
      <w:r>
        <w:rPr>
          <w:sz w:val="28"/>
          <w:szCs w:val="28"/>
        </w:rPr>
        <w:t xml:space="preserve"> (далее - Конкурс), направленного на выявление и распространение передовых кейсов в организации работы по охране труда, повышении престижа профессии специалиста по охране труда, а также обмена инновационным опытом в области организации работы служб охраны труда. Положение о Конкурсе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сим проинформировать руководителей организаций Ваших </w:t>
      </w:r>
      <w:r>
        <w:rPr>
          <w:spacing w:val="-6"/>
          <w:sz w:val="28"/>
          <w:szCs w:val="28"/>
        </w:rPr>
        <w:t>муниципальных образований об участии специалистов по охране труда в Конкурс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от EcoStandart.journal — Равковская Юлия, редактор, тел.: 7 (981) 168-19-47, эл.почта: ravkovskaya.y@ecostandard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4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7655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 xml:space="preserve"> С.В. Красиц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мнов Павел Валерьевич</w:t>
      </w:r>
    </w:p>
    <w:p>
      <w:pPr>
        <w:pStyle w:val="Normal"/>
        <w:jc w:val="both"/>
        <w:rPr/>
      </w:pPr>
      <w:r>
        <w:rPr/>
        <w:t>(423) 202-26-63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6"/>
      <w:lang w:val="ru-RU" w:bidi="ar-SA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Taskhistorycomments">
    <w:name w:val="taskhistorycomments"/>
    <w:qFormat/>
    <w:rPr/>
  </w:style>
  <w:style w:type="character" w:styleId="Changed1">
    <w:name w:val="changed1"/>
    <w:qFormat/>
    <w:rPr>
      <w:b/>
      <w:bCs/>
      <w:color w:val="D1008F"/>
    </w:rPr>
  </w:style>
  <w:style w:type="character" w:styleId="Maindocumentfield">
    <w:name w:val="main-document-fie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6"/>
      <w:szCs w:val="20"/>
    </w:rPr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14">
    <w:name w:val=" Знак Знак Знак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20:18:00Z</dcterms:created>
  <dc:creator>98</dc:creator>
  <dc:description/>
  <cp:keywords/>
  <dc:language>en-US</dc:language>
  <cp:lastModifiedBy>trud</cp:lastModifiedBy>
  <cp:lastPrinted>2023-08-07T08:22:00Z</cp:lastPrinted>
  <dcterms:modified xsi:type="dcterms:W3CDTF">2023-08-06T22:05:00Z</dcterms:modified>
  <cp:revision>4</cp:revision>
  <dc:subject/>
  <dc:title>О семинаре для трудовых</dc:title>
</cp:coreProperties>
</file>