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left="4820" w:right="0" w:hanging="0"/>
        <w:jc w:val="center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11482" w:leader="none"/>
        </w:tabs>
        <w:ind w:left="482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20" w:right="0" w:hanging="0"/>
        <w:jc w:val="center"/>
        <w:rPr/>
      </w:pPr>
      <w:r>
        <w:rPr>
          <w:lang w:eastAsia="ja-JP"/>
        </w:rPr>
        <w:t xml:space="preserve">к Плану мероприятий </w:t>
      </w:r>
      <w:r>
        <w:rPr/>
        <w:t>по проведению регионального этапа всероссийского конкурса «Российская организация высокой социальной эффективности»</w:t>
      </w:r>
      <w:r>
        <w:rPr>
          <w:lang w:eastAsia="ja-JP"/>
        </w:rPr>
        <w:t xml:space="preserve"> министерства труда и социальной политики Приморского края</w:t>
      </w:r>
    </w:p>
    <w:p>
      <w:pPr>
        <w:pStyle w:val="Normal"/>
        <w:ind w:left="3969" w:right="0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3969" w:right="0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и регионального этапа всероссий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оссийская организация высокой социальной эффективности» </w:t>
        <w:br/>
        <w:t xml:space="preserve">в Приморском крае на 2023 год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по результатам деятельности организаций за 2022 год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81"/>
        <w:gridCol w:w="334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мин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ые задачи</w:t>
              <w:br/>
              <w:t>социальной полит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оздание и развитие рабочих мест в организациях производственной сфер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ынка труда и содействие занятости на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оздание и развитие рабочих мест в организациях непроизводственной сф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окращение производственного травматизма и профессиональной заболеваемости в организациях производственной сфер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окращение производственного травматизма и профессиональной заболеваемости в организациях непроизводственной сф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азвитие кадрового потенциала в организациях производственной сфер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рудового и личностного потенциала работник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азвитие кадрового потенциала в организациях непроизводственной сф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формирование здорового образа жизни в организациях производственной сфер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формирование здорового образа жизни в организациях непроизводственной сф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азвитие социального партнерства в организациях производственной сфер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азвитие социального партнерства в организациях непроизводственной сф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ая организация высокой социальной эффектив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алого предприниматель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клад социальных инвестиций и благотворительности в развитие территор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развитию практики благотворительной деятельности граждан и организаций</w:t>
            </w:r>
          </w:p>
        </w:tc>
      </w:tr>
      <w:tr>
        <w:trPr>
          <w:trHeight w:val="7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фортных условий для работников, совмещающих трудовую деятельность с выполнением семейных обязанностей</w:t>
            </w:r>
          </w:p>
        </w:tc>
      </w:tr>
      <w:tr>
        <w:trPr>
          <w:trHeight w:val="6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трудоустройство инвалидов в организ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занятости инвалидов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поддержку работников-многодетных родителей и их детей в организациях производственной сферы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комфортных условий для работников, совмещающих трудовую деятельность с выполнением семейных обязанностей</w:t>
            </w:r>
          </w:p>
        </w:tc>
      </w:tr>
      <w:tr>
        <w:trPr>
          <w:trHeight w:val="65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поддержку работников-многодетных родителей и их детей в организациях непроизводственной сферы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1:00Z</dcterms:created>
  <dc:creator>Администратор</dc:creator>
  <dc:description/>
  <dc:language>en-US</dc:language>
  <cp:lastModifiedBy>Геннадьевна Сердюкова Надежда</cp:lastModifiedBy>
  <cp:lastPrinted>2023-01-12T10:38:00Z</cp:lastPrinted>
  <dcterms:modified xsi:type="dcterms:W3CDTF">2023-03-21T23:08:59Z</dcterms:modified>
  <cp:revision>7</cp:revision>
  <dc:subject/>
  <dc:title>Утверждены</dc:title>
</cp:coreProperties>
</file>