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казом министерства труда и социальной политики Приморского края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107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03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6пр/1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регионального этапа всероссийск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ссийская организация высокой социальной эффектив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иморском крае в 2023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40" w:type="dxa"/>
        <w:jc w:val="left"/>
        <w:tblInd w:w="2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652"/>
        <w:gridCol w:w="5466"/>
        <w:gridCol w:w="1641"/>
        <w:gridCol w:w="2958"/>
        <w:gridCol w:w="4423"/>
      </w:tblGrid>
      <w:tr>
        <w:trPr>
          <w:tblHeader w:val="true"/>
          <w:trHeight w:val="704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мероприятия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</w:t>
              <w:br/>
              <w:t>исполнения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2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я мероприятия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79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21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21"/>
              <w:ind w:firstLine="218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правление утвержденного плана мероприятий по организации и проведению регионального этапа всероссийского конкурса «Российская организация высокой социальной эффективности» в Приморском крае в 2022 году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(далее – Конкурс) главам муниципальных образований, органам исполнительной власти края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21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</w:t>
            </w:r>
          </w:p>
          <w:p>
            <w:pPr>
              <w:pStyle w:val="Normal"/>
              <w:spacing w:lineRule="auto" w:line="240" w:before="21" w:after="21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 апреля 2023 года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60" w:leader="none"/>
              </w:tabs>
              <w:spacing w:lineRule="auto" w:line="240" w:before="21" w:after="21"/>
              <w:ind w:firstLine="87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 мероприятий по организации и проведению Конкурса;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60" w:leader="none"/>
              </w:tabs>
              <w:spacing w:lineRule="auto" w:line="240" w:before="21" w:after="21"/>
              <w:ind w:firstLine="87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о работы с организациями края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21"/>
              <w:ind w:firstLine="132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истерство труда и социальной политики Приморского края</w:t>
            </w:r>
          </w:p>
        </w:tc>
      </w:tr>
      <w:tr>
        <w:trPr>
          <w:trHeight w:val="79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21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21"/>
              <w:ind w:firstLine="218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очнение состава экспертной рабочей группы для рассмотрения и оценки заявок участников Конкурса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21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</w:t>
            </w:r>
          </w:p>
          <w:p>
            <w:pPr>
              <w:pStyle w:val="Normal"/>
              <w:spacing w:lineRule="auto" w:line="240" w:before="21" w:after="21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 апреля 2023 года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21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формирован состав экспертной рабочей группы 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21"/>
              <w:ind w:firstLine="132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истерство труда и социальной политики Приморского края;</w:t>
            </w:r>
          </w:p>
          <w:p>
            <w:pPr>
              <w:pStyle w:val="Normal"/>
              <w:spacing w:lineRule="auto" w:line="240" w:before="21" w:after="21"/>
              <w:ind w:firstLine="132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Приморска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раевая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трехстороння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омиссия по регулированию </w:t>
              <w:br/>
              <w:t>социально-трудовых отношений.</w:t>
            </w:r>
          </w:p>
        </w:tc>
      </w:tr>
      <w:tr>
        <w:trPr>
          <w:trHeight w:val="79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21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21"/>
              <w:ind w:firstLine="218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работы по информированию организаций, расположенных на территории Приморского края, об условиях и порядке проведения регионального этапа Конкурса в средствах массовой информации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21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периода проведения Конкурса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21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убликации</w:t>
              <w:br/>
              <w:t>в средствах массовой информации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21"/>
              <w:ind w:firstLine="132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истерство труда и социальной политики Приморского края;</w:t>
            </w:r>
          </w:p>
          <w:p>
            <w:pPr>
              <w:pStyle w:val="Normal"/>
              <w:spacing w:lineRule="auto" w:line="240" w:before="21" w:after="21"/>
              <w:ind w:firstLine="132"/>
              <w:jc w:val="both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3"/>
                <w:szCs w:val="23"/>
              </w:rPr>
              <w:t>департамент информационной политики Приморского края;</w:t>
            </w:r>
          </w:p>
          <w:p>
            <w:pPr>
              <w:pStyle w:val="Normal"/>
              <w:spacing w:lineRule="auto" w:line="240" w:before="21" w:after="21"/>
              <w:ind w:firstLine="132"/>
              <w:jc w:val="both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3"/>
                <w:szCs w:val="23"/>
              </w:rPr>
              <w:t>экспертная рабочая группа.</w:t>
            </w:r>
          </w:p>
        </w:tc>
      </w:tr>
      <w:tr>
        <w:trPr>
          <w:trHeight w:val="79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21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21"/>
              <w:ind w:firstLine="218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ем заявок на участие организаций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в региональном конкурсе (по номинациям согласн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иложению) в порядке, предусмотренном методическими рекомендациями по проведению Конкурса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21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 </w:t>
              <w:br/>
              <w:t>2 мая</w:t>
              <w:br/>
              <w:t>2023 года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21"/>
              <w:ind w:firstLine="132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истерство труда и социальной политики Приморского края.</w:t>
            </w:r>
          </w:p>
        </w:tc>
      </w:tr>
      <w:tr>
        <w:trPr>
          <w:trHeight w:val="289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21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21"/>
              <w:ind w:firstLine="218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варительное рассмотрение заявок организаций в соответствии с методическими рекомендациями по проведению Конкурса.</w:t>
            </w:r>
          </w:p>
          <w:p>
            <w:pPr>
              <w:pStyle w:val="Normal"/>
              <w:spacing w:lineRule="auto" w:line="240" w:before="21" w:after="21"/>
              <w:ind w:firstLine="218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достоверности сведений, приведенных в заявках организаций, допущенных к участию в региональном этапе Конкурса.</w:t>
            </w:r>
          </w:p>
          <w:p>
            <w:pPr>
              <w:pStyle w:val="Normal"/>
              <w:spacing w:lineRule="auto" w:line="240" w:before="21" w:after="21"/>
              <w:ind w:firstLine="218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ка заявок организаций, подготовка предложений о распределении призовых мест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21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 </w:t>
              <w:br/>
              <w:t xml:space="preserve">15 июня </w:t>
              <w:br/>
              <w:t>2023 года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21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риалы</w:t>
              <w:br/>
              <w:t>о результатах рассмотрения и оценки заявок организаций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21"/>
              <w:ind w:firstLine="132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инистерство труда и социальной политики Приморского края; </w:t>
            </w:r>
          </w:p>
          <w:p>
            <w:pPr>
              <w:pStyle w:val="Normal"/>
              <w:spacing w:lineRule="auto" w:line="240" w:before="21" w:after="21"/>
              <w:ind w:firstLine="132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</w:rPr>
                <w:t>епартамент образования и науки Приморского края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21" w:after="21"/>
              <w:ind w:firstLine="132"/>
              <w:jc w:val="both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pacing w:val="-4"/>
                  <w:sz w:val="23"/>
                  <w:szCs w:val="23"/>
                </w:rPr>
                <w:t xml:space="preserve">департамент 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физической культуры и спорта Приморского края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;</w:t>
            </w:r>
            <w:r>
              <w:rPr>
                <w:rFonts w:cs="Times New Roman" w:ascii="Times New Roman" w:hAnsi="Times New Roman"/>
                <w:color w:val="C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21" w:after="21"/>
              <w:ind w:firstLine="132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департамент экономики и развития предпринимательства Приморского края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; </w:t>
            </w:r>
          </w:p>
          <w:p>
            <w:pPr>
              <w:pStyle w:val="Normal"/>
              <w:spacing w:lineRule="auto" w:line="240" w:before="21" w:after="21"/>
              <w:ind w:firstLine="132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ная рабочая группа,</w:t>
            </w:r>
          </w:p>
          <w:p>
            <w:pPr>
              <w:pStyle w:val="Style20"/>
              <w:spacing w:before="21" w:after="21"/>
              <w:ind w:firstLine="1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инспекция труда в Приморском крае;</w:t>
            </w:r>
          </w:p>
          <w:p>
            <w:pPr>
              <w:pStyle w:val="Normal"/>
              <w:spacing w:lineRule="auto" w:line="240" w:before="21" w:after="21"/>
              <w:ind w:left="24" w:firstLine="132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правление Федеральной налоговой службы по Приморскому краю; </w:t>
            </w:r>
          </w:p>
          <w:p>
            <w:pPr>
              <w:pStyle w:val="Normal"/>
              <w:spacing w:lineRule="auto" w:line="240" w:before="21" w:after="21"/>
              <w:ind w:left="24" w:firstLine="132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министерства внутренних дел Российской Федерации по Приморскому краю;</w:t>
            </w:r>
          </w:p>
          <w:p>
            <w:pPr>
              <w:pStyle w:val="Normal"/>
              <w:spacing w:lineRule="auto" w:line="240" w:before="21" w:after="21"/>
              <w:ind w:left="24" w:firstLine="132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нд пенсионного и социального страхования Российской Федерации.</w:t>
            </w:r>
          </w:p>
          <w:p>
            <w:pPr>
              <w:pStyle w:val="Normal"/>
              <w:spacing w:lineRule="auto" w:line="240" w:before="21" w:after="21"/>
              <w:ind w:left="24" w:firstLine="13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9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21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1" w:after="21"/>
              <w:ind w:firstLine="218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материалов для рассмотрения на заседании Приморской краевой трехсторонней комиссии по регулированию социально-трудовых отношений итогов проведения регионального этапа Конкурса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21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</w:t>
              <w:br/>
              <w:t xml:space="preserve">16 июня </w:t>
              <w:br/>
              <w:t>2023 года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21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риалы об итогах проведения регионального этапа Конкурса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21"/>
              <w:ind w:firstLine="132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истерство труда и социальной политики Приморского края;</w:t>
            </w:r>
          </w:p>
          <w:p>
            <w:pPr>
              <w:pStyle w:val="Normal"/>
              <w:spacing w:lineRule="auto" w:line="240" w:before="21" w:after="21"/>
              <w:ind w:firstLine="132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ная рабочая группа.</w:t>
            </w:r>
          </w:p>
        </w:tc>
      </w:tr>
      <w:tr>
        <w:trPr>
          <w:trHeight w:val="4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21"/>
              <w:ind w:firstLine="218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смотрение на заседании Приморской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краевой трехсторонней комиссии по регулированию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оциально-трудовых отношений материалов об итогах проведения регионального этапа Конкурса с предложениями о победителях регионального этапа Конкурса и номинировании победителей для участия в Конкурсе на федеральном уровне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21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 </w:t>
              <w:br/>
              <w:t xml:space="preserve">7 июля </w:t>
              <w:br/>
              <w:t>2023 года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21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шение </w:t>
              <w:br/>
              <w:t>Приморской краевой трехсторонней комиссии о распределении призовых мест и номинировании победителей регионального этапа Конкурса на федеральный уровень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21"/>
              <w:ind w:firstLine="132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истерство труда и социальной политики Приморского края;</w:t>
            </w:r>
          </w:p>
          <w:p>
            <w:pPr>
              <w:pStyle w:val="Normal"/>
              <w:spacing w:lineRule="auto" w:line="240" w:before="21" w:after="21"/>
              <w:ind w:firstLine="132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морская краевая трехсторонняя комиссия по регулированию социально-трудовых отношений.</w:t>
            </w:r>
          </w:p>
        </w:tc>
      </w:tr>
      <w:tr>
        <w:trPr>
          <w:trHeight w:val="4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21"/>
              <w:ind w:firstLine="218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мещение ТОЛЬКО в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программно-информационном комплексе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ниторинг проведения всероссийского конкурса «Российская организация высокой социальной эффективности» и награждения его победителей» (ПИК Мониторинг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ot.rosmintrud.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)  материалов победителей и призеров регионального этапа Конкурса (БЕЗ НАПРАВЛЕНИЯ материалов на бумажном носителе)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21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</w:t>
              <w:br/>
              <w:t xml:space="preserve">15 июля </w:t>
              <w:br/>
              <w:t>2023 года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21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ставлены электронные документы для участия победителей регионального этапа Конкурса на федеральном уровне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21"/>
              <w:ind w:firstLine="132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истерство труда и социальной политики Приморского края.</w:t>
            </w:r>
          </w:p>
        </w:tc>
      </w:tr>
      <w:tr>
        <w:trPr>
          <w:trHeight w:val="4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21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21"/>
              <w:ind w:firstLine="218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церемонии награждения победителей и призеров регионального этапа Конкурса и её освещение в средствах массовой информации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21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 </w:t>
              <w:br/>
              <w:t>25 декабря 2023 года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21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граждение победителей и призеров регионального этапа Конкурса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21"/>
              <w:ind w:firstLine="132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инистерство труда и социальной политики Приморского края, </w:t>
            </w:r>
          </w:p>
          <w:p>
            <w:pPr>
              <w:pStyle w:val="Normal"/>
              <w:spacing w:lineRule="auto" w:line="240" w:before="21" w:after="21"/>
              <w:ind w:firstLine="132"/>
              <w:jc w:val="both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3"/>
                <w:szCs w:val="23"/>
              </w:rPr>
              <w:t>департамент информационной политики Приморского края.</w:t>
            </w:r>
          </w:p>
        </w:tc>
      </w:tr>
      <w:tr>
        <w:trPr>
          <w:trHeight w:val="476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21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21"/>
              <w:ind w:firstLine="218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общение лучших практик организац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частников Конкурса в целях их распространения среди работодателей края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21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 квартал 2024 года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21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убликации </w:t>
              <w:br/>
              <w:t>в сети Интернет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21"/>
              <w:ind w:firstLine="132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истерство труда и социальной политики Приморского края.</w:t>
            </w:r>
          </w:p>
        </w:tc>
      </w:tr>
    </w:tbl>
    <w:p>
      <w:pPr>
        <w:pStyle w:val="Normal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1134" w:top="1911" w:footer="0" w:bottom="851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482" w:leader="none"/>
      </w:tabs>
      <w:spacing w:before="0" w:after="17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482" w:leader="none"/>
      </w:tabs>
      <w:spacing w:before="0" w:after="200"/>
      <w:ind w:left="482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ложение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унк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1">
    <w:name w:val="Подпункт"/>
    <w:basedOn w:val="Style20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morsky.ru/authorities/executive-agencies/departments/education/" TargetMode="External"/><Relationship Id="rId3" Type="http://schemas.openxmlformats.org/officeDocument/2006/relationships/hyperlink" Target="http://www.sportprimorsky.ru/" TargetMode="External"/><Relationship Id="rId4" Type="http://schemas.openxmlformats.org/officeDocument/2006/relationships/hyperlink" Target="http://primorsky.ru/authorities/executive-agencies/departments/economics/" TargetMode="External"/><Relationship Id="rId5" Type="http://schemas.openxmlformats.org/officeDocument/2006/relationships/hyperlink" Target="http://ot.rosmintru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57:00Z</dcterms:created>
  <dc:creator>apk260907</dc:creator>
  <dc:description/>
  <dc:language>en-US</dc:language>
  <cp:lastModifiedBy>word</cp:lastModifiedBy>
  <cp:lastPrinted>2023-03-23T18:00:00Z</cp:lastPrinted>
  <dcterms:modified xsi:type="dcterms:W3CDTF">2023-09-15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