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 Плану мероприятий на 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але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 С.Р. Гавр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»_________ 2019г.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ЛАН 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вящённые Всемирному Дню охраны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в 2020</w:t>
      </w:r>
      <w:r>
        <w:rPr/>
        <w:t xml:space="preserve">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4"/>
        <w:gridCol w:w="26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писем работодателям о предоставлении перечня мероприятий приуроченных к Всемирному Дню охраны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участников расширенного заседания Межведомственной комиссии по охране труда Кавалеровского муниципального района о проведении мероприятий посвященных Всемирному Дню охраны тру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размещение на сайте администрации муниципального района информацию, посвященную Всемирному дню охраны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МИ информацию, посвященную Всемирному дню охраны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работодателями информации об исполнении мероприятий  в связи с Всемирным днём охраны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ланам организ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оверках совместно с органами государственного надзора и контроля работодателей по  соблюдению ими законодательства об охране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смотра-конкурса на лучшую постановку работы по охране труда среди работодателей Кавалеровского муниципальн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курса рисунков в образовательных учрежден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лефона «горячей линии» по вопросам соблюдения трудового законодатель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круглого стола» по вопросам организации охраны тру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ляция видеоролика посвященного Дню охраны труда на уличном </w:t>
            </w: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экра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-ма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государственному управлению охра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уда администрации                                                                                А.Н. Высоцкая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12:00Z</dcterms:created>
  <dc:creator>Боев В. А. </dc:creator>
  <dc:description/>
  <cp:keywords/>
  <dc:language>en-US</dc:language>
  <cp:lastModifiedBy>trud</cp:lastModifiedBy>
  <cp:lastPrinted>2019-12-05T08:24:00Z</cp:lastPrinted>
  <dcterms:modified xsi:type="dcterms:W3CDTF">2019-12-04T23:09:00Z</dcterms:modified>
  <cp:revision>31</cp:revision>
  <dc:subject/>
  <dc:title>                                                                                Приложение № 2</dc:title>
</cp:coreProperties>
</file>