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лану мероприятий на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выносимых на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несчастных случаев на производ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мероприятий по предотвращению травматизма и профзаболеваний на 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хождении предварительных и периодических медосмо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предоставления информаций работодателями о состоянии условий и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пециальная оценка условий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опросы, возникающие по результатам проверок работодателей совместно с органами 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государствен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ю охраной труд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                                     А.Н. Выс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2:00Z</dcterms:created>
  <dc:creator>Боев В. А. </dc:creator>
  <dc:description/>
  <cp:keywords/>
  <dc:language>en-US</dc:language>
  <cp:lastModifiedBy>trud</cp:lastModifiedBy>
  <cp:lastPrinted>2017-11-07T10:20:00Z</cp:lastPrinted>
  <dcterms:modified xsi:type="dcterms:W3CDTF">2019-10-28T06:04:00Z</dcterms:modified>
  <cp:revision>13</cp:revision>
  <dc:subject/>
  <dc:title>                                                                                        Приложение № 4 </dc:title>
</cp:coreProperties>
</file>