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1980" w:hanging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1980" w:hanging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валеровский муниципальный район</w:t>
      </w:r>
    </w:p>
    <w:p>
      <w:pPr>
        <w:pStyle w:val="Normal"/>
        <w:ind w:firstLine="3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9000"/>
        <w:jc w:val="center"/>
        <w:rPr/>
      </w:pPr>
      <w:r>
        <w:rPr/>
      </w:r>
    </w:p>
    <w:p>
      <w:pPr>
        <w:pStyle w:val="Normal"/>
        <w:ind w:firstLine="9000"/>
        <w:jc w:val="center"/>
        <w:rPr/>
      </w:pPr>
      <w:r>
        <w:rPr/>
        <w:t>УТВЕРЖДАЮ</w:t>
      </w:r>
    </w:p>
    <w:p>
      <w:pPr>
        <w:pStyle w:val="Normal"/>
        <w:ind w:firstLine="9540"/>
        <w:jc w:val="center"/>
        <w:rPr/>
      </w:pPr>
      <w:r>
        <w:rPr/>
      </w:r>
    </w:p>
    <w:p>
      <w:pPr>
        <w:pStyle w:val="Normal"/>
        <w:ind w:firstLine="9000"/>
        <w:jc w:val="center"/>
        <w:rPr/>
      </w:pPr>
      <w:r>
        <w:rPr/>
        <w:t xml:space="preserve">Глава администрации </w:t>
      </w:r>
    </w:p>
    <w:p>
      <w:pPr>
        <w:pStyle w:val="Normal"/>
        <w:ind w:firstLine="9000"/>
        <w:jc w:val="center"/>
        <w:rPr/>
      </w:pPr>
      <w:r>
        <w:rPr/>
        <w:t xml:space="preserve">Кавалеровского муниципального района            </w:t>
      </w:r>
    </w:p>
    <w:p>
      <w:pPr>
        <w:pStyle w:val="Normal"/>
        <w:ind w:firstLine="9000"/>
        <w:rPr/>
      </w:pPr>
      <w:r>
        <w:rPr/>
        <w:t xml:space="preserve">              </w:t>
      </w:r>
      <w:r>
        <w:rPr/>
        <w:t xml:space="preserve">__________________     </w:t>
      </w:r>
      <w:r>
        <w:rPr>
          <w:u w:val="single"/>
        </w:rPr>
        <w:t>С.Р. Гавриков</w:t>
      </w:r>
      <w:r>
        <w:rPr/>
        <w:t xml:space="preserve">     </w:t>
      </w:r>
    </w:p>
    <w:p>
      <w:pPr>
        <w:pStyle w:val="Normal"/>
        <w:ind w:firstLine="9540"/>
        <w:rPr/>
      </w:pPr>
      <w:r>
        <w:rPr/>
        <w:t xml:space="preserve">             </w:t>
      </w:r>
      <w:r>
        <w:rPr/>
        <w:t xml:space="preserve">(подпись)         (инициалы, фамилия)   </w:t>
      </w:r>
    </w:p>
    <w:p>
      <w:pPr>
        <w:pStyle w:val="Normal"/>
        <w:tabs>
          <w:tab w:val="clear" w:pos="708"/>
          <w:tab w:val="left" w:pos="9720" w:leader="none"/>
          <w:tab w:val="left" w:pos="9980" w:leader="none"/>
          <w:tab w:val="center" w:pos="12196" w:leader="none"/>
        </w:tabs>
        <w:ind w:firstLine="9540"/>
        <w:rPr/>
      </w:pPr>
      <w:r>
        <w:rPr/>
        <w:t xml:space="preserve">   </w:t>
      </w:r>
      <w:r>
        <w:rPr/>
        <w:t>«</w:t>
        <w:tab/>
        <w:t>____» _____________ 2019 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Л А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Х МЕРОПРИЯТИЙ ПО ОСУЩЕСТВЛЕНИЮ ОТДЕЛЬНЫ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ОСУДАРСТВЕННЫХ ПОЛНОМОЧИЙ ПО ГОСУДАРСТВЕННОМУ УПРАВЛЕНИЮ ОХРАНОЙ ТРУДА НА </w:t>
      </w:r>
      <w:r>
        <w:rPr>
          <w:b/>
          <w:sz w:val="44"/>
          <w:szCs w:val="44"/>
        </w:rPr>
        <w:t xml:space="preserve">2020 </w:t>
      </w:r>
      <w:r>
        <w:rPr>
          <w:b/>
          <w:sz w:val="36"/>
          <w:szCs w:val="36"/>
        </w:rPr>
        <w:t>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ind w:left="284" w:right="10458" w:hanging="0"/>
        <w:jc w:val="center"/>
        <w:rPr/>
      </w:pPr>
      <w:r>
        <w:rPr/>
        <w:t>Заместитель директора департамента</w:t>
      </w:r>
    </w:p>
    <w:p>
      <w:pPr>
        <w:pStyle w:val="Normal"/>
        <w:ind w:left="284" w:right="10458" w:hanging="0"/>
        <w:jc w:val="center"/>
        <w:rPr/>
      </w:pPr>
      <w:r>
        <w:rPr/>
        <w:t>труда  и социального развития</w:t>
      </w:r>
    </w:p>
    <w:p>
      <w:pPr>
        <w:pStyle w:val="Normal"/>
        <w:ind w:left="284" w:right="10458" w:hanging="0"/>
        <w:jc w:val="center"/>
        <w:rPr/>
      </w:pPr>
      <w:r>
        <w:rPr/>
        <w:t>Приморского края</w:t>
      </w:r>
    </w:p>
    <w:p>
      <w:pPr>
        <w:pStyle w:val="Normal"/>
        <w:ind w:left="284" w:right="10458" w:hanging="0"/>
        <w:jc w:val="center"/>
        <w:rPr/>
      </w:pPr>
      <w:r>
        <w:rPr/>
        <w:t>______________А.А. Нечухаев</w:t>
      </w:r>
    </w:p>
    <w:p>
      <w:pPr>
        <w:pStyle w:val="Normal"/>
        <w:ind w:left="284" w:right="10458" w:hanging="0"/>
        <w:jc w:val="center"/>
        <w:rPr/>
      </w:pPr>
      <w:r>
        <w:rPr/>
        <w:t>(подпись)        (инициалы, фамилия)</w:t>
      </w:r>
    </w:p>
    <w:p>
      <w:pPr>
        <w:pStyle w:val="Normal"/>
        <w:ind w:left="284" w:right="10458" w:hanging="0"/>
        <w:jc w:val="center"/>
        <w:rPr/>
      </w:pPr>
      <w:r>
        <w:rPr/>
        <w:t>« ___ » ___________  2019г.</w:t>
      </w:r>
    </w:p>
    <w:p>
      <w:pPr>
        <w:pStyle w:val="Normal"/>
        <w:ind w:left="284" w:right="10458" w:hanging="0"/>
        <w:jc w:val="center"/>
        <w:rPr/>
      </w:pPr>
      <w:r>
        <w:rPr/>
        <w:t>(дата,      месяц,          год)</w:t>
      </w:r>
    </w:p>
    <w:p>
      <w:pPr>
        <w:pStyle w:val="Normal"/>
        <w:ind w:right="-267" w:hanging="0"/>
        <w:jc w:val="center"/>
        <w:rPr>
          <w:sz w:val="36"/>
          <w:szCs w:val="36"/>
        </w:rPr>
      </w:pPr>
      <w:r>
        <w:rPr>
          <w:sz w:val="36"/>
          <w:szCs w:val="36"/>
        </w:rPr>
        <w:t>пгт Кавалеров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1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4"/>
        <w:gridCol w:w="297"/>
        <w:gridCol w:w="3663"/>
        <w:gridCol w:w="1260"/>
        <w:gridCol w:w="87"/>
        <w:gridCol w:w="9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  <w:gridCol w:w="900"/>
        <w:gridCol w:w="297"/>
      </w:tblGrid>
      <w:tr>
        <w:trPr>
          <w:trHeight w:val="88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13" w:right="-160" w:hanging="0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2" w:right="-160" w:hanging="0"/>
              <w:jc w:val="center"/>
              <w:rPr/>
            </w:pPr>
            <w:r>
              <w:rPr/>
              <w:t>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2" w:right="-160" w:hanging="0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72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928" w:right="8892" w:hanging="0"/>
              <w:jc w:val="center"/>
              <w:rPr/>
            </w:pPr>
            <w:r>
              <w:rPr/>
              <w:t>лирует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 финан-сирова-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т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328" w:hanging="0"/>
              <w:rPr/>
            </w:pPr>
            <w:r>
              <w:rPr/>
              <w:t>ч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Участие в мероприятиях Министерства труда и социальной защиты Российской Федера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ов государственного надзора (контроля), администрации Приморского кра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и проведение меро- приятий в рамках Всемирного дня охран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мероприятий в рамках Всероссийского конкурса «Российская организация высокой социальной эффективности» на районн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онные мероприятия по участию организаций Кавалеровского муниципального района во Всероссийском конкурсе «Успех и безопас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организационных мероприятий в рамках краевого смотра-конкурса на лучшую постановку работы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расширенном краевом совещании по вопросу: «Итоги работы по государственному управлению охраной труда за 2019 год и задачи на 2020 г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астие в работе расширенного краевого совещания по вопросу: «Итоги работы по государственному управлению охраной труда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9 г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и предоставление информации и предложений в департамент труда и социального развития  Приморского края по рассматриваемым вопросам на заседаниях МВК по охране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астие в мероприятиях департамента труда и социального развития  Приморского кра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МР об осуществлении отдельных государственных полномочий по государственному управлению охраной труда на территории Кавалеровского 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КМР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(согласно графику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плана основных мероприятий Кавалеровского муниципального района по осуществлению отдельных государственных полномочий по государственному управлению охраной труда на 2021 г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гос. управл. охр.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 главы КМР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(согласно графику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уществление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А. Мероприятия по специальной  оценки условий тру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по проведенной специальной оценки условий труда на предприятиях и организациях Кавалеровского муниципального район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3" w:hanging="0"/>
              <w:jc w:val="center"/>
              <w:rPr/>
            </w:pPr>
            <w:r>
              <w:rPr/>
              <w:t>спец. по гос.управ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Ежемесячно  до 5 числа следующего месяц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аботодателей на заседании МВК Кавалеровского муниципального района о проведении специальной оценки условий труда  на территории Кавалеровского муниципального район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9"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гос.управ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роведение государственной экспертизы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и предоставления работникам компенсаций за  работу с вредными или опасными условиям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 по мере обращ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х условий труда работник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 по мере обращ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и качества проведения специальной оценки условий труда (у работодателей, физических лиц с числом рабочих мест не более 10)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 по мере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Б. Координация обучения по охране тру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обучения работников по охране труда в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тод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работодателям по выполнению требований законодательства по обучению работник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о гос. 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обучения и проверки знаний требований охраны труда руководителей, специалистов организаций, И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</w:t>
            </w:r>
          </w:p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работодателям  по проведению обучения работник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 по мере обращения работода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 проверках работодателей совместно с органами контроля (надзор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 Организация работы межведомственной комиссии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заседаний межведомственной комиссии по охране труда Кавалеровского МР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гос. упр.</w:t>
            </w:r>
          </w:p>
          <w:p>
            <w:pPr>
              <w:pStyle w:val="Normal"/>
              <w:jc w:val="center"/>
              <w:rPr/>
            </w:pPr>
            <w:r>
              <w:rPr/>
              <w:t>охр. труда</w:t>
            </w:r>
          </w:p>
          <w:p>
            <w:pPr>
              <w:pStyle w:val="Normal"/>
              <w:jc w:val="center"/>
              <w:rPr/>
            </w:pPr>
            <w:r>
              <w:rPr/>
              <w:t>чл. М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В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й по повестке дня межведомственной комиссии по охране труда Кавалеровского МР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гос. упр.</w:t>
            </w:r>
          </w:p>
          <w:p>
            <w:pPr>
              <w:pStyle w:val="Normal"/>
              <w:jc w:val="center"/>
              <w:rPr/>
            </w:pPr>
            <w:r>
              <w:rPr/>
              <w:t>охр труда</w:t>
            </w:r>
          </w:p>
          <w:p>
            <w:pPr>
              <w:pStyle w:val="Normal"/>
              <w:rPr/>
            </w:pPr>
            <w:r>
              <w:rPr/>
              <w:t>чл. М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В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решений межведомственной комиссии по охране труда Кавалеровского МР до работодателей, членов МВК,</w:t>
            </w:r>
          </w:p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, размещение на сайте администраци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гос. упр.</w:t>
            </w:r>
          </w:p>
          <w:p>
            <w:pPr>
              <w:pStyle w:val="Normal"/>
              <w:jc w:val="center"/>
              <w:rPr/>
            </w:pPr>
            <w:r>
              <w:rPr/>
              <w:t>охр труда</w:t>
            </w:r>
          </w:p>
          <w:p>
            <w:pPr>
              <w:pStyle w:val="Normal"/>
              <w:jc w:val="center"/>
              <w:rPr/>
            </w:pPr>
            <w:r>
              <w:rPr/>
              <w:t>чл. М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В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ешений МВК по охране труда Кавалеровского МР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гос. упр.</w:t>
            </w:r>
          </w:p>
          <w:p>
            <w:pPr>
              <w:pStyle w:val="Normal"/>
              <w:jc w:val="center"/>
              <w:rPr/>
            </w:pPr>
            <w:r>
              <w:rPr/>
              <w:t>охр труда</w:t>
            </w:r>
          </w:p>
          <w:p>
            <w:pPr>
              <w:pStyle w:val="Normal"/>
              <w:jc w:val="center"/>
              <w:rPr/>
            </w:pPr>
            <w:r>
              <w:rPr/>
              <w:t>чл. М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ВК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контрольных вопросов в повестку дня М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шивание работодателей на заседаниях М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нформации работод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межведомственной комиссии по охране труда Кавалеровского МР на следующий год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по гос. у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 труда, </w:t>
            </w:r>
          </w:p>
          <w:p>
            <w:pPr>
              <w:pStyle w:val="Normal"/>
              <w:jc w:val="center"/>
              <w:rPr/>
            </w:pPr>
            <w:r>
              <w:rPr/>
              <w:t>чл. М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В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 Работа с работодателями и специалистами по охране тру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и проведение  ежегодного краевого смотра- конкурса  на лучшую постановку работы по охране труда:</w:t>
            </w:r>
          </w:p>
          <w:p>
            <w:pPr>
              <w:pStyle w:val="Normal"/>
              <w:jc w:val="both"/>
              <w:rPr/>
            </w:pPr>
            <w:r>
              <w:rPr/>
              <w:t>- среди работодателей Кавалеровского муниципального район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районного смотр-конкурса на лучшую постановку работы по охране труда в 2020 году среди работодателей Кавалеровского муниципального райо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управ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.тру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од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на лучшую работу по профилактике производственного травматизма среди работодателей Кавалеровского МР в 2019 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.тру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од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аботодателей на заседании МВК Кавалеровского МР о проведении специальной оценки условий труда территории Кавалеровского МР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руководство по проведению работ по охране труда в организация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 при посещении работодателей, обращениях специалистов по охране труда, проведении совещаний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овещаний по охране труда с руководителями, специалистами организаций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о итогам проверок совместно с органами государственного контроля (надзора)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в соответствии с планами проверок  органов государственного контроля (надз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вопросу организации и прохождения предварительных и периодических медосмотр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огласо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 специалистами по ОТ о новой форме предоставления информации о состоянии  условий и охраны тру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 специалистами по охране труда организаций, индивидуальными предпринимателями, у которых произошли  несчастные случаи с тяжелым исходом, либо произошел рост н/сл в сравнении с аналогичным периодом прошлого год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 внедрению системы управления охраной труда в организация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обращениям работодателей, специалистов по охране тру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лушивание вопроса на заседании М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ведению в штатное расписание должностей специалистов по охране труда в организациях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работодателей о выполнении требований законодательства об охране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ключению в коллективные договоры и соглашения разделов условий и охраны труд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бращениях сторон трудовых отнош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ри посещениях  с органами государственного контроля (надзора), проверках коллективн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аботодателей о мероприятиях, проводимых Департаментом труда и социального развития Приморского края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ведению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ылка через почтовую связь, электронную почту; размещение на сайте администрации, размещение в газете «Авангард», информирование через радиоэф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сячников охраны труда, включающих в себя меры по предупреждению производственного травматизма при понижении, повышении температуры воздуха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тод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производственного травматизма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кварталь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состояния условий и охраны труда в организация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состоянии условий и охраны труда от работодателе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Ежеквартально до 25 числа последнего месяца 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специалистов по охране труда, работников работодателей, в том числе, создающим новые рабочие места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также при проверках с органами государственного контроля (надзора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</w:rPr>
              <w:t>посещениях работод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созданию комиссий по охране труда у работодателей, проведение мониторинга полномочий действующих комиссий по охране тру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хр.тру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тод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кже при проверках  с органами государственного контроля (надзора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</w:rPr>
              <w:t>посещениях работодателей, анализа предоставляемых информаций работодателя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нформационных писем работода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созданию института уполномоченных лиц по охране труда, проведение мониторинга  полномочий уполномоченных лиц по охране труда в организациях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. по гос. 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.тру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тод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кже при проверках  с органами государственного надзора и контрол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</w:rPr>
              <w:t>посещениях работодателей, анализа предоставляемых информаций работодателя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нформационных писем работода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работе комиссии по приемке муниципальных учреждений образования, дошкольных учреждений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, организаций, работодателей- физических ли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еспечения безопасных условий труда и соблюдение законодательства о труде подростк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и популяризации культуры безопасного труда среди молодеж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. Информационно-разъяснительная работа по вопросам охраны тру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в средствах массовой информации итогов работы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материалов по вопросам охраны труд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информации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охраны труда при проведении мероприятий, посвященных Всемирному дню охраны труда, дней охраны труда, конкурсо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йонная газета «Авангард, сайт администрации муниципального района, посещение работод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семинарах, выставках и других мероприятиях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хране труд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ьным пл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одателей о необходимости внедрения корпоративных программ укрепления здоровья на рабочих места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одателей о необходимости проведения СОУТ на всех рабочих места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одателей о необходимости проведения мероприятий, способствующих профилактике производственного травматизма и профзаболеваемости, сохранению жизни работников в процессе трудовой деятельности, в том числе внедрению программ «нулевого травматизма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одателей о необходимости проведения мероприятий по профилактике ВИЧ/СПИДа на рабочих местах и недопущению дискриминации и стигматизации в трудовых коллективах лиц, живущих с ВИЧ-инфекцие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. Взаимодействие с органами государственного контроля (надзора) по вопросам охраны тру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ах работодателей совместно с органами государственного контроля (надзора)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ам органов контроля (надз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неплановых проверках работодателей совместно с органами государственного контроля (надзора)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  по мере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й по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ленном порядке в работе комиссий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рганами государственного контроля (надзора)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следованию несчастных случае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исшествии н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группе по вопросам соблюдения трудового законодательства при прокуратуре Кавалеровского муниципального райо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. Взаимодействие с органами МСУ осуществляющих ведомственный контроль за соблюдением норм трудового прав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овых проверках в рамках ведомственного контроля за соблюдением норм трудового права в подведомственных организация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 согласно утвержденному плану органа М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лановая отчетность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результатов осуществления отдельных государственных полномочий по государственному управлению охраной труда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числа месяца, следующего за отчетным кварт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ии Общероссийского мониторинга условий и охраны труда (приказ Минтруда России от 29 декабря 2014 года № 1197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июня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результатов осущест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до 15 января 2021 го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работы по внедрению передового опыта в организациях Кавалеровского муниципального района (поручение Председателя Правительства РФ от 10.06.2010 № ВП-П12-3872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 числа месяца, следующего за отчетным квартало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етвертый квартал 2020 года до 20 декабря 2020 го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и проведении мероприятий в рамках Всемирного дня охраны труд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 мая 2020го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о производственном травматизм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КМ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квартально до 30 числа последнего месяца квартала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отчет о расходовании субвен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ч.отд. бух.учёта и отчё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КМ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5 числа месяца, следующего за отчетным кварталом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 специалиста по государственному управлению охраной труда на 2021 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тверждение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х мероприятий по осуществлению отдельных государственных полномочий по государственному управлению охраной труда на следующий 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сокращению производственного травматизма и профессиональной заболеваемости в организация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                    </w:t>
            </w:r>
            <w:r>
              <w:rPr/>
              <w:t>9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свящённых Всемирному дню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. по гос.управ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р.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– глава администрации Кавал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                                                             С.Р. Гав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>Начальника отдела бухучёта и отчёт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района                                                                                                                    Ю.Б. Яню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1 разряда отдела по государ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охраной тру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района                                                                                                                    А.Н. Высоц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_» 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План мероприятий муниципального района по сокращению производственного травматизма и профессиональной заболеваемости в организациях на следующий год.</w:t>
      </w:r>
    </w:p>
    <w:p>
      <w:pPr>
        <w:pStyle w:val="Normal"/>
        <w:rPr/>
      </w:pPr>
      <w:r>
        <w:rPr>
          <w:sz w:val="28"/>
          <w:szCs w:val="28"/>
        </w:rPr>
        <w:t>2. План мероприятий посвящённых Всемирному дню охраны труда</w:t>
      </w:r>
    </w:p>
    <w:p>
      <w:pPr>
        <w:pStyle w:val="Normal"/>
        <w:rPr/>
      </w:pPr>
      <w:r>
        <w:rPr>
          <w:sz w:val="28"/>
          <w:szCs w:val="28"/>
        </w:rPr>
        <w:t>3. Перечень вопросов для рассмотрения на заседаниях межведомственной комиссии на следующий год по вопросам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чень вопросов для рассмотрения на совещаниях с работодателями и специалистами по охране труда. </w:t>
      </w:r>
    </w:p>
    <w:p>
      <w:pPr>
        <w:pStyle w:val="Normal"/>
        <w:rPr/>
      </w:pPr>
      <w:r>
        <w:rPr>
          <w:sz w:val="28"/>
          <w:szCs w:val="28"/>
        </w:rPr>
        <w:t>5. Выписка из графика отпуско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38:00Z</dcterms:created>
  <dc:creator>Администрация</dc:creator>
  <dc:description/>
  <cp:keywords/>
  <dc:language>en-US</dc:language>
  <cp:lastModifiedBy>trud</cp:lastModifiedBy>
  <cp:lastPrinted>2019-11-11T16:03:00Z</cp:lastPrinted>
  <dcterms:modified xsi:type="dcterms:W3CDTF">2019-11-11T06:05:00Z</dcterms:modified>
  <cp:revision>25</cp:revision>
  <dc:subject/>
  <dc:title>Администрация Дальнегорского городского округа</dc:title>
</cp:coreProperties>
</file>