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 Плану мероприятий на 2020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вопросов, рассматрива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ведомственной комиссией по охране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алеровского муниципального района 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92"/>
        <w:gridCol w:w="1786"/>
        <w:gridCol w:w="221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ind w:left="-116"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вопрос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0"/>
        <w:gridCol w:w="1786"/>
        <w:gridCol w:w="221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 рассмотреть на заседании МВК следующие вопросы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О состоянии условий и охраны труда на территории Кавалеровского муниципального района в 2019 году и задачах на 2020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ВК по охране труда 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дведение итогов смотра-конкурса на лучшую работу по профилактике производственного травматизма среди работодателей Кавалеровского муниципального райо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ВК по охране труда 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О частичном финансировании предупредительных мер производственного травматизма и проф. заболеваний работник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ВК по охране труда  муниципального района, работники Ф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и условиях охраны труда,  о профилактике производственного травматизма и реализации мер по сокращению уровня производственного травматизма в организациях  наиболее травмоопасных отраслей (о</w:t>
            </w:r>
            <w:r>
              <w:rPr>
                <w:color w:val="000000"/>
                <w:sz w:val="28"/>
                <w:szCs w:val="28"/>
              </w:rPr>
              <w:t>брабатывающие производства, строительство,  транспорт и связь, лесное хозяйство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ВК по охране труда 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решения МВК Кавалеровского муниципального района от 18 сентября 2019 г.  «О проведении специальной оценки условий труда работодателями на территории Кавалеровского муниципального райо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ВК по охране труда 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кращении уровня производственного травматизма в Кавалеровском муниципальном район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ВК по охране труда 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ыполнении решения МВК  от 26 декабря 2019  г. «О состоянии обучения работников по охране труда в организациях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ВК по охране труда 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концепции «нулевого травматизма». Передовой опы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, но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ВК по охране труда 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мероприятий по профилактике и предупреждению производственного травматизма по причине ДТП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ВК по охране труда 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охраны труда на рабочих местах во вновь созданных  предприятия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ВК по охране труда 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на 2021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ВК по охране труда 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ВК по охране труда</w:t>
      </w:r>
    </w:p>
    <w:p>
      <w:pPr>
        <w:pStyle w:val="Normal"/>
        <w:rPr/>
      </w:pPr>
      <w:r>
        <w:rPr>
          <w:sz w:val="28"/>
          <w:szCs w:val="28"/>
        </w:rPr>
        <w:t>Кавалеровского муниципального района</w:t>
        <w:tab/>
        <w:tab/>
        <w:tab/>
        <w:tab/>
        <w:tab/>
        <w:t xml:space="preserve">   И.А. Шпиль</w:t>
      </w:r>
    </w:p>
    <w:sectPr>
      <w:type w:val="continuous"/>
      <w:pgSz w:w="11906" w:h="16838"/>
      <w:pgMar w:left="1418" w:right="851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7272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GB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3:41:00Z</dcterms:created>
  <dc:creator>Olga</dc:creator>
  <dc:description/>
  <cp:keywords/>
  <dc:language>en-US</dc:language>
  <cp:lastModifiedBy>trud</cp:lastModifiedBy>
  <cp:lastPrinted>2019-12-05T08:20:00Z</cp:lastPrinted>
  <dcterms:modified xsi:type="dcterms:W3CDTF">2019-12-16T06:08:00Z</dcterms:modified>
  <cp:revision>24</cp:revision>
  <dc:subject/>
  <dc:title>УТВЕРЖДЕН</dc:title>
</cp:coreProperties>
</file>